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ЫМ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ЫМ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1.2015</w:t>
              <w:tab/>
            </w:r>
          </w:p>
        </w:tc>
        <w:tc>
          <w:tcPr>
            <w:tcW w:w="4606" w:type="dxa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ымск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right="3429" w:hanging="0"/>
        <w:rPr/>
      </w:pPr>
      <w:r>
        <w:rPr>
          <w:b/>
          <w:sz w:val="28"/>
          <w:szCs w:val="28"/>
        </w:rPr>
        <w:t>О внесении дополнений  в постановление Главы поселения от  22.04.2014  № 18 «Об утверждении Положения об оплате труда</w:t>
      </w:r>
    </w:p>
    <w:p>
      <w:pPr>
        <w:pStyle w:val="Normal"/>
        <w:tabs>
          <w:tab w:val="clear" w:pos="720"/>
          <w:tab w:val="left" w:pos="4500" w:leader="none"/>
        </w:tabs>
        <w:ind w:right="3429" w:hanging="0"/>
        <w:rPr/>
      </w:pPr>
      <w:r>
        <w:rPr>
          <w:b/>
          <w:sz w:val="28"/>
          <w:szCs w:val="28"/>
        </w:rPr>
        <w:t>инструктора по физической культуре и спорту муниципального казенного учреждения «Администрация Тымского сельского поселения»</w:t>
      </w:r>
    </w:p>
    <w:p>
      <w:pPr>
        <w:pStyle w:val="Normal"/>
        <w:tabs>
          <w:tab w:val="clear" w:pos="720"/>
          <w:tab w:val="left" w:pos="5387" w:leader="none"/>
        </w:tabs>
        <w:ind w:right="34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сполнения полномочий Тымского сельского поселения по развитию физической культуры и массового спор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Глав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об оплате труда инструктора по физической культуре и спорту муниципального казенного учреждения «Администрация Тымского сельского поселения, утвержденного Постановлением Главы поселения от 22.04.2014 № 18 «Об утверждении Положения об оплате труда инструктора по физической культуре и спорту муниципального казенного учреждения «Администрация Тымского сельского поселения», дополнить пунктом 4.1. следующего содержания: «4.1. В случае, когда месячная заработная плата работника физической культуры и спорта,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в соответствии с законодательством Российской Федерации, то указанному работнику производится доплата до минимального размера оплаты тру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ействие настоящего постановления распространяется на правоотношения, возникшие с 01.01.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  Настоящее постановление подлежит размещению на официальном сайте Тым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580"/>
      </w:tblGrid>
      <w:tr>
        <w:trPr/>
        <w:tc>
          <w:tcPr>
            <w:tcW w:w="4631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ымского сельского поселения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Ф. Важен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0" w:right="127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3:00Z</dcterms:created>
  <dc:creator>user</dc:creator>
  <dc:description/>
  <cp:keywords/>
  <dc:language>en-US</dc:language>
  <cp:lastModifiedBy>Admin</cp:lastModifiedBy>
  <cp:lastPrinted>2015-01-29T14:35:00Z</cp:lastPrinted>
  <dcterms:modified xsi:type="dcterms:W3CDTF">2015-01-29T07:35:00Z</dcterms:modified>
  <cp:revision>4</cp:revision>
  <dc:subject/>
  <dc:title/>
</cp:coreProperties>
</file>