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ТЫМСКОЕ СЕЛЬСКОЕ ПОСЕЛЕНИЕ»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25.11.2015</w:t>
        <w:tab/>
        <w:tab/>
        <w:tab/>
        <w:tab/>
        <w:tab/>
        <w:tab/>
        <w:tab/>
        <w:tab/>
        <w:tab/>
        <w:tab/>
        <w:tab/>
        <w:t>№  57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оселения от 16.12.2008  № 54 «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 конкурса по подготовке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м праздникам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29"/>
      <w:bookmarkStart w:id="1" w:name="Par225"/>
      <w:bookmarkStart w:id="2" w:name="Par229"/>
      <w:bookmarkStart w:id="3" w:name="Par225"/>
      <w:bookmarkEnd w:id="2"/>
      <w:bookmarkEnd w:id="3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поселения  от 16.12.2008 № 54 «О проведении конкурса по подготовке к новогодним праздникам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комиссию для подведения итогов конкурса по подготовке к новогодним праздникам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М.А. Слепынина, специалист 1 категори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          -  С.В. Тугундина, учитель Тымской О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Э.К. Черноволенко, директор МКУК «ТБД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мского сельского поселения                                                       К.Ф. Важени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4:00Z</dcterms:created>
  <dc:creator>Кресс </dc:creator>
  <dc:description/>
  <cp:keywords/>
  <dc:language>en-US</dc:language>
  <cp:lastModifiedBy>User</cp:lastModifiedBy>
  <cp:lastPrinted>2015-11-25T12:02:00Z</cp:lastPrinted>
  <dcterms:modified xsi:type="dcterms:W3CDTF">2015-11-25T06:03:00Z</dcterms:modified>
  <cp:revision>11</cp:revision>
  <dc:subject/>
  <dc:title>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 в течение двух лет обязаны при заключении трудовых договоров сообщать работод</dc:title>
</cp:coreProperties>
</file>