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ЫМСКОГО СЕЛЬСКОГО  ПОСЕ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187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ымск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системе оплаты труда работникам Муниципального казенного учреждения культуры «Тымский библиотечно – досуговый цент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Томской области от 12.12.2014 № 487а «О мероприятиях по реализации Закона Томской области от 27 декабря 2013 года № 227-ОЗ «Об областном бюджете на 2014 год и на плановый период 2015 и 2016 годов», в целях упорядочения условий оплаты тру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знать утратившими силу Постановление Главы поселения от 20.05.2010 № 16 «Об утверждении Положения о системе оплаты труда работникам МУ «ТЦКБД», Постановление Главы поселения от 08.07.2011 № 17 «О внесении изменений в постановление Главы поселения  от  20.05.2010  № 16 «Об утверждении Положения о системе оплаты труда работников МУ «ТЦКБД», Постановление Главы поселения от 10.10.2011 № 34 «О внесении изменений в постановление Главы поселения  от  20.05.2010  № 16 «Об утверждении Положения о системе оплаты труда работников МУ «ТЦКБ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системе оплаты труда работников Муниципального казенного учреждения культуры «Тымский библиотечно – досуговый центр»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ействие настоящего постановления распространяется на правоотношения, возникшие с 01.12.201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подлежит размещению на официальном сайте Администрации Тым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мского сельского поселения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 Важенин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12.2014  № 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оплаты труда работников Муниципального казенного учреждения культуры «Тымский библиотечно – досугов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Lines/>
        <w:tabs>
          <w:tab w:val="clear" w:pos="708"/>
          <w:tab w:val="left" w:pos="1164" w:leader="none"/>
          <w:tab w:val="left" w:pos="1230" w:leader="none"/>
        </w:tabs>
        <w:spacing w:lineRule="atLeast" w:line="0"/>
        <w:ind w:firstLine="567"/>
        <w:rPr/>
      </w:pPr>
      <w:r>
        <w:rPr>
          <w:sz w:val="24"/>
          <w:szCs w:val="24"/>
        </w:rPr>
        <w:t>1. Настоящее Положение определяет систему оплаты труда работников  Муниципального казенного учреждения культуры «Тымский библиотечно – досуговый центр», устанавливая:</w:t>
      </w:r>
    </w:p>
    <w:p>
      <w:pPr>
        <w:pStyle w:val="TextBodyIndent"/>
        <w:keepLines/>
        <w:spacing w:lineRule="atLeast" w:line="0"/>
        <w:ind w:firstLine="567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;</w:t>
      </w:r>
    </w:p>
    <w:p>
      <w:pPr>
        <w:pStyle w:val="Normal"/>
        <w:keepLines/>
        <w:autoSpaceDE w:val="false"/>
        <w:spacing w:lineRule="atLeast" w:line="0"/>
        <w:ind w:firstLine="567"/>
        <w:jc w:val="both"/>
        <w:rPr/>
      </w:pPr>
      <w:r>
        <w:rPr/>
        <w:t>наименования, условия осуществления и размеры выплат компенсационного характера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наименования, условия осуществления и размеры выплат стимулирующего характер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. Оплата  труда  работников,  занимающих  должности  работников  культуры, устанавливается в соответствии с постановлением Администрации Томской области от 04.12.2009 года № 192а «Об утверждении Положения о системе оплаты труда областных государственных учреждений, находящихся в ведении Департамента по культуре Томской области, и о внесении изменений в постановление Администрации Томской области от 27.04.2009 года № 80а»</w:t>
      </w:r>
    </w:p>
    <w:p>
      <w:pPr>
        <w:pStyle w:val="TextBodyIndent"/>
        <w:keepLines/>
        <w:tabs>
          <w:tab w:val="clear" w:pos="708"/>
          <w:tab w:val="left" w:pos="1230" w:leader="none"/>
        </w:tabs>
        <w:spacing w:lineRule="atLeast" w:line="0"/>
        <w:ind w:firstLine="567"/>
        <w:rPr/>
      </w:pPr>
      <w:r>
        <w:rPr>
          <w:sz w:val="24"/>
          <w:szCs w:val="24"/>
        </w:rPr>
        <w:t xml:space="preserve">3. Оплата труда по общеотраслевым должностям </w:t>
      </w:r>
      <w:r>
        <w:rPr>
          <w:spacing w:val="-8"/>
          <w:sz w:val="24"/>
          <w:szCs w:val="24"/>
        </w:rPr>
        <w:t>руководителей, специалистов и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служащих, </w:t>
      </w:r>
      <w:r>
        <w:rPr>
          <w:sz w:val="24"/>
          <w:szCs w:val="24"/>
        </w:rPr>
        <w:t xml:space="preserve">общеотраслевым профессиям рабочих в  учреждениях культуры  Каргасокского района </w:t>
      </w:r>
      <w:r>
        <w:rPr>
          <w:spacing w:val="-8"/>
          <w:sz w:val="24"/>
          <w:szCs w:val="24"/>
        </w:rPr>
        <w:t>осуществляется в соответствии с п</w:t>
      </w:r>
      <w:r>
        <w:rPr>
          <w:sz w:val="24"/>
          <w:szCs w:val="24"/>
        </w:rPr>
        <w:t>остановлением Главы Каргасокского района от 26.01.2009 года № 7 «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района и ее органов»</w:t>
      </w:r>
    </w:p>
    <w:p>
      <w:pPr>
        <w:pStyle w:val="TextBodyIndent"/>
        <w:keepLines/>
        <w:tabs>
          <w:tab w:val="clear" w:pos="708"/>
          <w:tab w:val="left" w:pos="1230" w:leader="none"/>
        </w:tabs>
        <w:spacing w:lineRule="atLeast" w:line="0"/>
        <w:ind w:firstLine="567"/>
        <w:rPr>
          <w:sz w:val="24"/>
          <w:szCs w:val="24"/>
        </w:rPr>
      </w:pPr>
      <w:r>
        <w:rPr>
          <w:sz w:val="24"/>
          <w:szCs w:val="24"/>
        </w:rPr>
        <w:t>4.  Работникам, выполняющим трудовую функцию по должностям работников культуры, а также по общеотраслевым должностям руководителей, специалистов и служащих  и общеотраслевым профессиям рабочих в учреждениях культуры, устанавливаются выплаты компенсационного и стимулирующего характера, предусмотренные главой 3 и пунктами 23-27   настоящего Положения, при наличии соответствующих оснований.</w:t>
      </w:r>
    </w:p>
    <w:p>
      <w:pPr>
        <w:pStyle w:val="ConsPlusNormal"/>
        <w:widowControl/>
        <w:tabs>
          <w:tab w:val="clear" w:pos="708"/>
          <w:tab w:val="left" w:pos="1230" w:leader="none"/>
        </w:tabs>
        <w:suppressAutoHyphens w:val="false"/>
        <w:autoSpaceDE w:val="false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Обеспечение расходов на выплату заработной платы, осуществляется в пределах ассигнований, предусмотренных на эти цели в бюджетных сметах районных  муниципальных учреждений культуры  на соответствующий финансовый год и средств, полученных от  приносящей доход деятельности. </w:t>
      </w:r>
    </w:p>
    <w:p>
      <w:pPr>
        <w:pStyle w:val="ConsPlusNormal"/>
        <w:widowControl/>
        <w:tabs>
          <w:tab w:val="clear" w:pos="708"/>
          <w:tab w:val="left" w:pos="1230" w:leader="none"/>
        </w:tabs>
        <w:suppressAutoHyphens w:val="false"/>
        <w:autoSpaceDE w:val="false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   Заработная плата, причитающаяся работникам, выплачивается им в полном размере и в сроки, установленные Трудовым кодексом, коллективным договором, правилами внутреннего трудового распорядка, трудовыми договорами.</w:t>
      </w:r>
    </w:p>
    <w:p>
      <w:pPr>
        <w:pStyle w:val="ConsPlusNormal"/>
        <w:widowControl/>
        <w:tabs>
          <w:tab w:val="clear" w:pos="708"/>
          <w:tab w:val="left" w:pos="1230" w:leader="none"/>
        </w:tabs>
        <w:suppressAutoHyphens w:val="false"/>
        <w:autoSpaceDE w:val="false"/>
        <w:spacing w:lineRule="atLeast" w:line="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2. Должностные оклады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709"/>
        <w:jc w:val="both"/>
        <w:rPr/>
      </w:pPr>
      <w:r>
        <w:rPr/>
        <w:t>7. Работникам, занимающим должности, относящиеся к профессиональным квалификационным группам (далее –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г. № 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61 – 4980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5"/>
                <w:szCs w:val="25"/>
              </w:rPr>
              <w:t>ПКГ «Должности работников культуры, искусства и кинематографии ведущего звена»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47 – 6108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5"/>
                <w:szCs w:val="25"/>
              </w:rPr>
            </w:pPr>
            <w:r>
              <w:rPr/>
              <w:t>в том числе Библиотека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5"/>
                <w:szCs w:val="25"/>
              </w:rPr>
            </w:pPr>
            <w:r>
              <w:rPr>
                <w:sz w:val="25"/>
                <w:szCs w:val="25"/>
              </w:rPr>
              <w:t>4647 – 4847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76 – 637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firstLine="709"/>
        <w:jc w:val="both"/>
        <w:rPr>
          <w:bCs/>
          <w:sz w:val="25"/>
          <w:szCs w:val="25"/>
        </w:rPr>
      </w:pPr>
      <w:r>
        <w:rPr>
          <w:spacing w:val="-8"/>
          <w:sz w:val="25"/>
          <w:szCs w:val="25"/>
        </w:rPr>
        <w:t>8.      Должностные оклады</w:t>
      </w:r>
      <w:r>
        <w:rPr>
          <w:sz w:val="25"/>
          <w:szCs w:val="25"/>
        </w:rPr>
        <w:t xml:space="preserve"> работников культуры и искусства, должности которых не включены в ПКГ, </w:t>
      </w:r>
      <w:r>
        <w:rPr>
          <w:bCs/>
          <w:sz w:val="25"/>
          <w:szCs w:val="25"/>
        </w:rPr>
        <w:t>устанавливаются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31"/>
      </w:tblGrid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дожественный руководитель клубного учреж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76 – 637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hanging="18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9.   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Normal"/>
        <w:autoSpaceDE w:val="false"/>
        <w:spacing w:lineRule="atLeast" w:line="0"/>
        <w:ind w:left="-12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Долж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Размер должностного   оклада (в рублях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34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Должности профессиональной квалификационной группы «Общеотраслевые должности служащих второго уровня»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           </w:t>
            </w:r>
            <w:r>
              <w:rPr/>
              <w:t>4534 – 49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           </w:t>
            </w:r>
            <w:r>
              <w:rPr/>
              <w:t>4779 – 53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четвертого разряд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           </w:t>
            </w:r>
            <w:r>
              <w:rPr/>
              <w:t>5843 – 624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0"/>
        <w:ind w:firstLine="709"/>
        <w:jc w:val="both"/>
        <w:rPr/>
      </w:pPr>
      <w:r>
        <w:rPr/>
        <w:t>10. Должностные оклады заместителей руководителей  муниципальных учреждений, (структурных подразделений учреждений) устанавливается на 10% ниже окладов соответствующих руководителе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0"/>
        <w:ind w:firstLine="709"/>
        <w:jc w:val="both"/>
        <w:rPr/>
      </w:pPr>
      <w:r>
        <w:rPr/>
        <w:t>11. Оклады по общеотраслевым профессиям рабочих, указанным в Приказе Министерства здравоохранения и социального развития Российской Федерации от 29.05.2008 года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ЕТКС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Размер оклада 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1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1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 xml:space="preserve">              </w:t>
            </w:r>
            <w:r>
              <w:rPr/>
              <w:t>31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2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2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 xml:space="preserve">               </w:t>
            </w:r>
            <w:r>
              <w:rPr/>
              <w:t>32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3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3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 xml:space="preserve">               </w:t>
            </w:r>
            <w:r>
              <w:rPr/>
              <w:t>33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4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4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 xml:space="preserve">               </w:t>
            </w:r>
            <w:r>
              <w:rPr/>
              <w:t>45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5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5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 xml:space="preserve">               </w:t>
            </w:r>
            <w:r>
              <w:rPr/>
              <w:t>46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6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6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 xml:space="preserve">               </w:t>
            </w:r>
            <w:r>
              <w:rPr/>
              <w:t>48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7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7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 xml:space="preserve">               </w:t>
            </w:r>
            <w:r>
              <w:rPr/>
              <w:t>49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8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8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 xml:space="preserve">               </w:t>
            </w:r>
            <w:r>
              <w:rPr/>
              <w:t>504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0"/>
        <w:jc w:val="both"/>
        <w:rPr/>
      </w:pPr>
      <w:r>
        <w:rPr/>
      </w:r>
    </w:p>
    <w:p>
      <w:pPr>
        <w:pStyle w:val="ConsNormal"/>
        <w:widowControl/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Должностные оклады внутри ПКГ определяются на основании квалификационных требований (характеристик) по должностям работников (приложение № 2), размеры должностных окладов руководителей учреждений культуры, а также художественных руководителей и заведующих отделами, секторами зависят от группы оплаты труда руководителей (приложение № 3).</w:t>
      </w:r>
    </w:p>
    <w:p>
      <w:pPr>
        <w:pStyle w:val="ConsNormal"/>
        <w:widowControl/>
        <w:spacing w:lineRule="atLeast" w:line="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Компенсационные выплаты</w:t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0"/>
        <w:ind w:firstLine="709"/>
        <w:jc w:val="both"/>
        <w:rPr/>
      </w:pPr>
      <w:r>
        <w:rPr>
          <w:rFonts w:cs="Arial"/>
        </w:rPr>
        <w:t xml:space="preserve">13. </w:t>
      </w:r>
      <w:r>
        <w:rPr/>
        <w:t>Работникам учрежден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1)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) доплата за совмещение профессий (должностей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) доплата за расширение зон обслуживания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5) повышенная оплата за работу в выходные и нерабочие праздничные дни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6) повышенная оплата сверхурочной работы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7) доплата за работу в ночное время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8) выплаты по районному коэффициенту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9) процентная надбавка к заработной плате за стаж работы в районе, приравненном к Крайнему Северу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14. Если в соответствии с трудовым законодательством и иными нормативными правовыми актами, содержащими нормы трудового права, выплата  работникам, занятым на тяжелых работах, работах с вредными и/или опасными и иными особыми условиями труда, не  должна быть установлена в ином размере,</w:t>
      </w:r>
      <w:r>
        <w:rPr>
          <w:rFonts w:eastAsia="Arial"/>
          <w:bCs/>
        </w:rPr>
        <w:t xml:space="preserve"> руководителем учреждений при разработке проектов локальных нормативных актов учреждений, коллективных договоров, а также трудовых договоров, должен быть предусмотрен размер указанной  выплаты </w:t>
      </w:r>
      <w:r>
        <w:rPr/>
        <w:t xml:space="preserve"> не более 5 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0"/>
        <w:ind w:firstLine="709"/>
        <w:jc w:val="both"/>
        <w:rPr/>
      </w:pPr>
      <w:r>
        <w:rPr/>
        <w:t xml:space="preserve">15. Если в соответствии с трудовым законодательством и иными нормативными правовыми актами, содержащими нормы трудового права, размер, выплачиваемой работнику доплаты за работу в ночное время, не должен быть установлен в ином размере, </w:t>
      </w:r>
      <w:r>
        <w:rPr>
          <w:bCs/>
        </w:rPr>
        <w:t>руководителям учреждений при разработке проектов локальных нормативных актов учреждений, коллективных договоров, а также трудовых договоров необходимо предусматривать в них</w:t>
      </w:r>
      <w:r>
        <w:rPr/>
        <w:t xml:space="preserve"> указанную доплату в размере 20 %  оклада (должностного оклада) за час работы работника в ночное время. 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ind w:firstLine="709"/>
        <w:jc w:val="both"/>
        <w:rPr/>
      </w:pPr>
      <w:r>
        <w:rPr/>
        <w:t>16. Дополнительно к компенсационным выплатам, указанным в пункте 14 настоящего Положения, работникам  учреждений устанавливаются  компенсационная выплата за работу в учреждении (структурном подразделении учреждения), расположенном  в сельской местности, в диапазоне от 445 до 1580 рублей.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ind w:firstLine="709"/>
        <w:jc w:val="both"/>
        <w:rPr/>
      </w:pPr>
      <w:r>
        <w:rPr/>
        <w:t xml:space="preserve">17. 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№ 1  к настоящему Положению.   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ind w:firstLine="709"/>
        <w:jc w:val="both"/>
        <w:rPr/>
      </w:pPr>
      <w:r>
        <w:rPr/>
        <w:t>18.    Размеры компенсационной выплаты, указанной в пункте 17 настоящего Положения, устанавливаются согласно приложению № 2. Работникам, получавшим компенсационную выплату за работу в учреждении, расположенном в сельской местности, до 01.01.2010 года, данная компенсация начисляется в прежнем размере.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ind w:firstLine="709"/>
        <w:jc w:val="both"/>
        <w:rPr/>
      </w:pPr>
      <w:r>
        <w:rPr/>
        <w:t>19.    Оклад (должностной оклад) и компенсационная выплата, указанная в пункте 17 настоящего Положения, не образуют новый оклад (должностной оклад).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ind w:firstLine="709"/>
        <w:jc w:val="both"/>
        <w:rPr/>
      </w:pPr>
      <w:r>
        <w:rPr/>
        <w:t>20.   Компенсационная выплата, указанная в пункте 17 настоящего Положения, не учитывается  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е, приравненном к Крайнему Северу.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4. Стимулирующие выплаты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TextBodyIndent"/>
        <w:keepLines/>
        <w:tabs>
          <w:tab w:val="clear" w:pos="708"/>
          <w:tab w:val="left" w:pos="720" w:leader="none"/>
          <w:tab w:val="left" w:pos="1230" w:leader="none"/>
        </w:tabs>
        <w:spacing w:lineRule="atLeast" w:line="0"/>
        <w:rPr/>
      </w:pPr>
      <w:r>
        <w:rPr>
          <w:sz w:val="24"/>
          <w:szCs w:val="24"/>
        </w:rPr>
        <w:t>21. Работникам, занимающим должности, указанные в пунктах 8-13 настоящего Положения, может быть установлена  персональная надбавка стимулирующего характера.</w:t>
      </w:r>
    </w:p>
    <w:p>
      <w:pPr>
        <w:pStyle w:val="Header"/>
        <w:tabs>
          <w:tab w:val="left" w:pos="708" w:leader="none"/>
        </w:tabs>
        <w:spacing w:lineRule="atLeast" w:line="0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Ежемесячная персональная надбавка стимулирующего характера устанавливается работнику с учетом уровня профессиональной </w:t>
      </w:r>
      <w:r>
        <w:rPr>
          <w:spacing w:val="-4"/>
          <w:sz w:val="24"/>
          <w:szCs w:val="24"/>
        </w:rPr>
        <w:t xml:space="preserve">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</w:t>
      </w:r>
      <w:r>
        <w:rPr>
          <w:sz w:val="24"/>
          <w:szCs w:val="24"/>
        </w:rPr>
        <w:t>в пределах обеспечения финансовыми средствами.</w:t>
      </w:r>
      <w:r>
        <w:rPr>
          <w:spacing w:val="-4"/>
          <w:sz w:val="24"/>
          <w:szCs w:val="24"/>
        </w:rPr>
        <w:t xml:space="preserve"> Размеры и условия выплаты </w:t>
      </w:r>
      <w:r>
        <w:rPr>
          <w:sz w:val="24"/>
          <w:szCs w:val="24"/>
        </w:rPr>
        <w:t xml:space="preserve">ежемесячной </w:t>
      </w:r>
      <w:r>
        <w:rPr>
          <w:spacing w:val="-4"/>
          <w:sz w:val="24"/>
          <w:szCs w:val="24"/>
        </w:rPr>
        <w:t xml:space="preserve">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и </w:t>
      </w:r>
      <w:r>
        <w:rPr>
          <w:sz w:val="24"/>
          <w:szCs w:val="24"/>
        </w:rPr>
        <w:t>не могут превышать 5000 рублей – для  работников, занимающих должности работников культуры и  общеотраслевые должности руководителей, специалистов и служащих, 1000 рублей – для рабочих.</w:t>
      </w:r>
    </w:p>
    <w:p>
      <w:pPr>
        <w:pStyle w:val="31"/>
        <w:tabs>
          <w:tab w:val="clear" w:pos="708"/>
          <w:tab w:val="left" w:pos="1230" w:leader="none"/>
        </w:tabs>
        <w:spacing w:lineRule="atLeast" w:line="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Ежемесячная 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31"/>
        <w:tabs>
          <w:tab w:val="clear" w:pos="708"/>
          <w:tab w:val="left" w:pos="1230" w:leader="none"/>
        </w:tabs>
        <w:ind w:firstLine="72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Ежемесячная персональная надбавка стимулирующего характера в размере не менее 60% устанавливается работникам, замещающим должности, указанные в пунктах 7-8 настоящего Положения в библиотеках, культурно-досуговых учреждениях (учреждениях клубного типа)</w:t>
      </w:r>
    </w:p>
    <w:p>
      <w:pPr>
        <w:pStyle w:val="Style15"/>
        <w:tabs>
          <w:tab w:val="clear" w:pos="708"/>
          <w:tab w:val="left" w:pos="720" w:leader="none"/>
          <w:tab w:val="left" w:pos="1230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2. Библиотечным        работникам         учреждений  культуры    устанавливаются         надбавки к должностному окладу, предусмотренные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Законом Томской области «О библиотечном деле и обязательном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экземпляре документов в Томской области», принятым решением Государственной Думы Томской области от 09.10.1997 № 573, при наличии указанных в данном Законе оснований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Работникам учреждений культуры устанавливаются надбавки, предусмотренны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оном Томской области от 13.06.2007 № 112-ОЗ «О реализации государственной политики в сфере культуры и искусства на территории Томской области»</w:t>
      </w:r>
      <w:r>
        <w:rPr>
          <w:rFonts w:cs="Times New Roman;Times New Roman" w:ascii="Times New Roman;Times New Roman" w:hAnsi="Times New Roman;Times New Roman"/>
          <w:spacing w:val="-6"/>
          <w:sz w:val="25"/>
          <w:szCs w:val="25"/>
        </w:rPr>
        <w:t xml:space="preserve"> при наличии указанных в данном Законе оснований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5"/>
          <w:szCs w:val="25"/>
        </w:rPr>
        <w:t>24. Работникам, занимающим общеотраслевые должности руководителей, специалистов и служащих в  учреждениях культуры,  устанавливается повышающий коэффициент к окладу за выслугу лет в зависимости от общего количества лет, проработанных в культуре, в следующих размерах:</w:t>
      </w:r>
    </w:p>
    <w:p>
      <w:pPr>
        <w:pStyle w:val="Style15"/>
        <w:tabs>
          <w:tab w:val="clear" w:pos="708"/>
          <w:tab w:val="left" w:pos="720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pacing w:val="-6"/>
          <w:sz w:val="25"/>
          <w:szCs w:val="25"/>
        </w:rPr>
        <w:t>при выслуге лет от 1 года до 5 лет  - 1,05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pacing w:val="-6"/>
          <w:sz w:val="25"/>
          <w:szCs w:val="25"/>
        </w:rPr>
        <w:t>при выслуге лет от 5 до 10 лет        -  1,1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pacing w:val="-6"/>
          <w:sz w:val="25"/>
          <w:szCs w:val="25"/>
        </w:rPr>
        <w:t>при выслуге лет  свыше 10 лет       -  1,15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5"/>
          <w:szCs w:val="25"/>
        </w:rPr>
        <w:t xml:space="preserve">25. Водителям автомобилей устанавливаются надбавки за классность – в размере до 25% оклада, за работу с ненормированным рабочим днем – в размере до 50% оклада.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 В целях поощрения работникам учреждений могут быть установлены следующие премии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ремия за качество выполняемых работ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ремия за выполнение особо важных и срочных работ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ремирование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Система показателей и условия премирования работников разрабатывается учреждением самостоятельно с учетом мнения представительного орган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ри определении показателей и условий премирования учитываются следующие критерии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высокие результаты и качество выполняемых работ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участие в выполнении особо важных работ и мероприяти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709"/>
        <w:jc w:val="both"/>
        <w:rPr/>
      </w:pPr>
      <w:r>
        <w:rPr/>
        <w:t>27. Оклад (должностной оклад) и стимулирующие выплаты, указанные в настоящей главе настоящего Положения, не образуют новый должностной оклад.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tLeast" w:line="0"/>
        <w:ind w:firstLine="709"/>
        <w:jc w:val="both"/>
        <w:rPr/>
      </w:pPr>
      <w:r>
        <w:rPr/>
        <w:t>28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е, приравненном к Крайнему Север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709"/>
        <w:jc w:val="both"/>
        <w:rPr/>
      </w:pPr>
      <w:r>
        <w:rPr/>
        <w:t>29. Работникам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</w:rPr>
        <w:t>5. Материальная помощь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709"/>
        <w:jc w:val="both"/>
        <w:rPr/>
      </w:pPr>
      <w:r>
        <w:rPr/>
        <w:t>30. 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орядок и основания оказания материальной помощи работникам определяются в    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709"/>
        <w:jc w:val="both"/>
        <w:rPr/>
      </w:pPr>
      <w:r>
        <w:rPr/>
        <w:t>31. Материальная помощь не является составной частью заработной платы работника.</w:t>
      </w:r>
    </w:p>
    <w:p>
      <w:pPr>
        <w:pStyle w:val="Normal"/>
        <w:tabs>
          <w:tab w:val="clear" w:pos="708"/>
          <w:tab w:val="left" w:pos="1164" w:leader="none"/>
        </w:tabs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164" w:leader="none"/>
        </w:tabs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 системе оплаты труда работников Муниципального казенного учреждения культуры «Тымский библиотечно – досуговый центр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олжностей работников    учреждений культуры, подведомственных  отделу культуры Администрации Тымского сельского поселения,  по  которым устанавливается компенсационная выплата за работу в учреждении (структурном подразделении учреждения), расположенном в сельской местно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Учреждения культуры и искусства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РУКОВОДИТЕЛИ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>Директор (заведующий) и его заместите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>Главный бухгалтер и его заместите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>Начальники (заведующие) отдел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before="58" w:after="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Заведующие: секторов, филиалов, служб, объектами досуговой работы,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8" w:after="0"/>
        <w:ind w:firstLine="709"/>
        <w:rPr>
          <w:sz w:val="25"/>
          <w:szCs w:val="25"/>
        </w:rPr>
      </w:pPr>
      <w:r>
        <w:rPr>
          <w:sz w:val="25"/>
          <w:szCs w:val="25"/>
        </w:rPr>
        <w:t>фильмобазами (фильмохранилищами)</w:t>
      </w:r>
    </w:p>
    <w:p>
      <w:pPr>
        <w:pStyle w:val="Normal"/>
        <w:shd w:fill="FFFFFF" w:val="clear"/>
        <w:spacing w:before="82" w:after="0"/>
        <w:ind w:firstLine="709"/>
        <w:rPr>
          <w:sz w:val="25"/>
          <w:szCs w:val="25"/>
        </w:rPr>
      </w:pPr>
      <w:r>
        <w:rPr>
          <w:sz w:val="25"/>
          <w:szCs w:val="25"/>
        </w:rPr>
        <w:t>5. Главные: инженер, хранитель фондов, художник, архитектор,  дирижер,  режиссер, хормейстер, балетмейстер, библиотекарь,    библиограф,  администратор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6. Художественный руководител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5" w:right="3091" w:hanging="5"/>
        <w:jc w:val="center"/>
        <w:rPr/>
      </w:pPr>
      <w:r>
        <w:rPr>
          <w:sz w:val="25"/>
          <w:szCs w:val="25"/>
        </w:rPr>
        <w:t xml:space="preserve">                   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ПЕЦИАЛИСТЫ  ВСЕХ КАТЕГОРИЙ</w:t>
      </w:r>
    </w:p>
    <w:p>
      <w:pPr>
        <w:pStyle w:val="Normal"/>
        <w:shd w:fill="FFFFFF" w:val="clear"/>
        <w:ind w:left="5" w:right="3091" w:hanging="5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before="53" w:after="0"/>
        <w:ind w:firstLine="709"/>
        <w:jc w:val="both"/>
        <w:rPr/>
      </w:pPr>
      <w:r>
        <w:rPr>
          <w:sz w:val="25"/>
          <w:szCs w:val="25"/>
        </w:rPr>
        <w:t>Научный сотрудник, методист, редактор, библиотекарь, библиограф, лектор, экскурсовод, администратор, инструктор, режиссер, дирижер, балетмейстер, хормейстер, артист, культорганизатор, организатор экскурсий, распорядитель тан</w:t>
        <w:softHyphen/>
        <w:t>цевальных вечеров, ведущий дискотек, аккомпаниатор (аккомпаниатор-концертмейстер), инженер, экономист, бухгалтер, врачи и средний медицинский персонал, инструктор по спорту, инструктор по физической культуре, методист по спорту, тренер, архитектор, техник, мастер, ученый секретарь, художник, худож</w:t>
        <w:softHyphen/>
        <w:t>ник-оформитель, педагог-организатор воспитательной работы с детьми и подростками, руководители: студий, коллективов, кружков, любительских объединений, клубов по интересам, му</w:t>
        <w:softHyphen/>
        <w:t>зыкальной части дискотеки; художник-постановщик - заведую</w:t>
        <w:softHyphen/>
        <w:t>щий художественной частью, юрисконсульт и другие специалисты, предусмотренные Единым квалификационным справочником руководителей, специалистов и служащих.</w:t>
      </w:r>
    </w:p>
    <w:p>
      <w:pPr>
        <w:pStyle w:val="Normal"/>
        <w:shd w:fill="FFFFFF" w:val="clear"/>
        <w:spacing w:before="53" w:after="0"/>
        <w:ind w:lef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. ДРУГИЕ РАБОТНИКИ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Киномеханики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</w:t>
      </w:r>
      <w:r>
        <w:rPr>
          <w:sz w:val="18"/>
          <w:szCs w:val="18"/>
        </w:rPr>
        <w:t>Положению о системе оплаты труда работников Муниципального казенного учреждения культур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Тымский библиотечно – досуговый центр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ТАРИФНО-КВАЛИФИКАЦИОННЫЕ ХАРАКТЕРИСТИКА (ТРЕБ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ЛЖНОСТЯМ РАБОТНИКОВ МУНИЦИПАЛЬНОГО КАЗЕННОГО УЧРЕЖДЕНИЯ КУЛЬТУРЫ «ТЫМСКИЙ БИБЛИОТЕЧНО – ДОСУГОВ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410"/>
        <w:gridCol w:w="1737"/>
        <w:gridCol w:w="1954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вал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  должностного окла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дбавки за работу в учреждениях,  расположенных в сельской местност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работников культуры, искусства и кинематографии  среднего звена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1-49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78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остюмерно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начальное профессиональное, общее  (полное) среднее и стаж работы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1 года или среднее профессионально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 профессиональное образование без предъявления требований к стажу или среднее профессиональное образования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без предъявления требований к стаж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(полное) образование, курсовая подготовка и стаж работы по профилю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убного форм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 и курсовая подгот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инжене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7-6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14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не менее тре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без предъявления требований к стажу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(библиограф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библиотекаря (библиографа) 1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ведущий библиотека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библиотекаря (библиографа) 2 категории не менее 3 лет (библиотекарь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и стаж работы в должности библиотекаря (библиографа) не менее 3 лет (библиотекарь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работы или общее (полное)  среднее образование и курсовая подгот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5-4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6-4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лубного учреж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ведущего методиста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методиста 1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ведущий методи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методиста 2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методист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учреждениях культуры не менее 3 лет или среднее профессиональное образование и стаж работы в учреждениях культуры не менее 5 лет</w:t>
            </w:r>
          </w:p>
          <w:p>
            <w:pPr>
              <w:pStyle w:val="Normal"/>
              <w:jc w:val="center"/>
              <w:rPr/>
            </w:pPr>
            <w:r>
              <w:rPr/>
              <w:t>(методист 2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в учреждениях культуры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5-5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и стаж работы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 образование, курсовая подготовка  и стаж работы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 -декорато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художествен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художественное образование без предъявления требований к стажу или среднее профессиональное образование и стаж работы по профилю не менее 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-постановщ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и  стаж работы по профилю не менее 3 лет или среднее профессиональное образование и стаж работы в коллективах, имеющих звание «народный», «образцовый»,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и стаж работы по профилю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6-63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23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-постановщ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и стаж работы не менее 5 лет в коллективах, в коллективах, имеющих звание «народный», «образцовый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 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без предъявлений требований к стажу или среднее профессиональное образование и стаж работы по профилю не менее 3 л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 массовых представлений и праздник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   не менее 3 лет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без предъявления требований к стажу или среднее профессионально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коллективах, имеющих звание «народный», «образцовый»,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и стаж по профилю не менее 3 лет или среднее  профессиональное образование 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среднее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 предъявления требований к стаж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и стаж работы по профилю не мене 5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ководитель (дирижер) ансамбля народных инструмен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5 лет в коллективах, имеющих звание  «народный», «образцовы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межпоселенческой центральной районной библиотеки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 по профилю не менее 3 лет в библиотеках, отнесенных к 1 группе оплаты труда руководи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-62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-106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межпоселенческой центральной районной библиоте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в библиотеках, отнесенных к 1 группе оплаты труда руководи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-62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-106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оклады работников, должности которых  не  включены в ПК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8-63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-106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 в учреждениях, имеющих 2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без предъявления требований к стажу или среднее профессиональное образование и стаж работы по профилю не менее 3 лет в учреждениях культуры, имеющих 2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и стаж работы по профилю не менее 3 лет или среднее профессиональное образование и стаж работы по профилю не менее 5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5 лет в учреждениях, имеющих 4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  или общее (полное) среднее, курсовая подготовка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без предъявления требований к стажу или общее </w:t>
            </w:r>
          </w:p>
          <w:p>
            <w:pPr>
              <w:pStyle w:val="Normal"/>
              <w:jc w:val="center"/>
              <w:rPr/>
            </w:pPr>
            <w:r>
              <w:rPr/>
              <w:t>(полное) среднее, курсовая подготовка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первого уровн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 и специальная подготовка по установленной програм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второго уровн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4-49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91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нцеляри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делопроизводству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хозяйственному обеспечению не менее 1 года или общее (полное) среднее и стаж работы по хозяйственному  обеспечени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третьего уровн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9-53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-106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и стаж работы в должности программиста 1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ведущий программи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и стаж работы в должности программиста 2  категории не менее 3 лет (программист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и стаж в должности программиста 3 категории или в других должностях, замещаемых специалистом с высшим образованием, не менее 3 лет (программист 2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и стаж в должности программиста или в других должностях, замещаемых специалистами с высшим образованием, не менее 3 лет (программист 3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без предъявления требований к стажу работы или среднее профессиональное (техническое) образование и стаж работы в должностях, замещаемых специалистами со средним профессиональным образованием,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четвертого уровн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3-62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-114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директор, заведующий) структурного подразделения (филиал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 без предъявления требований к стажу или общее (полное) среднее, курсовая подготовка и стаж работы не менее 3 лет в учреждениях, не отнесенным к группам оплаты труда руководи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-6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1-6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3-59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-1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-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-59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и руководителей,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6-74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-158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учреждения культур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 5 лет   в учреждениях, отнесенных к 1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отнесенных ко  2 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и стаж работы по профилю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общее (полное) среднее, курсовая подготовка и стаж не менее 3 лет в учреждениях, не отнесенных к группе оплаты труда руководи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-7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5-6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-1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1-1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Профессии рабочих культуры, искусства и кинематографии второго уровн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щик пианино и роял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регулировка клавишно-молоточного и педального механизма пианино и рояля. Замена отдельных узлов и деталей, устранение дефектов. Настройка пианино и рояля применительно к акустике зала. Интонировка пианино и рояля по всему диапазону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-51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первого уровн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7-50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второго уровн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средней сложности при монтаже и ремонте систем центрального отопления, водоснабжения, газоснабжения и кан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остых работ при монтаже и ремонте систем центрального отопления, водоснабжения, газоснабжения и кан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остейших работ при монтаже и ремонте систем центрального отопления, водоснабжения, газоснабжения и канал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плотничных и опалубочных работ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обслуживанию э/оборуд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Выполнение отдельных несложных работ по ремонту и обслуживанию электрооборуд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газовому оборудовани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средней сложности при мон</w:t>
              <w:softHyphen/>
              <w:t>таже и ремонте систем центрального отопления, водоснабжения и газоснаб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работ. Выполнение простых работ, при монтаже и ре</w:t>
              <w:softHyphen/>
              <w:t>монте систем центрального отопления, водоснабжения и газо</w:t>
              <w:softHyphen/>
              <w:t>снаб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остейших работ при монтаже и ремонте систем центрального отопления, водоснабжения и газоснабже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,С,Д и Е. Непрерывный стаж работы в качестве водителя автомобиля 2 класса 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лет (водитель 1 клас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 и Е, или С и Е, либо Д, либо Д и Е. непрерывный стаж работы в качестве водителя автомобиля 3 класса не менее 2 лет  (водитель 2 клас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 и С, либо В или С. Требования к стажу не предъявляются (водитель 3 класс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к Положению о системе оплаты труда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работников Муниципального казенного учреждения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культуры «Тымский библиотечно – досуговый центр»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</w:rPr>
        <w:t>ОБЪЕМНЫЕ ПОКАЗАТЕЛИ</w:t>
        <w:br/>
        <w:t xml:space="preserve">И ПОРЯДОК ОТНЕСЕНИЯ УЧРЕЖДЕНИЯ КУЛЬТУРЫ К ГРУППАМ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 ОПЛАТЕ ТРУДА РУКОВОДИТЕЛЕЙ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  <w:t>Основным критерием для оплаты труда руководителей, а также ряда специалистов  учреждения культуры (заведующих отделами, секторами, художественных руководителей) являются группы по оплате труда, определяемые на основе объемных показателей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К объемным  показателям  относятся  показатели,  характеризующие масштаб  руководства  учреждением: среднегодовое  число посетителей, коли чество книговыдач, клубных формирований, проведенных мероприятий и другие.               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Отнесение учреждений культуры к группам по оплате труда руководителей (подтверждение, повышение, понижение) производится отделом культуры Администрации Каргасокского района один раз в два года по результатам деятельности учреждений за последний год на основании документов, подтверждающих  объемы работы  учреждений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</w:rPr>
        <w:t>1. Порядок отнесения учреждений культуры</w:t>
      </w:r>
    </w:p>
    <w:p>
      <w:pPr>
        <w:pStyle w:val="Normal"/>
        <w:spacing w:lineRule="atLeast" w:line="0"/>
        <w:ind w:hanging="11"/>
        <w:jc w:val="center"/>
        <w:rPr>
          <w:b/>
          <w:b/>
        </w:rPr>
      </w:pPr>
      <w:r>
        <w:rPr>
          <w:b/>
        </w:rPr>
        <w:t>к группам оплаты труда руководителей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tLeast" w:line="0"/>
        <w:jc w:val="center"/>
        <w:rPr/>
      </w:pPr>
      <w:r>
        <w:rPr/>
        <w:t>Учреждения клубного типа</w:t>
      </w:r>
    </w:p>
    <w:p>
      <w:pPr>
        <w:pStyle w:val="Normal"/>
        <w:spacing w:lineRule="atLeast" w:line="0"/>
        <w:ind w:firstLine="709"/>
        <w:rPr/>
      </w:pPr>
      <w:r>
        <w:rPr/>
        <w:t>1.1.1.Для  учреждений  культуры  клубного  типа  устанавливаются  следующие количественные и  качественные показатели и порядок отнесения к  группам по оплате труда руководителей: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firstLine="709"/>
        <w:rPr/>
      </w:pPr>
      <w:r>
        <w:rPr/>
        <w:t>Количественные показатели:</w:t>
      </w:r>
    </w:p>
    <w:p>
      <w:pPr>
        <w:pStyle w:val="Normal"/>
        <w:spacing w:lineRule="atLeast" w:line="0"/>
        <w:ind w:left="720" w:hanging="0"/>
        <w:rPr/>
      </w:pPr>
      <w:r>
        <w:rPr/>
      </w:r>
    </w:p>
    <w:tbl>
      <w:tblPr>
        <w:tblW w:w="84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54"/>
        <w:gridCol w:w="1653"/>
        <w:gridCol w:w="1653"/>
        <w:gridCol w:w="1653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Объемные показатели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Группа по оплате труда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</w:t>
            </w: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</w:t>
            </w:r>
            <w:r>
              <w:rPr/>
              <w:t>1У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личество постоянно действующих клубных формир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ыше 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 20 до 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 15 до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о 1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ыше 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 250 до 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 200 до 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о 15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цент внебюджетных доходов в едином фонде финансовых средств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ыше 10%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ыше 5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 3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о 3%</w:t>
            </w:r>
          </w:p>
        </w:tc>
      </w:tr>
    </w:tbl>
    <w:p>
      <w:pPr>
        <w:pStyle w:val="Normal"/>
        <w:spacing w:lineRule="atLeast" w:line="0"/>
        <w:ind w:left="108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709"/>
        <w:rPr/>
      </w:pPr>
      <w:r>
        <w:rPr/>
        <w:t>1.1.2. Отдел культуры Администрации Каргасокского района может отнести клубные учреждения,  добившиеся  высоких  результатов  работы, одну  группу  по оплате труда выше  по сравнению с группой,  определенной  по настоящим показателям, в случае,  если  сумма  баллов  по качественным показателям  равна  или превышает 7: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709"/>
        <w:rPr/>
      </w:pPr>
      <w:r>
        <w:rPr/>
        <w:t>Качественные показатели:</w:t>
      </w:r>
    </w:p>
    <w:p>
      <w:pPr>
        <w:pStyle w:val="Normal"/>
        <w:spacing w:lineRule="atLeast" w:line="0"/>
        <w:rPr/>
      </w:pPr>
      <w:r>
        <w:rPr/>
      </w:r>
    </w:p>
    <w:tbl>
      <w:tblPr>
        <w:tblW w:w="84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524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именование качественных показателе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Организация работы по обслуживанию всех категорий и возрастных групп  для обеспечения более широкого охвата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Наличие коллективов, имеющих звание «народный», «образцовы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Участие творческих коллективов во Всероссийских, меж-региональных, областных, районных творческих акциях: фестивалях, смотрах, конкурсах, праздник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Разнообразие форм и методов работы, внедрение новых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форм работы и платных услуг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Эффективность и качество проводимых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Разработка  и  внедрение в деятельность учреждения инновационных  социально-культурных  проектов и про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Оказание методический помощи, организация и проведение учебно-методических мероприятий: семина-ров, мастер-классов, творческих лабораторий, стажиро-вок, совещ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Повышение квалификации специалистов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Внедрение в деятельность учреждений современных технологий: информатизация, компьютеризация, менедж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Соблюдение порядка в здании и на прилежащей террито-рии, правил  техники  безопасности  и  пожарной безо-пас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Итого максималь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709"/>
        <w:rPr/>
      </w:pPr>
      <w:r>
        <w:rPr/>
        <w:t>* Единый фонд финансовых средств включает в себя бюджетные ассигнования, целевые средства и безвозмездные поступления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1"/>
          <w:numId w:val="6"/>
        </w:numPr>
        <w:spacing w:lineRule="atLeast" w:line="0"/>
        <w:jc w:val="center"/>
        <w:rPr/>
      </w:pPr>
      <w:r>
        <w:rPr/>
        <w:t>Библиотечные учреждения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1.Библиотеки относятся  к группам по оплате труда руководителей  и специалистов исходя  из  их  значения  в  системе библиотечного  и информационного обслуживания, с учетом эффективности и качества их деятельности в соответствии со статусом библиотек, определенным Законом Томской области от  09.101997 года № 573 «О библиотечном деле и обязательном экземпляре документов в Томской области» и  в соответствии с  проводимой  информационной,  просветительской  и методической работой и объемными показателями по обслуживанию читателей:</w:t>
      </w:r>
    </w:p>
    <w:p>
      <w:pPr>
        <w:pStyle w:val="Normal"/>
        <w:ind w:firstLine="709"/>
        <w:jc w:val="both"/>
        <w:rPr/>
      </w:pPr>
      <w:r>
        <w:rPr/>
        <w:t>Количественные показатели: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988"/>
        <w:gridCol w:w="298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Группа по оплате тру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еднегодовое число читателей (тыс. чел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еднегодовое количество книговыдач  (тыс. экз.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 групп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-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выше 3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 групп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-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выше 2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 групп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 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0-2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 групп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 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0-100</w:t>
            </w:r>
          </w:p>
        </w:tc>
      </w:tr>
    </w:tbl>
    <w:p>
      <w:pPr>
        <w:pStyle w:val="Normal"/>
        <w:spacing w:lineRule="atLeast" w:line="0"/>
        <w:ind w:left="720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2.2.При отнесении к группам оплаты труда руководителей и специалистов среднегодовое  число  читателей  и  среднегодовое  число  книговыдач учитывается  с повышающим  коэффициентом 2,0  в библиотечных учреждениях, находящихся  в  районах  Крайнего  Севера  и  местностях, приравненных к ним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1.2.3.Отдел культуры может отнести библиотечные учреждения, добившиеся высоких результатов работы, на одну группу по оплате труда выше по сравнению с группой , определенной по настоящим показателям, в случае, если выполняется  7 и более из 10  качественных показателей: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firstLine="709"/>
        <w:rPr/>
      </w:pPr>
      <w:r>
        <w:rPr/>
        <w:t>Качественные показатели:</w:t>
      </w:r>
    </w:p>
    <w:p>
      <w:pPr>
        <w:pStyle w:val="Normal"/>
        <w:spacing w:lineRule="atLeast" w:line="0"/>
        <w:ind w:left="720" w:hanging="0"/>
        <w:rPr/>
      </w:pPr>
      <w:r>
        <w:rPr/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949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чественных показа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 xml:space="preserve">Организация работы  по обслуживанию всех категорий и 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возрастных групп для обеспечения более широкого охвата на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Расширение направлений и форм обслуживания, предо-ставление платных услуг населе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Организация массовой работы – вечеров, клубов и инте-ресам, выставок-презентаций, литературных часов, викторин и т.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Участие в межрегиональных, областных, районных и др. смотрах и конкурс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Формирование и сохранение книжного фон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Повышение квалификации библиотечных рабо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Пропаганда традиционных и инновационных форм работы, разработка и внедрение в деятельность учреждений социально-культурных проектов и програм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Формирование информационной культуры пользова-телей (библиографические уроки, экскурсии, консуль-таци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 xml:space="preserve">Оказание методической помощи: консультационная деятельность, стажировки, семинар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Информационная деятельность – обеспечение пользова-телям доступа к отечественным и международным информационным сетя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Итого максима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1.3. Учреждения  смешанного  типа относятся  к  группам  по  показателям преимущественного  направления деятельности, при этом группа повы на одну за расширение направлений деятельности учреждений. 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1.4. Группа по оплате труда вновь открываемых учреждений культуры устанавливается исходя из плановых показателей, но не более, чем на 2 года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i/>
      <w:sz w:val="28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6:00Z</dcterms:created>
  <dc:creator>Кузнецова</dc:creator>
  <dc:description/>
  <cp:keywords/>
  <dc:language>en-US</dc:language>
  <cp:lastModifiedBy>Admin</cp:lastModifiedBy>
  <cp:lastPrinted>2014-12-19T12:29:00Z</cp:lastPrinted>
  <dcterms:modified xsi:type="dcterms:W3CDTF">2014-12-19T08:41:00Z</dcterms:modified>
  <cp:revision>8</cp:revision>
  <dc:subject/>
  <dc:title>Об утверждении Положения о системе оплаты труда работников учреждений культуры, находящихся в ведении Отдела культуры Администрации Каргасокского района и Положения о системе оплаты труда работников МОУ ДОД "Каргасокская детская школа искусст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16T00:00:00Z</vt:lpwstr>
  </property>
  <property fmtid="{D5CDD505-2E9C-101B-9397-08002B2CF9AE}" pid="14" name="Дата принятия">
    <vt:lpwstr>2010-04-1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51</vt:lpwstr>
  </property>
</Properties>
</file>