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Главы поселения от  24.05.2010  № 18 «Об утверждении Положения о системе оплаты труда руководителей, специалистов, служащих, рабочих, осуществляющих техническое обеспечение Администрации Тымского сельского поселения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12.12.2014 № 487а «О мероприятиях по реализации Закона Томской области от 27 декабря 2013 года № 227-ОЗ «Об областном бюджете на 2014 год и на плановый период 2015 и 2016 годов», в целях упорядочения условий оплаты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раздел 2 раздела II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и ее органов, утвержденного Постановлением Главы поселения от  24.05.2010  № 18 «Об утверждении Положения о системе оплаты труда руководителей, специалистов, служащих, рабочих, осуществляющих техническое обеспечение Администрации Тымского сельского поселения» изложить в новой редакции,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01.12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 Настоящее постановление подлежит размещению на официальном сайте Администрации Т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80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4 №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е окладов (должностных 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Размер окладов (должностных окладов) руководителей, специалистов, служащих, рабочих, осуществляющих техническое обеспечение деятельности Администрации Тымского сельского поселения, устанавливается  настоящим Положением по соответствующим ПКГ с учетом требований к профессиональной  подготовке и уровню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профессиональным квалификационным группам общеотраслевых должностей руководителей, специалистов и служащих, утвержденных приказом  Минздравсоцразвития от 29 мая 2008 года № 247н 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профессиональная квалификационная группа «Общеотраслевые должности служащих первого уровня»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475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валификационные  уровни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 в  рублях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92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241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98"/>
        <w:jc w:val="both"/>
        <w:rPr>
          <w:sz w:val="28"/>
          <w:szCs w:val="28"/>
        </w:rPr>
      </w:pPr>
      <w:r>
        <w:rPr>
          <w:sz w:val="28"/>
          <w:szCs w:val="28"/>
        </w:rPr>
        <w:t>*профессиональная квалификационная группа  «Общеотраслевые должности служащих второго уровня»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09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 уровн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клады в рублях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436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455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4614</w:t>
            </w:r>
          </w:p>
        </w:tc>
      </w:tr>
    </w:tbl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4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офессиональная квалификационная группа «общеотраслевые  должности служащих третьего уровня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5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валификационные  уров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 в  рублях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6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2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98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1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237</w:t>
            </w:r>
          </w:p>
        </w:tc>
      </w:tr>
    </w:tbl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09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валификационные  уровн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лады в рублях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48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67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8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о профессиональным квалификационным  группам общеотраслевых профессий рабочих, утвержденных приказом Минздравсоцразвития от 29 мая 2008 года 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офессиональная квалификационная группа  «Общеотраслевые профессии рабочих первого уровня» 1 квалификационный уровень                                                                        оклады в руб.          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776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и рабоч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92  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и рабоч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63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в рублях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и рабоч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642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в рублях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13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63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в рублях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 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Установить  следующие оклады по должн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ный бухгалтер 752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Admin</cp:lastModifiedBy>
  <cp:lastPrinted>2014-12-19T09:21:00Z</cp:lastPrinted>
  <dcterms:modified xsi:type="dcterms:W3CDTF">2014-12-19T02:23:00Z</dcterms:modified>
  <cp:revision>15</cp:revision>
  <dc:subject/>
  <dc:title/>
</cp:coreProperties>
</file>