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ЫМСКОЕ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Ы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1.2014                                                                                                         № 4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ымс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статуса гарантирующей организаци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ей холодное водоснабж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 Федерального закона от 07.12.2011г. № 416-ФЗ «О водоснабжении и водоотведени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делить Муниципальной Унитарное предприятие  «ЖКХ Тымское» статусом гарантирующей организации, осуществляющей холодное водоснабжение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ределить, что зоной деятельности гарантирующей организации является территория муниципального образования «Тымское сельское поселение».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Администрации Тымского сельского поселения в течение 3 дней передать настоящее постановление гарантирующей организации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у</w:t>
      </w:r>
      <w:r>
        <w:rPr>
          <w:rFonts w:eastAsia="Times New Roman" w:cs="Times New Roman" w:ascii="Times New Roman" w:hAnsi="Times New Roman"/>
          <w:sz w:val="28"/>
          <w:szCs w:val="28"/>
        </w:rPr>
        <w:t>бликовать настоящее постановление на официальном сайте МО «Тымское сельское поселение» в сети Интернет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мского  сельского поселения                                                         К.Ф. Важе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0" w:right="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8:00Z</dcterms:created>
  <dc:creator/>
  <dc:description/>
  <cp:keywords/>
  <dc:language>en-US</dc:language>
  <cp:lastModifiedBy>Администрация</cp:lastModifiedBy>
  <dcterms:modified xsi:type="dcterms:W3CDTF">2015-01-30T02:23:00Z</dcterms:modified>
  <cp:revision>7</cp:revision>
  <dc:subject/>
  <dc:title/>
</cp:coreProperties>
</file>