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ТЫМ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АРГАСОКСКИЙ РАЙОН  ТОМ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УНИЦИПАЛЬНОЕ КАЗЕН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 ТЫ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1.12.2014</w:t>
        <w:tab/>
        <w:tab/>
        <w:tab/>
        <w:tab/>
        <w:tab/>
        <w:tab/>
        <w:tab/>
        <w:tab/>
        <w:tab/>
        <w:tab/>
        <w:tab/>
        <w:t>№  48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. Тымск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 утверждении  Устав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нитарного  предприятия  «ЖКХ  Тымское»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приведения устава муниципального унитарного предприятия «ЖКХ   Тымское»  в соответствие с требованиями действующего законодательства, руководствуясь  Гражданским кодексом Российской Федерации, Федеральными законами № 131-ФЗ от 06.10.2003 "Об общих принципах организации местного самоуправления в Российской Федерации",  № 161-ФЗ от 14.11.2002 "О государственных и муниципальных унитарных предприятиях"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Утвердить новую редакцию Устава муниципального унитарного предприятия «ЖКХ  Тымское»  согласно приложени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Директору  муниципального унитарного предприятия «ЖКХ Тымское»    зарегистрировать учредительные документы муниципального унитарного предприятия «ЖКХ Тымское» в порядке, установленном действующим законодательство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Настоящее  постановление опубликовать  в  местах  обнародования  в  установленном  порядке и  разместить  на официальном  сайте Тымского сельского поселения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ымского сельского поселения                                                       К.Ф. Важенин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тановлением</w:t>
      </w:r>
    </w:p>
    <w:p>
      <w:pPr>
        <w:pStyle w:val="Style1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ы    Администрации</w:t>
      </w:r>
    </w:p>
    <w:p>
      <w:pPr>
        <w:pStyle w:val="Style1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ым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мской области</w:t>
      </w:r>
    </w:p>
    <w:p>
      <w:pPr>
        <w:pStyle w:val="Style16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8  от  01.12.2014 г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УСТАВ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Муниципального унитарного предприятия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«ЖКХ Тымское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«Тым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eastAsia="Arial" w:cs="Arial"/>
          <w:i w:val="false"/>
          <w:i w:val="false"/>
          <w:sz w:val="28"/>
          <w:szCs w:val="28"/>
          <w:lang w:val="ru-RU"/>
        </w:rPr>
      </w:pPr>
      <w:r>
        <w:rPr>
          <w:rFonts w:eastAsia="Arial" w:cs="Arial"/>
          <w:i w:val="false"/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rFonts w:eastAsia="Arial" w:cs="Arial"/>
          <w:i w:val="false"/>
          <w:i w:val="false"/>
          <w:sz w:val="18"/>
          <w:szCs w:val="18"/>
          <w:lang w:val="ru-RU"/>
        </w:rPr>
      </w:pPr>
      <w:r>
        <w:rPr>
          <w:rFonts w:eastAsia="Arial" w:cs="Arial"/>
          <w:i w:val="false"/>
          <w:sz w:val="18"/>
          <w:szCs w:val="18"/>
          <w:lang w:val="ru-RU"/>
        </w:rPr>
        <w:t xml:space="preserve">                                     </w:t>
      </w:r>
    </w:p>
    <w:p>
      <w:pPr>
        <w:pStyle w:val="Normal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</w:r>
    </w:p>
    <w:p>
      <w:pPr>
        <w:pStyle w:val="Normal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</w:r>
    </w:p>
    <w:p>
      <w:pPr>
        <w:pStyle w:val="Normal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</w:r>
    </w:p>
    <w:p>
      <w:pPr>
        <w:pStyle w:val="Normal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</w:r>
    </w:p>
    <w:p>
      <w:pPr>
        <w:pStyle w:val="Normal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омская область, Каргасокский район, с. Тымск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1 Муниципальное унитарное предприятие «ЖКХ Тымское» муниципального образования «Тымское сельское поселение» - в дальнейшем «Предприятие» - создано на основании постановления Главы администрации муниципального образования «Каргасокский район» №198 от «03» августа 2005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2 Учредителем Предприятия является Администрация Тымского сельского поселения Каргасокского района Том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3 Имущество Предприятия находится в муниципальной собственности Тым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4 Предприятие является юридическим лицом, имеет обособленное имущество, самостоятельный баланс, расчетный и иные счета в учреждениях банков, печать со своим наименованием, блан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5 Предприятие осуществляет свою деятельность в соответствии с законами и нормативными актами Российской Федерации Томской области, распоряжениями и постановлениями Главы Тымского сельского поселения, решениями Совета поселения, настоящим Устав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6 Предприятие является коммерческой организацией, основной деятельностью которой является извлечение прибы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7 Предприятие от своего имени приобретает имущественные и неимущественные права и несет, обязанности, выступает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8 Предприятие не отвечает по обязательствам муниципального образования «Тымское сельское поселение». Муниципальное образование не отвечает по обязательствам Предприятия. Предприятие отвечает по своим обязательствам всем принадлежащим  ему имуще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9 Полное наименование предприятие: муниципальное унитарное предприятие «ЖКХ Тымское» муниципального образования «Тымское сельское поселение». Сокращенное название: МУП «ЖКХ Тымское»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10 Место нахождения Предприятия:  636751 Россия, Томская область, Каргасокский район, с. Тымск, ул. Кедровая, д.3 б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 ЦЕЛИ И ПРЕДМЕТ ДЕЯТЕЛЬНОСТИ ПРЕДПРИЯТ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1 Целями создания Предприятия являются необходимость осуществления деятельности в целях решения социальных задач Тымского сельского поселения, выполнение работ, производство продукции, оказание услуг для населения и для выполнения социально- экономических заказов Тым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2 В соответствии с основными задачами, стоящими перед ним, Предприятие осуществляет следующие виды деятельно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еспечение коммунальными услугами (теплоснабжение, водоснабжение, электроснабжение) зданий, сооружений, жилого фонда на основании заключенных договоров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счет и сбор денежных средств за оплату, предоставляемых коммунальных услуг на договорных отношениях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обеспечение эксплуатации, техническое обслуживание, ремонт внешних систем теплоснабжения, электроснабжения и водоснабжения, переданных по договорам с Администрацией Тым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ыработка и реализация тепловой энергии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казание транспортных услуг автомобильным и водным транспортом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существление материально- технического обеспечения производства и развития производства и развития объектов социально сферы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ланирование своей деятельности с учетом муниципальных заказов, определяемых договорами с Администрацией Тымского сельского поселения, актами Администрации Тымского сельского поселения, а также определение перспективы  развития, исходя из спроса потребителей на выполняемые работы, оказываемые услуги и производимую продукцию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лучение и использование прибыли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держание и обслуживание муниципального жилого фонда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ыработка и реализация электрической энергии и от стационарных источников (дизельной электростанции)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лесозаготовительная и лесоперерабатывающа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торгово-закупочн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3  Иная деятельность по выполнению работ и услуг для юридических и физических лиц осуществляется Предприятием только по согласованию с Администрацией Тым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 ИМУЩЕСТВО ПРЕДПРИЯТ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1 Уставной фонд Предприятия составляет 100 000 (Сто тысяч) рублей. Уставным фондом предприятия определяется минимальный размер его имущества, гарантирующего интересы его кредиторов, формируется за счет денег, имущественных прав и иных прав, имеющих денежную оценку. Уставной фонд считается сформированным с момента зачисления соответствующих денежных сумм на открываемый в этих целях банковский счет или передачи в установленном порядке предприятию иного имущества, закрепляемого за ним на праве хозяйственного ведения, в полном объе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2 Имущество предприятия находится в муниципальной собственности Тымского сельского поселения, отражается в самостоятельном балансе и закреплено согласно Договору о закреплении муниципальной собственности за Предприятием на праве хозяйственного ведения (далее по тексту – Договор о закреплении имущества), заключенного между Администрацией Тымского сельского поселения и Предприят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3 Предприятие в праве владеть и пользоваться закрепленным за ним муниципальным имуществом. Пределы прав Предприятия по распоряжению имуществом определены Договором о закреплении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4 Источниками формирования муниципального имущества, в том числе финансовых ресурсов, являются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первоначальный вклад Учредител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прибыль, полученная от выполнения работ, услуг, реализации продукции, а также от других видов хозяйственной и финансовой деятельности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амортизационные отчислени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капитальные вложения и субсидии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5 Предприятие самостоятельно распоряжается результатами производственной деятельности, выпускаемой продукцией, полученной прибылью, остающейся в распоряжении Предприятия после уплаты обязанных платежей и налогов и задолженности бюджету за пользование бюджетными средств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6 Предприятие имеет право образовывать резервный и другие фонды в размерах, допускаемых действующим законодательством Российской Федерации, из прибыли, остающейся в распоряжении Предпри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7 Собственник имеет право на получение части прибыли от использования имущества, находящего в хозяйственном ведении предприятия, оставшейся после уплаты налогов и иных обязательных платежей, но не более 10%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4. ОСНОВЫ ВЕДЕНИЯ ХОЗЯЙСТВЕННОЙ ДЕЯТЕЛЬ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1 Предприятие строит свои отношения с государственными органами, другими предприятиями, организациями и гражданами во всех сферах хозяйственной деятельности на основе хозяйственных договоров, соглашений, контра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2 Предприятие свободно в выборе форм и предмета хозяйственных договоров и обязательств, любых других условий хозяйственных взаимоотношений с другими предприятиями, которые не противоречат действующему законодательству, настоящему Уставу и Договором о закреплении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3 Цены и тарифы на все виды производимых работ, услуг, выпускаемую и реализуемую продукцию устанавливаются в соответствии с действующим законодательством Российской Федерации, Томской области и  нормативными актами Тым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4  Решение о совершении предприятием крупной сделки принимается с согласия собственника имущества Предприятия – Тымской сельской администрации, и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упной сделкой является сделка или несколько взаимосвязанных сделок, связанных с приобретением имущества, стоимость которого составляет более 10% уставного фонда предприятия или более чем в 50 раз превышает установленный Федеральным законом минимальный размер оплаты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5 Сделка, в завершении которой имеется заинтересованность руководителя Предприятия, не может совершаться Предприятием без согласия собственника имущества Предприятия. Руководитель Предприятия признается заинтересованным в совершении сделки в случаях, если он, его супруг, родители, братья, сестры и (или) их аффилированные лица, признаваемые таковыми в соответствии с законодательством Российской Федерации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являются стороной или выступают в интересах третьих лиц в их отношениях  с Предприятием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владеют (каждый в отдельности или совокупности) двадцатью или более процентами акций (долей, паев) юридического лица, являющегося стороной сделки или выступающего в интересах третьих лиц в их отношениях с Предприятием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занимают должности в органах управления юридического лица, являющегося стороной сделки или выступающего в интересах третьих лиц в их отношениях с предприятием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оводитель предприятия должен доводить до сведения собственника имущества предприятия информац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о юридических лицах, в которых он, его супруг, родител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об известных ему совершаемых или предлагаемых сделках, в совершении которых он может быть признан заинтересованным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делка, в совершении которой имеется заинтересованность руководителя Предприятия и которая совершена с нарушением требований предусмотренных настоящей статьей, может быть признана недействительной по иску предприятия или собственника имущества предпри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6.  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подавательской, научной и иной творческой деятельности. Не может быть единоличным исполнительным органом или членом коллегиального исполнения органа коммерческой организации, за исключением случаев, если участие в  органах коммерческой организации входит в должностные обязанности данного руководителя,  а также принимать участие в забастовках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оводитель  предприятия подлежит аттестации в порядке, установленном собственником имущества предприятия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оводитель Предприятия отчитывается о деятельности Предприятия в порядке и в сроки, которые определяются собственником имущества Предприятия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оводитель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н в установленном законом порядке несет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бственник предприятия вправе предъявить иск о возмущении убытков, причиненных предприятию, к руководителю Предпри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7.  Для выполнения уставных целей Предприятие имеет право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иобрет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осуществлять материально- техническое обеспечение производства и развитие объектов социальной сферы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 планировать свою деятельность с учетом муниципальных заказов, определяемых договорами с Администрацией Тымского сельского поселения, а также определять перспективы развития исходя из спроса потребителей на выполняемые работы, оказываемые услуги, производимую продукцию;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получать и использовать прибыль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определять и устанавливать формы и системы оплаты труда, структуру и штатное расписание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в установленном порядке определять размер средств, направляемых на оплату труда работников Предприятия, на техническое и социальное развитие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система оплаты труда устанавливается коллективным договором, соглашением, локальными нормативными актами в соответствии с действующим законодательством, а также Положением об оплате труда работников МУП «ЖКХ Тымское» МО Тымское сельское посел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8  Предприятие обеспечивает гарантированные действующим законодательством: минимальный размер оплаты труда, условия труда и меры социальной защиты своих рабо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9  Предприятие обязано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ести ответственность в соответствии с законодательством Российской Федерации за нарушение договорных, кредитных, расчетных и налоговых обязательств, а равно иных правил хозяйствовани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 – гигиенических норм и требований по защите здоровья работников, населения и потребителей продукции за счет результатов своей хозяйственной деятельности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обеспечивать своевременно и в полном объеме выплату работникам заработной платы и проводить ее индексацию в соответствии с действующим законодательством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осуществлять оперативный  и бухгалтерский учет результатов финансово хозяйственной и иной  деятельности, вести статистическую отчетность, отчитываться по результатам деятельности в соответствующие органы в порядке и сроки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5. КОНТРОЛЬ ДЕЯТЕЛЬНОСТИ ПРЕДПРИЯТИЯ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1 Контроль за производственной, хозяйственной и финансовой деятельностью Предприятия осуществляется Администрацией Тымского сельского поселения, налоговой инспекцией, иными органами власти и управления их компетенции, определенной действующим законодательством Российской Федерации, актами органов местного самоуправления, настоящим Уста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2  Контроль за эффективностью использования и сохранностью муниципального имущества, соблюдением договоров о закреплении имущества, осуществляет Администрация Тым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3  Бухгалтерская отчетность предприятия в случаях, определенных собственником имущества предприятия, подлежит обязательной аудиторской проверке независимым аудитором. Контроль  деятельности предприятия осуществляется органом, осуществляющим полномочия  собственника, и другими уполномоченными органами. Предприятие по окончании отчетного периода представляет уполномоченным органам государственной власти Российской Федерации субъектам Российской Федерации или органам местного самоуправления бухгалтерскую отчетность и иные документы, перечень которых определяется Правительством Российской Федерации, органами исполнительной власти субъектов Российской Федерации или органами местного само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4  Собственник имущества предприятия имеет право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определять порядок составления,  утверждения и установления показателей планов (программы) финансово – хозяйственной деятельности Предприяти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принимает решение о реорганизации или ликвидации Предприятия в порядке, установленном законодательством, назначает ликвидационную комиссию  и утверждает ликвидационные балансы предприяти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формирует Уставной фонд Предприятия;-  назначает на должность руководителя предприятия, заключает с ним, изменяет и прекращает трудовой договор в соответствии  с трудовым законодательством и иными содержащими нормы трудового права нормативными правовыми актами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согласовывает структуру и штаты Предприяти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утверждает бухгалтерскую отчетность и отчеты Предприяти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утверждает показатели экономической эффективности деятельности Предприятия и контролирует их исполнение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дает согласие на совершение крупных сделок и сделок, в совершении которых имеется заинтересованность, и иных сделок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принимает решение о проведении аудиторских проверок, утверждает аудитора и определяет размер оплаты его услуг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6. УПРАВЛЕНИЕ ПРЕДПРИЯТИЕ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1  Управление предприятием осуществляется в соответствии с действующим законодательством и настоящим Уста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2  Высшим должностным лицом Предприятия является директор. Назначение директора осуществляется Главой Администрации Тымского сельского поселения с последующим заключением контрак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3  Руководитель действует на основе действующего законодательства Российской Федерации, Томской области, настоящего Устава, договоров о закреплении имущества, контракта, а также обязательных для Предприятия актов муниципального образования, он подотчетен в своей деятельности Главе Администрации Тым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4  Руководитель действует на принципах единоначалия по вопросам, отнесенным контрактом к его компетен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5  Руководитель действует без доверенности от имени Предприятия, представляет его интересы в государственных и муниципальных органах, предприятиях, организациях, учреждениях, распоряжается имуществом Предприятия в пределах своей компетенции, установленной контрактом и договорами о закреплении имущества, заключает договоры, выдает доверенности, открывает расчетные и иные счета. В пределах своей компетенции издает приказы и дает указания, обязательные для всех работников Предпри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6  Руководитель определяет и утверждает структуру Предприятия, самостоятельно нанимает (назначает) на должность и освобождает от должности работников Предприятия согласно трудовым договор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7  Взаимоотношения работников и руководителя, возникающие на основе трудовых договоров, регулируются законодательством о тру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8  Трудовой коллектив Предприятия составляют все граждане, участвующие своим трудом в его деятельности на основе трудовых договоров. Трудовой коллектив Предприятия участвует в управлении предприятием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9  Изменения и дополнения в Устав Предприятия вносятся по распоряжению Главы Администрации Тым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7. ЛИКВИДАЦИЯ И РЕОРГАНИЗАЦИЯ ПРЕДПРИЯТ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7.1  Прекращение деятельности Предприятия может осуществляться в виде его ликвидации либо реорганизации (слияние, присоединение, выделение, разделение, преобразование) на условиях и в порядке, предусмотренном законодательством Российской Федерации: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по решению Администрации Тым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по решению судебных орга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2.  С момента назначения ликвидационной комиссии к ней переходят полномочия по управлению Предприятием. Ликвидационная комиссия составляет ликвидационный баланс и предоставляет его учредител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3.  Ликвидация Предприятия считается завершенной, а Предприятие – прекратившим свою деятельность с момента исключения его из Государственного реестра предприят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4. 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5.  При реорганизации Предприятия вносятся необходимые изменения в Устав и Государственный реестр предприятий. Реорганизация влечет за собой переход прав и обязанностей, возлагаемых на Предприятие, к его правопреемнику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7.6 Имуществом предприятия распоряжается Администрация Тым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Franklin Gothic Book" w:hAnsi="Franklin Gothic Book" w:cs="Franklin Gothic Book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Franklin Gothic Book" w:hAnsi="Franklin Gothic Book" w:cs="Franklin Gothic Book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Franklin Gothic Book" w:hAnsi="Franklin Gothic Book" w:cs="Franklin Gothic Book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Franklin Gothic Book" w:hAnsi="Franklin Gothic Book" w:cs="Franklin Gothic Book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Franklin Gothic Book" w:hAnsi="Franklin Gothic Book" w:cs="Franklin Gothic Book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Franklin Gothic Book" w:hAnsi="Franklin Gothic Book" w:cs="Franklin Gothic Book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Franklin Gothic Book" w:hAnsi="Franklin Gothic Book" w:cs="Franklin Gothic Book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Franklin Gothic Book" w:hAnsi="Franklin Gothic Book" w:cs="Franklin Gothic Book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Franklin Gothic Book" w:hAnsi="Franklin Gothic Book" w:cs="Franklin Gothic Book"/>
      <w:color w:val="C0504D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Franklin Gothic Book" w:hAnsi="Franklin Gothic Book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Franklin Gothic Book" w:hAnsi="Franklin Gothic Book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Franklin Gothic Book" w:hAnsi="Franklin Gothic Book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Franklin Gothic Book" w:hAnsi="Franklin Gothic Book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Franklin Gothic Book" w:hAnsi="Franklin Gothic Book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Franklin Gothic Book" w:hAnsi="Franklin Gothic Book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Franklin Gothic Book" w:hAnsi="Franklin Gothic Book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Franklin Gothic Book" w:hAnsi="Franklin Gothic Book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Franklin Gothic Book" w:hAnsi="Franklin Gothic Book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Franklin Gothic Book" w:hAnsi="Franklin Gothic Book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Franklin Gothic Book" w:hAnsi="Franklin Gothic Book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Franklin Gothic Book" w:hAnsi="Franklin Gothic Book" w:cs="Franklin Gothic Book"/>
      <w:b/>
      <w:i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cs="Times New Roman"/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Franklin Gothic Book" w:hAnsi="Franklin Gothic Book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basedOn w:val="Style5"/>
    <w:qFormat/>
    <w:rPr>
      <w:rFonts w:ascii="Franklin Gothic Book" w:hAnsi="Franklin Gothic Book" w:cs="Franklin Gothic Book"/>
      <w:i/>
      <w:color w:val="C0504D"/>
    </w:rPr>
  </w:style>
  <w:style w:type="character" w:styleId="Style10">
    <w:name w:val="Сильное выделение"/>
    <w:basedOn w:val="Style5"/>
    <w:qFormat/>
    <w:rPr>
      <w:rFonts w:ascii="Franklin Gothic Book" w:hAnsi="Franklin Gothic Book" w:cs="Franklin Gothic Book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basedOn w:val="Style5"/>
    <w:qFormat/>
    <w:rPr>
      <w:i/>
      <w:smallCaps/>
      <w:color w:val="C0504D"/>
    </w:rPr>
  </w:style>
  <w:style w:type="character" w:styleId="Style12">
    <w:name w:val="Сильная ссылка"/>
    <w:basedOn w:val="Style5"/>
    <w:qFormat/>
    <w:rPr>
      <w:b/>
      <w:i/>
      <w:smallCaps/>
      <w:color w:val="C0504D"/>
    </w:rPr>
  </w:style>
  <w:style w:type="character" w:styleId="Style13">
    <w:name w:val="Название книги"/>
    <w:basedOn w:val="Style5"/>
    <w:qFormat/>
    <w:rPr>
      <w:rFonts w:ascii="Franklin Gothic Book" w:hAnsi="Franklin Gothic Book" w:cs="Franklin Gothic Book"/>
      <w:b/>
      <w:i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Franklin Gothic Book" w:hAnsi="Franklin Gothic Book" w:cs="Franklin Gothic Book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Franklin Gothic Book" w:hAnsi="Franklin Gothic Book" w:cs="Franklin Gothic Book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Franklin Gothic Book" w:hAnsi="Franklin Gothic Book" w:cs="Franklin Gothic Book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2:00Z</dcterms:created>
  <dc:creator>Admin</dc:creator>
  <dc:description/>
  <cp:keywords/>
  <dc:language>en-US</dc:language>
  <cp:lastModifiedBy>Администрация</cp:lastModifiedBy>
  <cp:lastPrinted>2014-12-01T15:39:00Z</cp:lastPrinted>
  <dcterms:modified xsi:type="dcterms:W3CDTF">2014-12-01T08:39:00Z</dcterms:modified>
  <cp:revision>36</cp:revision>
  <dc:subject/>
  <dc:title/>
</cp:coreProperties>
</file>