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27.07.2015</w:t>
        <w:tab/>
        <w:tab/>
        <w:tab/>
        <w:tab/>
        <w:tab/>
        <w:tab/>
        <w:tab/>
        <w:tab/>
        <w:tab/>
        <w:t xml:space="preserve">                   № 34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 создании органа внутреннего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финансового контроля 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ями 160.2-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ого кодекса Российской Федерации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ть орган внутреннего муниципального финансового контроля в составе согласно приложению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Segoe UI" w:hAnsi="Segoe UI" w:eastAsia="Times New Roman" w:cs="Segoe UI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Тымского сельского поселения</w:t>
      </w:r>
    </w:p>
    <w:p>
      <w:pPr>
        <w:pStyle w:val="Normal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мского сельского поселения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7.2015 г. № 34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нутреннему муниципальному финансовому контролю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Администрации Тымского сельского поселения – Важенин Константин Федорович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 1 категории – Артюшенко Александр Геннадьевич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ециалист 1 категории – Эльшайдт Светлана Валерьевна.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MS Mincho" w:hAnsi="font151;MS Mincho" w:eastAsia="font151;MS Mincho" w:cs="font151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font151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5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0:00Z</dcterms:created>
  <dc:creator>Admin</dc:creator>
  <dc:description/>
  <cp:keywords/>
  <dc:language>en-US</dc:language>
  <cp:lastModifiedBy>Администрация</cp:lastModifiedBy>
  <cp:lastPrinted>2015-07-30T16:29:00Z</cp:lastPrinted>
  <dcterms:modified xsi:type="dcterms:W3CDTF">2015-08-07T04:14:00Z</dcterms:modified>
  <cp:revision>4</cp:revision>
  <dc:subject/>
  <dc:title/>
</cp:coreProperties>
</file>