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4</w:t>
        <w:tab/>
        <w:tab/>
        <w:tab/>
        <w:tab/>
        <w:tab/>
        <w:tab/>
        <w:tab/>
        <w:tab/>
        <w:tab/>
        <w:t xml:space="preserve">                   № 2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40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рядке определения объема и предоставления из бюджета</w:t>
      </w:r>
    </w:p>
    <w:p>
      <w:pPr>
        <w:pStyle w:val="ConsPlusTitle"/>
        <w:ind w:right="3400" w:hanging="0"/>
        <w:rPr/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субсидий некоммерческим организациям,</w:t>
      </w:r>
    </w:p>
    <w:p>
      <w:pPr>
        <w:pStyle w:val="ConsPlusTitle"/>
        <w:ind w:right="3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 учреждениями Муниципального образования «Тым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1 Бюджетного кодекса Российской Федерац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объема и предоставления из бюджета Тымского сельского поселения субсидий некоммерческим организациям, не являющимся государственными учреждениями Муниципального образования «Тымское сельское поселение».</w:t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ым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4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предоставления из бюджета Тымского сельского поселения субсидий некоммерческим организациям, не являющим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учреждениями Муниципального образования «Тым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пределения объема и предоставления за счет средств бюджета Тымского сельского поселения субсидий некоммерческим организациям, не являющимся государственными учреждениями Муниципального образования «Тымское сельское поселение» (далее - некоммерческие организации), на оказание в соответствии с договорами (соглашениями) государственных услуг (выполнение работ) (далее - государственные услуги) физическим и (или) юридическим лицам и на иные цели, соответствующие предмету и целям деятельности некоммерческой организации, определенным уставом некоммерческо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предоставление субсидий за счет средств бюджета Тымского сельского поселения в качестве добровольного имущественного взноса некоммерческим организациям (в том числе вновь создаваемым), учредителем которых выступает Муниципальное образование «Тымчкое сельское посел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пределения объема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субсидий некоммерческой организации на оказание в соответствии с договором (соглашением) государственных услуг на соответствующий год (V1) рассчитывается главным распорядителем средств бюджета Тымского сельского поселения по следующей методи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1 = C1 x H1 x K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1 + C2 x H2 x K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2 +... + Cn x Hn x K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1, C2,... Cn - показатели, характеризующие количество оказываемых государствен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1, H2,... Hn - предельная цена (тариф) на оказание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у1, Kу2,... Kуn - коэффициент качества государствен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цена (тариф) на оказание государственных услуг (H) определяется исходя из затрат, необходимых для предоставления государственных услуг, включающих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траты на оплату труда работников некоммерческих организаций, обеспечивающих оказание государственных услуг, в соответствии с заключенными трудовыми договорами и правовыми актами, регулирующими размер оплаты труда по оказанию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раты на оплату товаров, работ и услуг, включая оплату приобретения расходных материалов в целях обеспечения оказания государствен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ты на содержание недвижимого имущества и особо ценного движимого имущества, закрепленных за некоммерческой организацией (за исключением имущества, сданного в аренду), а также уплату налогов, в качестве объекта налогообложения по которым признается соответствующее имущество, в том числе земельные участки, используемое в связи с оказанием государственных услуг (далее - расходы на содержание недвижимого и особо ценного движимого имуществ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субсидий некоммерческой организации на иные цели на соответствующий год (V2) рассчитывается главным распорядителем средств бюджета Тымского сельского поселения по следующей методи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= (B1 x D1 + B2 x D2 +... + Bn x Dn) x Kсоф, 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1, B2,... Bn - количественный показатель расходов, заявленных некоммерческой организа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1, D2,... Dn - стоимостной показатель расходов, заявленных некоммерческой организаци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соф - размер софинансирования расходов некоммерческой организации, определяемый главным распорядителем средств бюджета Тым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 и условия предоставления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некоммерческим организациям предоставляются на безвозмездной и безвозврат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коммерческим организациям предоставляются на цели, установленные соответствующей целевой статьей классификации расходов бюджета в решении о бюджете Тымского сельского поселения на соответствующи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некоммерческим организациям предоставляются при условии заключения соглашения о предоставлении субсидий (далее - соглашение) на срок до одного года, в котором в соответствии с законодательством Российской Федерации должны быть определе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, сроки и цель предоставления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расходов некоммерческой организации в случае предоставления субсидий на иные цел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ства некоммерческой организац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ные товары, выполненные работы, предоставленные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редоставления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едоставления отчетности о результатах выполнения получателем субсидий условий, установленных соглашением, а в случае предоставления субсидий на оказание государственных услуг - порядок предоставления отчетности об оказанных услуг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язательства некоммерческой организации по обеспечению прав главного распорядителя средств бюджета Тымского сельского поселения на проведение проверки целевого использования и выполнения условий предоставления субсидии в любой удобной для главного распорядителя средств бюджета Тымского сельского поселения форме, предусмотренной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ства некоммерческой организации по возврату полной суммы средств субсидии, использованных не по целевому назначению и (или) не использованных в связи с невыполнением государственных услуг по согла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ветственность за несоблюдение сторонами условий согла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едоставлении субсидий применяются также иные условия, установленные локальными актами главных распорядителей средств бюджета Тым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средств бюджета Тымского сельского поселения осуществляют контроль за выполнением целей и условий предоставления субсидий, установленных в соответствии с настоящим Поряд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ритерии и порядок отб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отбора некоммерческих организаций, имеющих право на получение субсидий из бюджета Тымского сельского поселения, утверждается главными распорядителями средств бюджета Тымского сельского поселения в себя показатели, характеризующие качество оказания государственной услуги, в случае предоставления субсидий в соответствии с соглашением на оказание государственных услуг (далее - порядок отбора).</w:t>
      </w:r>
    </w:p>
    <w:p>
      <w:pPr>
        <w:pStyle w:val="Normal"/>
        <w:ind w:firstLine="540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</w:rPr>
        <w:t>9. Критериями отбора некоммерческих организаций, имеющих право на получение субсидий из бюджета Тымского сельского поселения,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некоммерческой организацией деятельности на территории Муниципального образования «Тым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некоммерческой организации целям предоставления субсидий, определенным решением о бюджете Тымского сельского поселения на соответствующи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оведение ликвидации некоммерческой организации и отсутствие решения арбитражного суда о признании некоммерческой организации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установленных главными распорядителями средств бюджета Тымского сельского поселения наилучших показателей, характеризующих эффективность предоставления соответствующих государственных услуг, в случае предоставления субсидий на оказание государствен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едложения предельной цены (тарифа) на оказание государственной услуги равной или ниже стоимости аналогичной государственной услуги, предоставляемой государственными учреждениями, в случае предоставления субсидий на оказание государствен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е направлений расходов некоммерческой организации предмету и целям деятельности некоммерческой организации в случае предоставления субсидий на иные ц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бор некоммерческих организаций осуществляется главными распорядителями средств бюджета Тымского сельского поселения в соответствии с критериями отбора, установленными пунктом 9 настоящего Порядка и порядком отб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отбора в срок не более одного месяца с момента обращения некоммерческой организации, а в установленных законодательством случаях проведения конкурсного отбора - с момента определения некоммерческой организации - получателя субсидии, главные распорядители средств бюджета Тымского сельского поселения принимают решение о предоставлении субсидий и заключают соглашение или принимают решение об отказе в предоставлении субсид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предоставлении субсидий со стороны главного распорядителя средств бюджета Тымского сельского поселения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некоммерческой организации установленным пунктом 9 настоящего Порядка критериям отб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ъявленных некоммерческой организацией затрат целям, установленным целевой статьей классификации расходов бюджета в решении о бюджете Тымского сельского поселения на соответствующий финансовый год, и условиям предоставления субсидий, установленным настоящим Поряд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едоставления и возврата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субсидий осуществляется на основе результатов отбора в пределах установленных лимитов бюджетных обязательств главным распорядителям средств бюджета Тымского сельского поселения в соответствии с заключенными соглашен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распорядители средств бюджета Тымского сельского поселения на основании заключенных соглашений в пределах учтенных на их лицевых счетах лимитов бюджетных обязательств осуществляют в установленном порядке перечисление субсидий на счета некоммерческих организаций, открытые в кредитных организац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установления главным распорядителем средств бюджета Тымского сельского поселения или органом финансового контроля факта нецелевого использования средств субсидий некоммерческие организации возвращают в бюджет Тымского сельского поселения всю сумму субсидии, использованную не по целевому назначению, в течение 10 дней с момента получения акта проверки целевого использования и выполнения условий предоставления субсид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асторжении соглашения по инициативе главного распорядителя средств бюджета Тымского сельского поселения в связи с нарушением другой стороной обязательств и условий предоставления субсидии некоммерческие организации возвращают неиспользованные средства субсидии в бюджет Тымского сельского поселения в течение 10 дней с момента получения письменного уведомления об э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невыполнения некоммерческой организацией государственных услуг в соответствии с соглашением предоставленные средства субсидии возвращаются некоммерческой организацией в бюджет Тым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возвращенные средства субсидии подлежат взысканию главным распорядителем бюджетных средств в соответствии с законодательством и условиями заключенного согла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четность и контро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Форма отчетности о расходовании субсидии устанавливается главным распорядителем средств бюджета Тым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коммерческие организации предоставляют главному распорядителю средств бюджета Тымского сельского поселения отчетность об использовании субсидий в порядке, установленном соглашением, и по форме, установленной главным распорядителем средств бюджета Тым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лавные распорядители средств бюджета Тымского сельского поселения осуществляют контроль за выполнением условий соглашений, в том числе за возвратом средств в бюджет Тымского сельского поселения в случае нарушения условий согла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лавный распорядитель средств бюджета Тымского сельского поселения осуществляет финансовый контроль за целевым использованием субсидий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;MS Mincho" w:hAnsi=";MS Mincho" w:eastAsia=";MS Mincho" w:cs=";MS Mincho"/>
      <w:color w:val="auto"/>
      <w:sz w:val="20"/>
      <w:szCs w:val="20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eastAsia="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ConsultantPlus</dc:creator>
  <dc:description/>
  <cp:keywords/>
  <dc:language>en-US</dc:language>
  <cp:lastModifiedBy>Admin</cp:lastModifiedBy>
  <cp:lastPrinted>2014-02-24T10:55:00Z</cp:lastPrinted>
  <dcterms:modified xsi:type="dcterms:W3CDTF">2014-02-25T02:20:00Z</dcterms:modified>
  <cp:revision>8</cp:revision>
  <dc:subject/>
  <dc:title/>
</cp:coreProperties>
</file>