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ТЫМСКОЕ СЕЛЬСКОЕ ПОСЕЛЕНИЕ»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АРГАСОКСКИЙ РАЙОН  ТОМСКАЯ ОБЛАСТЬ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ДМИНИСТРАЦИЯ ТЫМСКОГО СЕЛЬСКОГО ПОСЕЛЕНИЯ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>14.01.2015</w:t>
        <w:tab/>
        <w:tab/>
        <w:tab/>
        <w:tab/>
        <w:tab/>
        <w:tab/>
        <w:tab/>
        <w:tab/>
        <w:tab/>
        <w:tab/>
        <w:tab/>
        <w:t>№  2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>с. Тымск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, в отношение которых граждане, замещавш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 должности, в течение двух лет после уволь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муниципальной службы имеют право замещать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х трудового договора должности в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выполнять в данной организации работы (оказыва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ой организации услуги) в течение месяца стоимость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ее ста тысяч рублей на условиях гражданско-право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а (гражданско-правовых договоров), если отдельн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 муниципального (административного) 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ой организацией входили в должностные (служебные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муниципального служащего, с согласия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урегулированию конфли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2 Федерального закона Российской Федерации от 25.12.2008г. №273-ФЗ «О противодействии корруп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29"/>
      <w:bookmarkStart w:id="1" w:name="Par225"/>
      <w:bookmarkStart w:id="2" w:name="Par229"/>
      <w:bookmarkStart w:id="3" w:name="Par225"/>
      <w:bookmarkEnd w:id="2"/>
      <w:bookmarkEnd w:id="3"/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, в отношение которых граждане, замещавшие эти должности, в течение двух лет после увольнения с муниципальной службы,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, замещавший должность муниципальной службы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 стоимостью более ста тысяч рублей на условиях гражданско-правового договора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общать работодателю сведения о последнем месте свое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ботодатель при заключении трудового или гражданско-правового договора с гражданином, замещавшим должность муниципальной службы, в течение двух лет после его увольнения с муниципальной службы, на выполнение работ (оказание услуг), стоимостью более ста тысяч рублей на условиях гражданско-правового договор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ымского сельского поселения                                                       К.Ф. Важенин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м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4» января 2015 г.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, в отношение которых граждане, замещавшие эти должности, в течение двух лет после уволь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униципальной службы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Младшие долж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34:00Z</dcterms:created>
  <dc:creator>Кресс </dc:creator>
  <dc:description/>
  <cp:keywords/>
  <dc:language>en-US</dc:language>
  <cp:lastModifiedBy>Администрация</cp:lastModifiedBy>
  <cp:lastPrinted>2015-01-14T16:35:00Z</cp:lastPrinted>
  <dcterms:modified xsi:type="dcterms:W3CDTF">2015-01-14T09:37:00Z</dcterms:modified>
  <cp:revision>10</cp:revision>
  <dc:subject/>
  <dc:title>Граждане, замещавшие должности, перечень которых устанавливается нормативными правовыми актами Российской Федерации, после увольнения с государственной или муниципальной службы в течение двух лет обязаны при заключении трудовых договоров сообщать работод</dc:title>
</cp:coreProperties>
</file>