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 Т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5"/>
        <w:gridCol w:w="3333"/>
      </w:tblGrid>
      <w:tr>
        <w:trPr/>
        <w:tc>
          <w:tcPr>
            <w:tcW w:w="6666" w:type="dxa"/>
            <w:gridSpan w:val="2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ымск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здании единой комиссии по осуществлению закупок для нужд Муниципального казенного учреждения «Администрация Тымского сельского поселения»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деятельности Муниципального казенного учреждения «Администрация Тымского сельского поселения» при осуществлении закупок для собственных нужд, в соответствии со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ей 3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тменить Постановление Администрации Тымского сельского поселения от 23.11.2012г. № 40 «О создании единой комисс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единую комиссию по осуществлению закупок для нужд Муниципального казенного учреждения «Администрация Тымского сельского поселения» в следующем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ссии: Глава Администрации Тымского сельского поселения, Важенин Константин Федорович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ь комиссии: бухгалтер,  Гуммер Наталья Валентинов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комиссии: специалист 1 категории, Артюшенко Александр Геннадьевич; специалист 1 категории, Эльшайдт Светлана Валерьевна; главный бухгалтер, Слепынина Марина Александр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Утвердить прилагаемое Положение о комиссии по осуществлению закупок для нужд Муниципального казенного учреждения «Администрация Тымского сельского поселения» (далее по тексту - По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редседателю комиссии Важенину К.Ф. обеспечить организацию деятельности комиссии по осуществлению закупок в соответствии с утвержденным Положением.</w:t>
      </w:r>
    </w:p>
    <w:p>
      <w:pPr>
        <w:pStyle w:val="Style71"/>
        <w:spacing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7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97"/>
        <w:gridCol w:w="4010"/>
      </w:tblGrid>
      <w:tr>
        <w:trPr>
          <w:trHeight w:val="429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мского сельского поселени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Heading2"/>
              <w:spacing w:before="0" w:after="0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.Ф. Важенин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ского сельского поселения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2014 № 2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единой комиссии по осуществлению закупок для нужд Муниципального казенного учреждения «Администрация Тым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единой комиссии по осуществлению закупок (далее - Положение) разработано в 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Муниципального казенного учреждения «Администрация Тымского сельского поселения (далее - Заказчик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3. Комиссия в своей деятельности руководствуется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раждански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3" w:name="sub_2"/>
      <w:bookmarkEnd w:id="3"/>
      <w:r>
        <w:rPr>
          <w:rFonts w:cs="Times New Roman" w:ascii="Times New Roman" w:hAnsi="Times New Roman"/>
          <w:sz w:val="26"/>
          <w:szCs w:val="26"/>
        </w:rPr>
        <w:t>2. Основные цели и задачи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настоящему Положению, Комиссия создается в целях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Подведения итогов и определения победителей конкурсов на право заключения </w:t>
      </w: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Определения участников, подведения итогов аукционов на заключение </w:t>
      </w: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Подведения итогов и определения победителей при размещении </w:t>
      </w:r>
      <w:r>
        <w:rPr>
          <w:rStyle w:val="Style11"/>
          <w:rFonts w:cs="Times New Roman" w:ascii="Times New Roman" w:hAnsi="Times New Roman"/>
          <w:b w:val="false"/>
          <w:bCs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ходя из целей деятельности Комиссии, в ее задачи входи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оздание равных конкурентных условий для всех уча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Устранение возможностей злоупотребления и коррупции при осуществлении закуп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облюдение конфиденциальности информации, содержащейся в заяв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6" w:name="sub_3"/>
      <w:bookmarkEnd w:id="6"/>
      <w:r>
        <w:rPr>
          <w:rFonts w:cs="Times New Roman" w:ascii="Times New Roman" w:hAnsi="Times New Roman"/>
          <w:sz w:val="26"/>
          <w:szCs w:val="26"/>
        </w:rPr>
        <w:t>3. Функции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3"/>
      <w:bookmarkStart w:id="8" w:name="sub_3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функциями Комисси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тбор участников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Рассмотрение, оценка и сопоставление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Определение победителя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Рассмотрение и оценка заявок на участие в запросе предлож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Определение победителя по итогам проведения запроса предлож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Рассмотрение и оценка заявок на участие в запросе ко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3. Подведение итогов и определение победителя в проведении запроса ко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4. Ведение протокола рассмотрения и оценки заявок на участие в запросе котирово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.15. Другие функции в соответствии с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9" w:name="sub_4"/>
      <w:bookmarkEnd w:id="9"/>
      <w:r>
        <w:rPr>
          <w:rFonts w:cs="Times New Roman" w:ascii="Times New Roman" w:hAnsi="Times New Roman"/>
          <w:sz w:val="26"/>
          <w:szCs w:val="26"/>
        </w:rPr>
        <w:t>4. Порядок формирования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4"/>
      <w:bookmarkStart w:id="11" w:name="sub_4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2" w:name="sub_5"/>
      <w:bookmarkEnd w:id="12"/>
      <w:r>
        <w:rPr>
          <w:rFonts w:cs="Times New Roman" w:ascii="Times New Roman" w:hAnsi="Times New Roman"/>
          <w:sz w:val="26"/>
          <w:szCs w:val="26"/>
        </w:rPr>
        <w:t>5. Порядок проведения заседани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5"/>
      <w:bookmarkStart w:id="14" w:name="sub_5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1. Секретарь Комиссии или другой уполномоченный председателем член Комиссии не позднее чем за 3 рабочий день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седатель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Ведет заседание Комиссии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вает засед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осит на голосование вопросы, рассматриваемые Комисси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 итоги голосования и оглашает принятые реш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яет о завершении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Подписывают протоколы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может проголосовать "за", "против" или "воздержаться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5" w:name="sub_6"/>
      <w:bookmarkEnd w:id="15"/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6"/>
      <w:bookmarkStart w:id="17" w:name="sub_6"/>
      <w:bookmarkEnd w:id="1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случае, если члену Комиссии станет известно о нарушении другим членом Комисси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4F8FC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4:00Z</dcterms:created>
  <dc:creator>НПП "Гарант-Сервис"</dc:creator>
  <dc:description>Документ экспортирован из системы ГАРАНТ</dc:description>
  <cp:keywords/>
  <dc:language>en-US</dc:language>
  <cp:lastModifiedBy>Liana I</cp:lastModifiedBy>
  <dcterms:modified xsi:type="dcterms:W3CDTF">2019-11-28T20:34:00Z</dcterms:modified>
  <cp:revision>2</cp:revision>
  <dc:subject/>
  <dc:title/>
</cp:coreProperties>
</file>