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02.02.2016</w:t>
        <w:tab/>
        <w:tab/>
        <w:tab/>
        <w:tab/>
        <w:tab/>
        <w:tab/>
        <w:tab/>
        <w:tab/>
        <w:t xml:space="preserve">                             №  6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б утверждении Плана  по противодействию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коррупции в  Администрации Тымского сель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еления  на 2016-2017 год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 целях реализации Указа Президента Российской Федерации от 11 апреля 2014 года № 226 «О Национальном плане противодействия коррупции на 2014-2015 годы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каза Президента Российской Федерации</w:t>
      </w:r>
      <w:r>
        <w:rPr>
          <w:b w:val="false"/>
          <w:sz w:val="28"/>
          <w:szCs w:val="28"/>
        </w:rPr>
        <w:t xml:space="preserve"> «О Национальной стратегии противодействия коррупции и </w:t>
      </w:r>
      <w:r>
        <w:rPr>
          <w:b w:val="false"/>
          <w:color w:val="000000"/>
          <w:sz w:val="28"/>
          <w:szCs w:val="28"/>
        </w:rPr>
        <w:t>Национальном плане противодействия коррупции на 2010-2011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о  противодействию коррупции в Администрации Тымского сельского поселения на 2016-2017 годы, согласно приложению 1.</w:t>
      </w:r>
    </w:p>
    <w:p>
      <w:pPr>
        <w:pStyle w:val="Normal"/>
        <w:autoSpaceDE w:val="false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бнародовать на официальном сайте Администрации Тымского сельского поселения.</w:t>
      </w:r>
    </w:p>
    <w:p>
      <w:pPr>
        <w:pStyle w:val="Normal"/>
        <w:autoSpaceDE w:val="false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Тымского сельского поселения </w:t>
        <w:tab/>
        <w:tab/>
        <w:t xml:space="preserve">                                К.Ф. Важен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ым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2.02.2016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противодействию коррупции в Администрации Тымского сельского поселения  на 2016 – 2017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53"/>
        <w:gridCol w:w="1918"/>
        <w:gridCol w:w="2973"/>
        <w:gridCol w:w="2061"/>
        <w:gridCol w:w="25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Cs w:val="24"/>
                <w:lang w:eastAsia="ru-RU"/>
              </w:rPr>
            </w:pPr>
            <w:r>
              <w:rPr>
                <w:rStyle w:val="StrongEmphasis"/>
                <w:szCs w:val="24"/>
                <w:lang w:eastAsia="ru-RU"/>
              </w:rPr>
              <w:t>Контроль за выполнением мероприят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тиводействие коррупции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гражданами, замещающими должности муниципальной службы в администрации сельского поселения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(супруги) и несовершеннолетних детей в соответствии с утвержденным перечнем должностей, обязанных представлять такие свед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30 апреля текуще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отвращение склонности к совершению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и полноты представляемых гражданами, претендующими на замещение должностей муниципальной службы и гражданами, замещающими должности муниципальной службы в сельском поселении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(супруги) и несовершеннолетних детей в соответствии с утвержденным перечнем должност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15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существление контроля за соблюдением муниципальными служащими общих принципов служебного поведения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сельского поселении и урегулированию конфликта интерес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влечение в установленном порядке к дисциплинарной ответственности муниципальных служащих в случаях не представления ими сведений, либо представления заведомо недостоверных или неполных сведений о доходах, имуществе и обязательствах имущественного характера, несоблюдение иных ограничений, запретов и обязанностей, связанных с муниципальной службо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и проведение аттестационных комиссий для определения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ние резерва управленческих кадров сельского поселения, в том числе в целях привлечения квалифицированных специалис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боты по разъяснению положений антикоррупционных законов, проведение профилактической воспитательной работы с муниципальными служащими администрации сельского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едение антикоррупционной экспертизы проектов нормативных правовых ак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воевременное устранение выявленных в нормативных правовых актах и их проектах коррупциогенных факто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при размещении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, в соответствии с изменениями в действующем законодательств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ниторинг рынка товаров, работ и услуг с целью определения среднерыночных цен на продукцию, закупаемую для муниципальных нужд сельского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ситуации с размещением заказов для муниципальных нужд, формирования и ведения реестра муниципальных контрактов, заключенных по итогам размещения заказов для муниципальных нуж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сельского по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ециалист 1 категории (финансист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беспечение доступа граждан и организаций к информации 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народование (опубликование) на официальном сайте сельского поселения  информации о деятельности органов местного самоуправления сельского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воевременное опубликование (обнародование) проектов нормативных правовых актов и других документов с целью обеспечения возможности проведения независимой антикоррупционной экспертиз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отвращение коррупциогенных правонаруш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8:00Z</dcterms:created>
  <dc:creator>Админ</dc:creator>
  <dc:description/>
  <cp:keywords/>
  <dc:language>en-US</dc:language>
  <cp:lastModifiedBy>User</cp:lastModifiedBy>
  <cp:lastPrinted>2016-02-02T14:49:00Z</cp:lastPrinted>
  <dcterms:modified xsi:type="dcterms:W3CDTF">2016-02-02T08:51:00Z</dcterms:modified>
  <cp:revision>10</cp:revision>
  <dc:subject/>
  <dc:title>АДМИНИСТРАЦИЯ</dc:title>
</cp:coreProperties>
</file>