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                    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ного администратора</w:t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 с изменением принципов назначения и присвоения структуры  кодов классификации  доходов бюджетов и на основании ч.2 ст. 20 БК Р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Назначить Муниципальное казенное учреждение Администрация Тымского сельского поселения  главным  администратором доходов бюджета Тымского сельского поселения по следующим видам  доходных источников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ымского сельского поселения                                                     К.Ф. Важен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Слепынина М.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8(38253)3514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>Перечень доходов бюджета Тымского сельского поселения в 2017 году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>
          <w:trHeight w:val="10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рочие доходы от компенсации затра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</w:r>
            <w:r>
              <w:rPr>
                <w:rStyle w:val="Appleconvertedspace"/>
                <w:rFonts w:cs="Arial" w:ascii="Arial" w:hAnsi="Arial"/>
                <w:color w:val="000000"/>
                <w:spacing w:val="2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(1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02 45160 10 0000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9:00Z</dcterms:created>
  <dc:creator>Neo</dc:creator>
  <dc:description/>
  <cp:keywords/>
  <dc:language>en-US</dc:language>
  <cp:lastModifiedBy>Пользователь</cp:lastModifiedBy>
  <cp:lastPrinted>2015-12-30T12:54:00Z</cp:lastPrinted>
  <dcterms:modified xsi:type="dcterms:W3CDTF">2017-01-10T05:10:00Z</dcterms:modified>
  <cp:revision>17</cp:revision>
  <dc:subject/>
  <dc:title>МУНИЦИПАЛЬНОЕ ОБРАЗОВАНИЕ «УСТЬ-ТЫМСКОЕ СЕЛЬСКОЕ ПОСЕЛЕНИЕ»</dc:title>
</cp:coreProperties>
</file>