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ТЫМСКОЕ СЕЛЬСКОЕ ПОСЕЛЕНИЕ»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ГАСОКСКИЙ РАЙОН  ТОМ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КАЗЕННОЕ УЧРЕЖДЕНИЕ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ЫМСКОГО СЕЛЬСКОГО ПОСЕЛЕНИ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Calibri"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1.12.2016                                                                                                          № 67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. Тымс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квалификационных требованиях для замещения 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должностей муниципальной службы 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Администрации Тым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2 марта 2007 года  № 25-ФЗ «О муниципальной службе в Российской Федерации», Законом Томской области от 11 сентября 2007 № 198-ОЗ «О муниципальной службе в Томской области», руководствуясь Уставом муниципального образования «Тымское  сельское поселение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Установить квалификационные требования для замещения должностей муниципальной службы в Администрации Тымского  сельского поселения согласно приложению к настоящему постановлению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Тымского  сельского поселения от 22.09.2009 № 23 «Об установлении квалификационных требованиях для замещения должностей муниципальной службы в муниципальном образовании «Тымское сельское поселени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4. Обнародовать настоящее постановление в порядке, установленном Уставом муниципального образования «Тымское  сельское поселени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bookmarkStart w:id="0" w:name="Par34"/>
      <w:bookmarkEnd w:id="0"/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мского сельского поселения                                                        К.Ф. Важенин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Тым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16  №  6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ВАЛИФИКАЦИОННЫЕ ТРЕБ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ЗАМЕЩЕНИЯ ДОЛЖНОСТЕЙ МУНИЦИПАЛЬНОЙ СЛУЖБ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 АДМИНИСТРАЦИИ ТЫМ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уровню профессионального образования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жу муниципальной службы или стажу работы по специаль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валификационными требованиями к уровню профессионального образования, а также к стажу муниципальной службы  или стажу работы по специальности,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замещения высших должностей муниципальной службы – наличие высшего профессионального образования и не менее шести лет стажа муниципальной службы или не менее семи лет стажа работы по специально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мещения главных должностей муниципальной службы – наличие высшего профессионального образования и не менее четырех лет стажа муниципальной службы или не менее пяти лет стажа работы по специально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мещения ведущих должностей муниципальной службы – наличие высшего профессионального образования и не менее двух лет стажа муниципальной службы или не менее четырех лет стажа работы по специаль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валификационным требованием к уровню профессионального образования являе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мещения старших должностей муниципальной службы, соотносимых в соответствии с частью 1 статьи 4 Закона Томской области от 11.09.2007 N 198-ОЗ «О муниципальной службе в Томской области» со старшими должностями государственной гражданской службы Томской области категории «Специалисты» – наличие высшего профессионального образова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мещения старших должностей муниципальной службы, соотносимых в соответствии с частью 1 статьи 4 Закона Томской области от 11.09.2007 N 198-ОЗ «О муниципальной службе в Томской области» со старшими должностями государственной гражданской службы Томской области категории «Обеспечивающие специалисты» – наличие среднего профессионального образова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мещения младших должностей муниципальной службы – наличие среднего профессиона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мещения старших и младших должностей муниципальной службы квалификационные требования к стажу муниципальной службы (государственной службы) или стажу работы по специальности не устанавливаю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S13">
    <w:name w:val="s_13"/>
    <w:basedOn w:val="Normal"/>
    <w:qFormat/>
    <w:pPr>
      <w:ind w:firstLine="720"/>
    </w:pPr>
    <w:rPr>
      <w:rFonts w:eastAsia="Calibri"/>
      <w:sz w:val="18"/>
      <w:szCs w:val="18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30:00Z</dcterms:created>
  <dc:creator>comp1</dc:creator>
  <dc:description/>
  <cp:keywords/>
  <dc:language>en-US</dc:language>
  <cp:lastModifiedBy>User</cp:lastModifiedBy>
  <cp:lastPrinted>2016-12-21T16:20:00Z</cp:lastPrinted>
  <dcterms:modified xsi:type="dcterms:W3CDTF">2017-01-09T05:19:00Z</dcterms:modified>
  <cp:revision>6</cp:revision>
  <dc:subject/>
  <dc:title/>
</cp:coreProperties>
</file>