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ИЙ РАЙОН  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2.02.2016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. Тымск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мского сельского поселения от 22.11.2012 № 3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дготовка, утверждение, регистрация и выдач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х планов земельных участков, расположенных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 муниципального  образования «Тым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 нормативного правового акта в соответствие с федеральным законодательством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, утверждение, регистрация и выдача градостроительных планов земельных участков, расположенных на территории  муниципального образования Тымское сельское поселение», утвержденный Постановлением Администрации Тымского  сельского поселения  от 22.11.2012 № 37 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)  п.п. 2.7.1.   п. 2.7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1. Заявителем представля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аявление о выдаче градостроительного плана земельного участка  (приложение 1), к которому прилагаются следующие документы в 1 экземпляр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опия доверенности (при подписании заявления представителе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документа, удостоверяющего личность заявителя (для физического лиц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установленном порядке и разместить на официальном сайте Администрации Тым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мского сельского поселения                                                       К.Ф. Важ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41:00Z</dcterms:created>
  <dc:creator>bespalko</dc:creator>
  <dc:description/>
  <cp:keywords/>
  <dc:language>en-US</dc:language>
  <cp:lastModifiedBy>Liana I</cp:lastModifiedBy>
  <cp:lastPrinted>2016-02-02T10:19:00Z</cp:lastPrinted>
  <dcterms:modified xsi:type="dcterms:W3CDTF">2019-11-28T20:41:00Z</dcterms:modified>
  <cp:revision>2</cp:revision>
  <dc:subject/>
  <dc:title/>
</cp:coreProperties>
</file>