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ЫМСКОЕ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Ы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16                                                                                                 №     34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ымского сельского поселения от 23.06.2015 № 31 «Об утверждении Административного регламента    по   предоставлению муниципальной       услуги «Присвоение     (изменение),    аннулирование адресов   объектам  недвижимости, расположенным  на территории      Тым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 в постановление Администрации Тымского сельского поселения от 23.06.2015 № 31 «Об утверждении Административного регламента    по   предоставлению муниципальной       услуги «Присвоение     (изменение),    аннулирование адресов   объектам  недвижимости, расположенным  на территории      Тымского сельского поселения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административном регламенте по   предоставлению муниципальной       услуги «Присвоение     (изменение),    аннулирование адресов   объектам  недвижимости, расположенным  на территории      Тымского сельского поселения», утвержденном названным постановлени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дополнить пунктом 2.16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.16. Администрация Тым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ы 2.16 – 2.19  считать соответственно пунктами 2.17 – 2.2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наименование раздела 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наименование раздела 4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4. Формы контроля за исполнением административного регламент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наименование раздела 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Обнародовать настоящее постановление в порядке, установленном Уставом муниципального образования «Тымское 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ымского сельского поселения</w:t>
        <w:tab/>
        <w:tab/>
        <w:tab/>
        <w:t xml:space="preserve">                            К.Ф. Важенин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08:00Z</dcterms:created>
  <dc:creator>Admin</dc:creator>
  <dc:description/>
  <cp:keywords/>
  <dc:language>en-US</dc:language>
  <cp:lastModifiedBy>User</cp:lastModifiedBy>
  <cp:lastPrinted>2016-07-01T15:35:00Z</cp:lastPrinted>
  <dcterms:modified xsi:type="dcterms:W3CDTF">2016-07-01T08:37:00Z</dcterms:modified>
  <cp:revision>7</cp:revision>
  <dc:subject/>
  <dc:title/>
</cp:coreProperties>
</file>