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6.2016                                                                                                            № 27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возмещения расход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       со       служебными </w:t>
      </w:r>
    </w:p>
    <w:p>
      <w:pPr>
        <w:pStyle w:val="Normal"/>
        <w:ind w:right="5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ов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 упорядочения  выплат,  связанных  со  служебными  командировками, производимых  организациями,  учреждениями,  финансируемыми  за  счет  средств  бюджета муниципального  образования  Тымское  сельское  поселение  (далее  –  местный  бюд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 что  возмещение  организациям,  учреждениям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финансируемым  за  счет  средств  местного  бюджета,  расходов,  связанных  со служебными командировками работников на территории Российской Федерации,  производится  в  следующих  размера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сходы по найму жилого помещения – в размере фактических расходов, подтвержденных  соответствующими  документами  (за  исключением номеров  «люкс»  и «полу-люкс»): при отсутствии документов, подтверждающих  эти  расходы – 50 рублей  в  сут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сходы  на  выплату  суточных – в  размере – 400 рублей  за  каждый день  нахождения  в  служебной  командировке  на  территории  Томской области  и за ее пределами (за исключением городов Москва и Санкт-Петербург);  в  городах  Москва  и  Санкт-Петербург – 700 рублей. В  таких  же размерах выплачиваются суточные в случае направления работника на переподготовку, курсы повышения квалификации, обучение, участие в семинарах  и  т.п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ходы  по проезду к  месту служебной  командировки  и  обратно  к месту  постоянной  работы  (включая  страховой  взнос  на  обязательное  личное страхование  пассажиров на транспорте, оплату услуг по оформлению проездных документов, расходы за пользование в поездах постельными принадлежностями) в размере фактических расходов, подтвержденных проездными  документами,  но  не  выше  стоимости  проез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елезнодорожным транспортом – в купейном вагоне скорого фирменного  поез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дным  транспортом – в  кают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группы  морского  судна  регулярных транспортных  линий  с  комплексным  обслуживанием  пассажиров,  в  кают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речного судна  всех  линий  сообщения,  в  кают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  судна паромной  перепр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 транспортом – в  салоне  экономического 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– в автотранспортном средстве общего пользования  (кроме 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отсутствии  проездных документов, подтверждающих произведенные  расходы,  в  размере  минимальной  стоимости  проез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елезнодорожным  транспортом – в  плацкартном  вагоне  пассажирского  поез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дным  транспортом  в  каюте  Х  группы  морского  судна  регулярных транспортных  линий  и  линий  с  комплексным  обслуживанием  пассажиров,  в кают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 речного  судна  всех  линий  сооб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томобильным  транспортом  в  автобусе  общего  типа.</w:t>
      </w:r>
    </w:p>
    <w:p>
      <w:pPr>
        <w:pStyle w:val="Normal"/>
        <w:ind w:left="1070" w:hanging="361"/>
        <w:jc w:val="both"/>
        <w:rPr/>
      </w:pPr>
      <w:r>
        <w:rPr>
          <w:sz w:val="28"/>
          <w:szCs w:val="28"/>
        </w:rPr>
        <w:t>2.  Возмещение  расходов  в  размерах,  установленных  подпунктами  «а»,</w:t>
      </w:r>
    </w:p>
    <w:p>
      <w:pPr>
        <w:pStyle w:val="Normal"/>
        <w:jc w:val="both"/>
        <w:rPr/>
      </w:pPr>
      <w:r>
        <w:rPr>
          <w:sz w:val="28"/>
          <w:szCs w:val="28"/>
        </w:rPr>
        <w:t>«б»,  «в» пункта  1  настоящего  постановления,  производится  организациями, учреждениями  в  пределах  ассигнований,  выделенных  им  из местного бюджета на служебные командировки, а также за счет средств от иной, приносящей  доход 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становление    подлежит      официальному     обнародованию        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ответствии с Уставом муниципального образования «Тымское сельское поселение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Настоящее  постановление  вступает  в силу  после  его  официального обнародования. </w:t>
      </w:r>
    </w:p>
    <w:p>
      <w:pPr>
        <w:pStyle w:val="Normal"/>
        <w:jc w:val="both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</w:t>
        <w:tab/>
        <w:tab/>
        <w:tab/>
        <w:tab/>
        <w:tab/>
        <w:t xml:space="preserve">           К.Ф. Важ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62" w:gutter="0" w:header="0" w:top="24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Тымск</dc:creator>
  <dc:description/>
  <cp:keywords/>
  <dc:language>en-US</dc:language>
  <cp:lastModifiedBy>Admin</cp:lastModifiedBy>
  <cp:lastPrinted>2016-06-06T13:11:00Z</cp:lastPrinted>
  <dcterms:modified xsi:type="dcterms:W3CDTF">2016-06-06T06:12:00Z</dcterms:modified>
  <cp:revision>32</cp:revision>
  <dc:subject>Командировочные</dc:subject>
  <dc:title>О размерах возм. расходов</dc:title>
</cp:coreProperties>
</file>