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6</w:t>
        <w:tab/>
        <w:tab/>
        <w:tab/>
        <w:tab/>
        <w:tab/>
        <w:tab/>
        <w:tab/>
        <w:tab/>
        <w:tab/>
        <w:tab/>
        <w:tab/>
        <w:t>№  2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96" w:leader="none"/>
        </w:tabs>
        <w:ind w:right="4394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закрытии в МКУК «Тымски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96" w:leader="none"/>
        </w:tabs>
        <w:ind w:right="43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 - досуговый центр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96" w:leader="none"/>
        </w:tabs>
        <w:ind w:right="43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– Тымская сельская библиоте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>На  основании  п.19 ст. 15 Федерального закона от 06.10.2013 № 131 –ФЗ «Об общих принципах организации местного самоуправления в Российской Федерации»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ind w:firstLine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Закрыть в  МКУК «Тымский библиотечно-досуговый центр»  филиал  Тымскую сельскую библиотеку в связи с переходом данного филиала в МБУ  Каргасокская ЦРБ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 связи  с закрытием  филиала Тымской сельской библиотеки  внести изменения в наименование   учреждения:  муниципальное  казенное  учреждение культуры «</w:t>
      </w:r>
      <w:r>
        <w:rPr>
          <w:rFonts w:cs="Times New Roman" w:ascii="Times New Roman" w:hAnsi="Times New Roman"/>
          <w:color w:val="000000"/>
          <w:sz w:val="28"/>
          <w:szCs w:val="28"/>
        </w:rPr>
        <w:t>Тымский библиотечно-досуговый центр»</w:t>
      </w:r>
      <w:r>
        <w:rPr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 на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казенное  учреждение культуры «</w:t>
      </w:r>
      <w:r>
        <w:rPr>
          <w:rFonts w:cs="Times New Roman" w:ascii="Times New Roman" w:hAnsi="Times New Roman"/>
          <w:color w:val="000000"/>
          <w:sz w:val="28"/>
          <w:szCs w:val="28"/>
        </w:rPr>
        <w:t>Тымский  досуговый центр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вести  устав  </w:t>
      </w:r>
      <w:r>
        <w:rPr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 казенного  учреждения культуры «</w:t>
      </w:r>
      <w:r>
        <w:rPr>
          <w:rFonts w:cs="Times New Roman" w:ascii="Times New Roman" w:hAnsi="Times New Roman"/>
          <w:color w:val="000000"/>
          <w:sz w:val="28"/>
          <w:szCs w:val="28"/>
        </w:rPr>
        <w:t>Тымский  досуговый центр»  в соответствие с требованиями  законодательств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директора Черноволенко Эллу Карловну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                                                      К.Ф. Важени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1:00Z</dcterms:created>
  <dc:creator>User</dc:creator>
  <dc:description/>
  <cp:keywords/>
  <dc:language>en-US</dc:language>
  <cp:lastModifiedBy>User</cp:lastModifiedBy>
  <cp:lastPrinted>2016-04-14T11:38:00Z</cp:lastPrinted>
  <dcterms:modified xsi:type="dcterms:W3CDTF">2016-05-04T06:19:00Z</dcterms:modified>
  <cp:revision>18</cp:revision>
  <dc:subject/>
  <dc:title/>
</cp:coreProperties>
</file>