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 ТОМ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ЫМ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4.2016</w:t>
        <w:tab/>
        <w:tab/>
        <w:tab/>
        <w:tab/>
        <w:tab/>
        <w:tab/>
        <w:tab/>
        <w:tab/>
        <w:tab/>
        <w:tab/>
        <w:tab/>
        <w:t>№  19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245" w:leader="none"/>
          <w:tab w:val="left" w:pos="6696" w:leader="none"/>
        </w:tabs>
        <w:ind w:right="4394" w:hanging="0"/>
        <w:jc w:val="both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  <w:szCs w:val="24"/>
        </w:rPr>
        <w:t>Об утверждении комплекса мер («дорожной карты») по развитию жилищно-коммунального хозяйства муниципального образования «Тымское сельское поселение» Каргасокского района Томской област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</w:rPr>
        <w:t>В</w:t>
      </w:r>
      <w:r>
        <w:rPr>
          <w:rFonts w:cs="Arial" w:ascii="Arial" w:hAnsi="Arial"/>
          <w:sz w:val="24"/>
        </w:rPr>
        <w:t xml:space="preserve"> соответствии с Распоряжением Администрации Томской области от 30.12.2014 № 966-ра «Об утверждении Комплекса мер («дорожной карты») по развитию жилищно-коммунального хозяйства Томской области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</w:rPr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color w:val="000000"/>
          <w:sz w:val="24"/>
        </w:rPr>
        <w:t>Утвердить Комплекс мер («дорожную карту») по развитию жилищно-коммунального хозяйства муниципального образования «Тымское сельское поселение» Каргасокского района Томской области согласно приложению к данному постановлению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муниципального образования «</w:t>
      </w:r>
      <w:r>
        <w:rPr>
          <w:rFonts w:cs="Arial" w:ascii="Arial" w:hAnsi="Arial"/>
          <w:bCs/>
          <w:sz w:val="24"/>
          <w:szCs w:val="24"/>
        </w:rPr>
        <w:t>Тымское</w:t>
      </w:r>
      <w:r>
        <w:rPr>
          <w:rFonts w:cs="Arial" w:ascii="Arial" w:hAnsi="Arial"/>
          <w:sz w:val="24"/>
          <w:szCs w:val="24"/>
        </w:rPr>
        <w:t xml:space="preserve"> сельское поселение» в информационно-телекоммуникационной сети «Интернет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мского сельского поселения                                                       К.Ф. Важенин 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</w:rPr>
      </w:pPr>
      <w:r>
        <w:rPr>
          <w:rFonts w:eastAsia="Calibri" w:cs="Arial" w:ascii="Arial" w:hAnsi="Arial"/>
          <w:bCs/>
          <w:color w:val="000000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Тым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 04.04.2016  № 19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мплекс мер («дорожная карта»)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</w:rPr>
        <w:t xml:space="preserve">по развитию жилищно-коммунального хозяйства муниципального образования «Тымское сельское поселение» Каргасокского района Томской област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02"/>
        <w:gridCol w:w="263"/>
        <w:gridCol w:w="3452"/>
        <w:gridCol w:w="414"/>
        <w:gridCol w:w="2376"/>
        <w:gridCol w:w="259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й результа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за реализацию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соблюдения требований постановлений Правительства Российской Федерации:</w:t>
            </w:r>
          </w:p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от 23.09.2010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N 73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б утверждении стандарта раскрытия информации организациями, осуществляющими деятельность в сфере управления многоквартирными домами"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от 28.12.2012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N 1468</w:t>
              </w:r>
            </w:hyperlink>
            <w:r>
              <w:rPr>
                <w:rFonts w:cs="Arial" w:ascii="Arial" w:hAnsi="Arial"/>
                <w:sz w:val="24"/>
              </w:rPr>
              <w:t xml:space="preserve">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зрачности и подконтрольности сферы ЖКХ для граждан, органов государственной и муниципальной власти, общественных организаций;</w:t>
            </w:r>
          </w:p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эффективности работы  ресурсоснабжающей организации (далее - РСО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обеспечение доступа граждан к необходимой информации в сфере ЖК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Тым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сурсоснабжающая организац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 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своевременной подготовки жилищного фонда  к отопительному сезону в части водо-, электроснабжения. Оформление актов готовности домов к работе в зимних услов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беспечение бесперебойного  снабжения населения и объектов социальной сферы  качественными коммунальными услуг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беспечение комфортных условий проживания 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качественное снабжение жилищного фонда энергоресурса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предотвращение аварийных ситуаций в течение отопительного период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снижение количества жалоб от на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Обеспечение модернизации объектов жилищно – коммунального хозяй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утверждение программы комплексного развития коммунальной инфраструктуры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ПКР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 -постоянно, по мере необходим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Тым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бесхозяйных объектов жилищно-коммунального хозяйства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Тым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в установленном порядке прав собственности на объекты жилищно-коммунального хозяйства</w:t>
            </w:r>
          </w:p>
          <w:p>
            <w:pPr>
              <w:pStyle w:val="ConsPlus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инвестиций в сферу жилищно-коммунального хозяйства субъекта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Тымского сельского поселения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1. Модернизация объектов жилищно-коммунального хозяйства в сфере теплоснабж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 (перечень поручений Президента Российской Федерации от 06.07.2013 N Пр-1479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организаций качественными услугами в сфере теплоснабж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плана мероприятий - ежегодно, до 1 апрел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достижению плановых показателей снижения аварийности - до 2020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сурсоснабжающая организац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лановых значений снижения до нормативного уровня технологических потерь теплоносителя при транспортировке по сетям (перечень поручений Президента Российской Федерации от 06.07.2013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р-1479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организаций качественными услугами в сфере теплоснабжения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- до 2018 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сурсоснабжающая организац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овых значений показателей надежности, качества, энергетической эффективности деятельности РСО в сфере теплоснабже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организаций качественными услугами в сфере теплоснабж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- 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сурсоснабжающая организац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обязательном порядке на объектах бюджетной сферы в 2014 - 2016 гг. минимального перечня работ по капитальному ремонту, обеспечивающего повышение энергетической эффективности соответствующего объекта (в соответствии с перечнем, утвержденным Минстроем Росс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объектов бюджетной сферы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текущих расходов на содержание объекто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еречня в соответствии с установленными срока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сурсоснабжающая организац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. Создание региональной системы по обращению с отходами потреб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мест несанкционированного размещения отход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ого воздействия на окружающую сред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Тым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BF07D8AC79BB6F09631851D90EC9B3D9684240707DFB989EE6752C0j9jFF" TargetMode="External"/><Relationship Id="rId3" Type="http://schemas.openxmlformats.org/officeDocument/2006/relationships/hyperlink" Target="consultantplus://offline/ref=035BF07D8AC79BB6F09631851D90EC9B3D968C260006DFB989EE6752C0j9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1:00Z</dcterms:created>
  <dc:creator>User</dc:creator>
  <dc:description/>
  <cp:keywords/>
  <dc:language>en-US</dc:language>
  <cp:lastModifiedBy>User</cp:lastModifiedBy>
  <cp:lastPrinted>2016-04-04T15:07:00Z</cp:lastPrinted>
  <dcterms:modified xsi:type="dcterms:W3CDTF">2016-05-04T06:16:00Z</dcterms:modified>
  <cp:revision>16</cp:revision>
  <dc:subject/>
  <dc:title/>
</cp:coreProperties>
</file>