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ЫМСКОЕ СЕЛЬСКОЕ ПОСЕЛЕНИ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 ТОМ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Ы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.03.2016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        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ымс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 Порядка  ведения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естра    расходных    обязательств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       образования</w:t>
      </w:r>
    </w:p>
    <w:p>
      <w:pPr>
        <w:pStyle w:val="Heading3"/>
        <w:spacing w:before="0" w:after="0"/>
        <w:ind w:right="507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ымское      сельское         поселение</w:t>
      </w:r>
    </w:p>
    <w:p>
      <w:pPr>
        <w:pStyle w:val="Heading3"/>
        <w:spacing w:before="0" w:after="0"/>
        <w:ind w:right="507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Руководствуясь пунктом 5 статьи 87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пунктом 3 пункта 1 статьи 158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Бюджетного кодекса Российской Федерации,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</w:t>
      </w:r>
      <w:r>
        <w:rPr>
          <w:kern w:val="2"/>
          <w:sz w:val="28"/>
          <w:szCs w:val="28"/>
        </w:rPr>
        <w:t>Тымское сельское поселение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28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орядок ведения Реестра расходных обязательств муниципального образования </w:t>
      </w:r>
      <w:r>
        <w:rPr>
          <w:kern w:val="2"/>
          <w:sz w:val="28"/>
          <w:szCs w:val="28"/>
        </w:rPr>
        <w:t>Тымское сельское поселение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становить, что ведение Реестра расходных обязательств муниципального образования </w:t>
      </w:r>
      <w:r>
        <w:rPr>
          <w:kern w:val="2"/>
          <w:sz w:val="28"/>
          <w:szCs w:val="28"/>
        </w:rPr>
        <w:t>Тымское сельское поселение</w:t>
      </w:r>
      <w:r>
        <w:rPr>
          <w:sz w:val="28"/>
          <w:szCs w:val="28"/>
        </w:rPr>
        <w:t xml:space="preserve"> осуществляет  специалист 1 категории Слепынина Марина Александров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  <w:t xml:space="preserve">        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мского  сельского  поселения                                                        К.Ф.  Важ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ым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22.03.2016 г. № 15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еестра расходных обязатель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</w:rPr>
        <w:t>Тымское сельское посе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9"/>
        <w:shd w:fill="FFFFFF" w:val="clear"/>
        <w:spacing w:before="280" w:after="0"/>
        <w:ind w:firstLine="708"/>
        <w:jc w:val="both"/>
        <w:rPr/>
      </w:pPr>
      <w:r>
        <w:rPr/>
        <w:t xml:space="preserve">1. </w:t>
      </w:r>
      <w:r>
        <w:rPr>
          <w:color w:val="000000"/>
        </w:rPr>
        <w:t>Настоящий Порядок разработан в соответствии с пунктом 5 статьи 87,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  <w:color w:val="000000"/>
            <w:u w:val="none"/>
          </w:rPr>
          <w:t>подпунктом 3 пункта 1 статьи 158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Бюджетного кодекса Российской Федерации, в следующих целях:</w:t>
      </w:r>
    </w:p>
    <w:p>
      <w:pPr>
        <w:pStyle w:val="P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- исполнение приказа Министерства финансов Российской Федерации от 01.07.2015г. №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. </w:t>
      </w:r>
    </w:p>
    <w:p>
      <w:pPr>
        <w:pStyle w:val="P9"/>
        <w:shd w:fill="FFFFFF" w:val="clear"/>
        <w:spacing w:before="0" w:after="0"/>
        <w:ind w:firstLine="540"/>
        <w:jc w:val="both"/>
        <w:rPr/>
      </w:pPr>
      <w:r>
        <w:rPr/>
        <w:t>2. Реестр расходных обязательств муниципального образования ведется с целью учета расходных обязательств муниципального образования и оценки объема средств местного бюджета, необходимых для их ис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применения настоящего Порядка используются следующие основные термины и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ый реестр расходных обязательств муниципального образования - свод (перечень) законов, иных нормативных правовых актов Российской Федерации, Томской области, муниципальных правовых актов органов местного самоуправления муниципального образова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, подлежащих исполнению за счет средств местного бюджета и составляемый в целях разработки проекта бюджета поселе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ный реестр расходных обязательств муниципального образования - свод (перечень) законов, иных нормативных правовых актов Российской Федерации, Томской области, муниципальных правовых актов органов местного самоуправления муниципального образова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, подлежащих исполнению за счет средств местного бюджета и составляемый с учетом норм решения о бюджете поселения на текущий финансовый год, очередной финансовый год и плановый период и с учетом изменений (дополнений) состава расходных обязательств муниципального образования.</w:t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 Ведение реестра расходных обязательств осуществляется финансистом Муниципального казенного учреждения  администрация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Тымского сельского поселения (далее - Администрация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фере реализации полномочий по ведению реестра расходных обязательств Администрация 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</w:rPr>
        <w:t>Тым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 осуществляет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нструктивные материалы по вопросам ведения реестра расходных обязательств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установленном порядке представляет реестр расходных обязательств 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</w:rPr>
        <w:t>Тым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 в Управление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фере реализации полномочий по ведению реестра расходных обязательств муниципальное образование осуществляет следующе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реестр расходных обязательств в соответствии с настоящим Порядком, методическими и инструктивными материалами, согласно приложению № 1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ют реестр расходных обязательств в Управление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едение реестра расходных обязательств муниципального образования осуществляется по форм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агаемых таблиц, согласно приложению № 2 к настоящему Поряд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Расходные обязательства муниципального образования подразделяются на следующие груп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ые обязательства, связанные с реализацией вопросов местного значения и полномочий органов местного самоуправления по решению вопросов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ые обязательства, возникшие в результате реализации органами местного самоуправления делегированных полномочий за счет субвенций, переданных с другого уровня бюджетной сист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ые обязательства, возникшие в результате решения органами местного самоуправления вопросов, не отнесенных к вопросам местного значения, в соответствии со статьей 16.1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Ежегодно муниципальное образование обеспечивает предоставл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ого реестра расходных обязательст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роверки и включения в сводный плановый реестр расходных обязательств муниципального образования в Управление финансов Администрации Каргасокского района  не позднее установленного сро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новление реестра расходных обязательств муниципального образования и его представление в Управление финансов Администрации Каргасокского района может быть произведено по отдельным запросам Управления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Данные планового реестра расходных обязательств по состоянию на 10 июня текущего года являются основой для разработки бюджета муниципального образования на очередной финансовый год и плановый период в части формирования бюджета действующих обязательств 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</w:rPr>
        <w:t>Тымское сельское посе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сходные обязательства муниципального образования, не включенные в реестр расходных обязательств, не подлежат учету в составе бюджета действующих обязательств муниципального образования при разработке проекта бюджет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естр расходных обязательств муниципального образования проходит процедуру согласования с Главой муниципального образования, Управлением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естр расходных обязательств муниципального образования утверждается Главо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7. Реестр расходных обязательств предоставляется в </w:t>
      </w:r>
      <w:r>
        <w:rPr>
          <w:rFonts w:cs="Times New Roman" w:ascii="Times New Roman" w:hAnsi="Times New Roman"/>
          <w:sz w:val="24"/>
          <w:szCs w:val="24"/>
        </w:rPr>
        <w:t>Управление финансов Администрации Каргасокского райо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электронном виде, а также на бумажном носителе с сопроводительным письмом руководител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>к Порядку</w:t>
      </w:r>
      <w:r>
        <w:rPr/>
        <w:t xml:space="preserve"> ведения Реестра расходных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обязательств муниципального образования </w:t>
      </w:r>
    </w:p>
    <w:p>
      <w:pPr>
        <w:pStyle w:val="Style16"/>
        <w:spacing w:before="0" w:after="0"/>
        <w:jc w:val="right"/>
        <w:rPr/>
      </w:pPr>
      <w:r>
        <w:rPr>
          <w:kern w:val="2"/>
        </w:rPr>
        <w:t>Тымское сельское поселение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составлению реестра расходных обязательств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муниципального образования «Тымское</w:t>
      </w:r>
      <w:r>
        <w:rPr>
          <w:b/>
          <w:bCs/>
          <w:color w:val="000000"/>
        </w:rPr>
        <w:t xml:space="preserve"> сельское поселение»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</w:rPr>
        <w:t xml:space="preserve">Настоящие Методические рекомендации по составлению реестра </w:t>
        <w:br/>
        <w:t xml:space="preserve">расходных обязательств </w:t>
      </w:r>
      <w:r>
        <w:rPr>
          <w:bCs/>
        </w:rPr>
        <w:t>муниципального образования «Тымское</w:t>
      </w:r>
      <w:r>
        <w:rPr>
          <w:bCs/>
          <w:color w:val="000000"/>
        </w:rPr>
        <w:t xml:space="preserve"> сельское поселение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.(далее - Методические рекомендации) разработаны в целях реализации Бюджетного кодекса Российской Федерации, Положения о бюджетном процессе в Тымском сельском поселении.</w:t>
      </w:r>
    </w:p>
    <w:p>
      <w:pPr>
        <w:pStyle w:val="Style16"/>
        <w:jc w:val="both"/>
        <w:rPr/>
      </w:pPr>
      <w:r>
        <w:rPr>
          <w:color w:val="000000"/>
        </w:rPr>
        <w:t xml:space="preserve">2. Реестр расходных обязательств </w:t>
      </w:r>
      <w:r>
        <w:rPr>
          <w:bCs/>
        </w:rPr>
        <w:t>муниципального образования «Тымское</w:t>
      </w:r>
      <w:r>
        <w:rPr>
          <w:bCs/>
          <w:color w:val="000000"/>
        </w:rPr>
        <w:t xml:space="preserve"> сельское поселение»</w:t>
      </w:r>
      <w:r>
        <w:rPr>
          <w:color w:val="000000"/>
        </w:rPr>
        <w:t xml:space="preserve"> (далее - </w:t>
        <w:br/>
        <w:t>Реестр) ведется с целью учета расходных обязательств Тымкого сельского поселения и определения объема средств бюджета Тымкого сельского поселения необходимых для их исполнения. Данные Реестра используются при разработке проекта бюджета Тымкого сельского поселения, а также при определении в очередном финансовом году и плановом периоде объема бюджета действующих расходных обязательств и бюджета принимаемых обязательств.</w:t>
      </w:r>
    </w:p>
    <w:p>
      <w:pPr>
        <w:pStyle w:val="Style16"/>
        <w:jc w:val="both"/>
        <w:rPr/>
      </w:pPr>
      <w:r>
        <w:rPr>
          <w:color w:val="000000"/>
        </w:rPr>
        <w:t>Бюджет действующих расходных обязательств - объем ассигнований, необходимый для исполнения действующих расходных обязательств Тымского сельского поселения в очередном финансовом году и плановом периоде за счет средств местного бюджета.</w:t>
      </w:r>
    </w:p>
    <w:p>
      <w:pPr>
        <w:pStyle w:val="Style16"/>
        <w:jc w:val="both"/>
        <w:rPr/>
      </w:pPr>
      <w:r>
        <w:rPr>
          <w:color w:val="000000"/>
        </w:rPr>
        <w:t>Бюджет принимаемых обязательств - объем ассигнований, необходимых для исполнения принимаемых обязательств Тымского сельского поселения в очередном финансовом году и плановом периоде за счет средств местного бюджета.</w:t>
      </w:r>
    </w:p>
    <w:p>
      <w:pPr>
        <w:pStyle w:val="Style16"/>
        <w:jc w:val="both"/>
        <w:rPr/>
      </w:pPr>
      <w:r>
        <w:rPr/>
        <w:t>Очередной финансовый год - год, следующий за текущим финансовым годом.</w:t>
      </w:r>
    </w:p>
    <w:p>
      <w:pPr>
        <w:pStyle w:val="Style16"/>
        <w:jc w:val="both"/>
        <w:rPr/>
      </w:pPr>
      <w:r>
        <w:rPr/>
        <w:t>Плановый период - два финансовых года, следующие за очередным финансовым годом.</w:t>
      </w:r>
    </w:p>
    <w:p>
      <w:pPr>
        <w:pStyle w:val="Style16"/>
        <w:jc w:val="both"/>
        <w:rPr/>
      </w:pPr>
      <w:r>
        <w:rPr/>
        <w:t>3. Реестр условно состоит из четырех групп полномочий.</w:t>
      </w:r>
    </w:p>
    <w:p>
      <w:pPr>
        <w:pStyle w:val="Style16"/>
        <w:jc w:val="both"/>
        <w:rPr/>
      </w:pPr>
      <w:r>
        <w:rPr/>
        <w:t xml:space="preserve">1) В первой группе полномочий реестра отражаются расходные </w:t>
        <w:br/>
        <w:t xml:space="preserve">обязательства, связанные с решением вопросов местного значения (часть 1 ст. 15, ст. 17, </w:t>
        <w:br/>
        <w:t xml:space="preserve">ст. 34 Федерального закона "Об общих принципах организации местного </w:t>
        <w:br/>
        <w:t>самоуправления в Российской Федерации" от 06.10.2003 N 131-ФЗ).</w:t>
      </w:r>
    </w:p>
    <w:p>
      <w:pPr>
        <w:pStyle w:val="Style16"/>
        <w:jc w:val="both"/>
        <w:rPr/>
      </w:pPr>
      <w:r>
        <w:rPr/>
        <w:t xml:space="preserve">2) Во второй группе полномочий реестра отражаются расходные </w:t>
        <w:br/>
        <w:t xml:space="preserve">обязательства, возникшие в результате принятия нормативных правовых актов органов </w:t>
        <w:br/>
        <w:t xml:space="preserve">местного самоуправления, предусматривающих предоставление межбюджетных </w:t>
        <w:br/>
        <w:t>трансфертов бюджетам других уровней.</w:t>
      </w:r>
    </w:p>
    <w:p>
      <w:pPr>
        <w:pStyle w:val="Style16"/>
        <w:jc w:val="both"/>
        <w:rPr/>
      </w:pPr>
      <w:r>
        <w:rPr/>
        <w:t xml:space="preserve">3) В третьей группе полномочий реестра отражаются расходные </w:t>
        <w:br/>
        <w:t>обязательства, связанные с реализацией переданных государственных полномочий.</w:t>
      </w:r>
    </w:p>
    <w:p>
      <w:pPr>
        <w:pStyle w:val="Style16"/>
        <w:jc w:val="both"/>
        <w:rPr/>
      </w:pPr>
      <w:r>
        <w:rPr/>
        <w:t xml:space="preserve">4) В четвертой группе полномочий реестра отражаются расходные </w:t>
        <w:br/>
        <w:t xml:space="preserve">обязательства, принятые в пределах прав и полномочий органов местного самоуправления </w:t>
        <w:br/>
        <w:t xml:space="preserve">(ст. 15.1 Федерального закона "Об общих принципах организации местного </w:t>
        <w:br/>
        <w:t>самоуправления в Российской Федерации" от 06.10.2003 N 131-ФЗ)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4. В графе 1 реестра отражается наименование расходного </w:t>
        <w:br/>
        <w:t>обязательства, вопроса местного значения, полномочия, права муниципального образования.</w:t>
      </w:r>
    </w:p>
    <w:p>
      <w:pPr>
        <w:pStyle w:val="Style16"/>
        <w:jc w:val="both"/>
        <w:rPr/>
      </w:pPr>
      <w:r>
        <w:rPr/>
        <w:t xml:space="preserve">5. В графе 2 реестра отражаются код  расходного </w:t>
        <w:br/>
        <w:t>обязательства.</w:t>
      </w:r>
    </w:p>
    <w:p>
      <w:pPr>
        <w:pStyle w:val="Style16"/>
        <w:jc w:val="both"/>
        <w:rPr/>
      </w:pPr>
      <w:r>
        <w:rPr/>
        <w:t xml:space="preserve">6.    В графе 9-10 реестра отражаются коды бюджетной классификации - код </w:t>
        <w:br/>
        <w:t>раздела, подраздела, по которому подлежат отражению средства на исполнение расходного обязательства.</w:t>
      </w:r>
    </w:p>
    <w:p>
      <w:pPr>
        <w:pStyle w:val="Style16"/>
        <w:jc w:val="both"/>
        <w:rPr/>
      </w:pPr>
      <w:r>
        <w:rPr/>
        <w:t xml:space="preserve">7. В графах 3-8 реестра отражаются сведения о правовом основании </w:t>
        <w:br/>
        <w:t xml:space="preserve">возникновения расходного обязательства, в зависимости от принадлежности </w:t>
        <w:br/>
        <w:t>нормативного акта.</w:t>
      </w:r>
    </w:p>
    <w:p>
      <w:pPr>
        <w:pStyle w:val="Style16"/>
        <w:jc w:val="both"/>
        <w:rPr/>
      </w:pPr>
      <w:r>
        <w:rPr/>
        <w:t xml:space="preserve">8. В графах 3, 5, 6, 8 указываются наименование и официальные реквизиты (номер, </w:t>
        <w:br/>
        <w:t>дата) нормативного правового акта либо договора (соглашения), являющегося правовым основанием для возникновения расходного обязательства.</w:t>
      </w:r>
    </w:p>
    <w:p>
      <w:pPr>
        <w:pStyle w:val="Style16"/>
        <w:jc w:val="both"/>
        <w:rPr/>
      </w:pPr>
      <w:r>
        <w:rPr/>
        <w:t xml:space="preserve">9.   В графах 4, 7 указываются одна или несколько статей, пунктов, подпунктов, </w:t>
        <w:br/>
        <w:t xml:space="preserve">абзацев (частей) нормативного правового акта либо договора (соглашения), являющихся правовым основанием для возникновения расходного обязательства. </w:t>
      </w:r>
    </w:p>
    <w:p>
      <w:pPr>
        <w:pStyle w:val="Style16"/>
        <w:jc w:val="both"/>
        <w:rPr/>
      </w:pPr>
      <w:r>
        <w:rPr/>
        <w:t>В случае если правовым основанием для возникновения расходного обязательства является нормативный правовой акт либо договор (соглашение) в целом, в данных графах указывается "в целом". Если срок вступления в силу нормативного правового акта определен моментом его официального опубликования, в данных графах указывается дата опубликования нормативного правового акта в официальном источнике.</w:t>
      </w:r>
    </w:p>
    <w:p>
      <w:pPr>
        <w:pStyle w:val="Style16"/>
        <w:jc w:val="both"/>
        <w:rPr/>
      </w:pPr>
      <w:r>
        <w:rPr/>
        <w:t>Если срок действия нормативного правового акта или договора (соглашения) не определен, в данных графах указывается "не установлен".</w:t>
      </w:r>
    </w:p>
    <w:p>
      <w:pPr>
        <w:pStyle w:val="Style16"/>
        <w:jc w:val="both"/>
        <w:rPr/>
      </w:pPr>
      <w:r>
        <w:rPr/>
        <w:t xml:space="preserve">10.  В графе 9-10 реестра отражаются коды бюджетной классификации - код </w:t>
        <w:br/>
        <w:t>раздела, подраздела, по которому подлежат отражению средства на исполнение расходного обязательства.</w:t>
      </w:r>
    </w:p>
    <w:p>
      <w:pPr>
        <w:pStyle w:val="Style16"/>
        <w:jc w:val="both"/>
        <w:rPr/>
      </w:pPr>
      <w:r>
        <w:rPr/>
        <w:t xml:space="preserve">11. В графах 11, 12 реестра отражаются объем средств, запланированных </w:t>
        <w:br/>
        <w:t>на исполнение расходных обязательств, и кассовые расходы главных распорядителей по принятым расходным обязательствам в соответствии с отчетом об исполнении бюджета сельского поселения за прошедший финансовый год.</w:t>
      </w:r>
    </w:p>
    <w:p>
      <w:pPr>
        <w:pStyle w:val="Style16"/>
        <w:jc w:val="both"/>
        <w:rPr/>
      </w:pPr>
      <w:r>
        <w:rPr/>
        <w:t xml:space="preserve">12. В графе 13 реестра отражается объем средств, выделенных главному </w:t>
        <w:br/>
        <w:t xml:space="preserve">распорядителю на исполнение расходных обязательств в текущем финансовом году в </w:t>
        <w:br/>
        <w:t xml:space="preserve">соответствии с решением о бюджете в последней редакции на момент составления </w:t>
        <w:br/>
        <w:t>фрагмента Реестра.</w:t>
      </w:r>
    </w:p>
    <w:p>
      <w:pPr>
        <w:pStyle w:val="Style16"/>
        <w:jc w:val="both"/>
        <w:rPr/>
      </w:pPr>
      <w:r>
        <w:rPr/>
        <w:t>При этом в графах 11-13 расходы на решение вопросов местного значения и иных переданных полномочий указываются за счет средств всех уровней бюджетов бюджетной системы.</w:t>
      </w:r>
    </w:p>
    <w:p>
      <w:pPr>
        <w:pStyle w:val="Style16"/>
        <w:jc w:val="both"/>
        <w:rPr/>
      </w:pPr>
      <w:r>
        <w:rPr/>
        <w:t xml:space="preserve">13. В графах 14, 15, 16 реестра отражаются средства на исполнение </w:t>
        <w:br/>
        <w:t xml:space="preserve">действующих расходных обязательств и принимаемых обязательств на очередной </w:t>
        <w:br/>
        <w:t>финансовый год и плановый период.</w:t>
      </w:r>
    </w:p>
    <w:p>
      <w:pPr>
        <w:pStyle w:val="Style16"/>
        <w:jc w:val="both"/>
        <w:rPr/>
      </w:pPr>
      <w:r>
        <w:rPr/>
        <w:t>Данные сведения заполняются в соответствии с доведенными в установленном порядке прогнозными индексами роста цен и тарифов на очередной финансовый год и плановый период.</w:t>
      </w:r>
    </w:p>
    <w:p>
      <w:pPr>
        <w:pStyle w:val="Style16"/>
        <w:jc w:val="both"/>
        <w:rPr/>
      </w:pPr>
      <w:r>
        <w:rPr/>
        <w:t>При отражении в графах 14, 15, 16 расходов, относящихся к принимаемым обязательствам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/>
        <w:t>связанных с расширением спектра оказываемых муниципальных услуг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связанных с расширением сети и штатов, а также расходов на их содержание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связанных с принятием новых обязательств (в том числе новых целевых программ),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реализация которых в текущем финансовом году предусмотрена не в полном </w:t>
        <w:br/>
        <w:t>объеме (в части средств, не обеспеченных в бюджете текущего финансового года), необходимо выделить их с присвоением отдельного номера расходного обязательства и указанием в наименовании расходного обязательства краткого и однозначного определения содержания данных расходов, которое должно раскрывать содержание полномочия.</w:t>
      </w:r>
    </w:p>
    <w:p>
      <w:pPr>
        <w:pStyle w:val="Style16"/>
        <w:jc w:val="both"/>
        <w:rPr/>
      </w:pPr>
      <w:r>
        <w:rPr/>
        <w:t xml:space="preserve">14. В  реестре указывается код методики расчета объема </w:t>
        <w:br/>
        <w:t>расходов:</w:t>
      </w:r>
    </w:p>
    <w:p>
      <w:pPr>
        <w:pStyle w:val="Style16"/>
        <w:jc w:val="both"/>
        <w:rPr/>
      </w:pPr>
      <w:r>
        <w:rPr/>
        <w:t xml:space="preserve">- нормативный метод - это расчет ассигнований на основе нормативов, </w:t>
        <w:br/>
        <w:t>утвержденных в соответствующем нормативном правовом акте;</w:t>
      </w:r>
    </w:p>
    <w:p>
      <w:pPr>
        <w:pStyle w:val="Style16"/>
        <w:jc w:val="both"/>
        <w:rPr/>
      </w:pPr>
      <w:r>
        <w:rPr/>
        <w:t xml:space="preserve">- метод индексации - это расчет ассигнований путем индексации на уровень </w:t>
        <w:br/>
        <w:t>инфляции или иной коэффициент объема ассигнований текущего (отчетного) года;</w:t>
      </w:r>
    </w:p>
    <w:p>
      <w:pPr>
        <w:pStyle w:val="Style16"/>
        <w:jc w:val="both"/>
        <w:rPr/>
      </w:pPr>
      <w:r>
        <w:rPr/>
        <w:t xml:space="preserve">- плановый метод - это установление объема ассигнований в соответствии с </w:t>
        <w:br/>
        <w:t xml:space="preserve">показателями, укачанными в нормативном правовом акте (договоре, паспорте целевой </w:t>
        <w:br/>
        <w:t>программы, условиях займа), либо в соответствии со сметной стоимостью объекта;</w:t>
      </w:r>
    </w:p>
    <w:p>
      <w:pPr>
        <w:pStyle w:val="Style16"/>
        <w:jc w:val="both"/>
        <w:rPr/>
      </w:pPr>
      <w:r>
        <w:rPr/>
        <w:t xml:space="preserve">- иные методы - это определение объема ассигнований методами, не подпадающими </w:t>
        <w:br/>
        <w:t>под вышеперечисленные определения методо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37" w:gutter="0" w:header="720" w:top="776" w:footer="0" w:bottom="568"/>
          <w:pgNumType w:fmt="decimal"/>
          <w:formProt w:val="false"/>
          <w:titlePg/>
          <w:textDirection w:val="lrTb"/>
          <w:docGrid w:type="default" w:linePitch="212" w:charSpace="0"/>
        </w:sectPr>
        <w:pStyle w:val="Style16"/>
        <w:rPr/>
      </w:pPr>
      <w:r>
        <w:rPr/>
        <w:br/>
      </w:r>
    </w:p>
    <w:tbl>
      <w:tblPr>
        <w:tblW w:w="16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993"/>
        <w:gridCol w:w="708"/>
        <w:gridCol w:w="709"/>
        <w:gridCol w:w="709"/>
        <w:gridCol w:w="709"/>
        <w:gridCol w:w="709"/>
        <w:gridCol w:w="754"/>
        <w:gridCol w:w="708"/>
        <w:gridCol w:w="709"/>
        <w:gridCol w:w="709"/>
        <w:gridCol w:w="613"/>
        <w:gridCol w:w="567"/>
        <w:gridCol w:w="567"/>
        <w:gridCol w:w="710"/>
        <w:gridCol w:w="5196"/>
      </w:tblGrid>
      <w:tr>
        <w:trPr>
          <w:trHeight w:val="7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рядку</w:t>
            </w:r>
            <w:r>
              <w:rPr/>
              <w:t xml:space="preserve"> ведения Реестра расходных обязательств муниципального образования </w:t>
            </w:r>
            <w:r>
              <w:rPr>
                <w:kern w:val="2"/>
              </w:rPr>
              <w:t>Тымское сельское поселение</w:t>
            </w:r>
          </w:p>
        </w:tc>
      </w:tr>
      <w:tr>
        <w:trPr>
          <w:trHeight w:val="675" w:hRule="atLeast"/>
        </w:trPr>
        <w:tc>
          <w:tcPr>
            <w:tcW w:w="16361" w:type="dxa"/>
            <w:gridSpan w:val="17"/>
            <w:tcBorders/>
            <w:vAlign w:val="bottom"/>
          </w:tcPr>
          <w:p>
            <w:pPr>
              <w:pStyle w:val="ConsPlusNonformat"/>
              <w:rPr/>
            </w:pPr>
            <w:r>
              <w:rPr/>
              <w:t xml:space="preserve">Реестр расходных обязательств Муниципального образования Тымское сельское поселение                             </w:t>
            </w:r>
          </w:p>
          <w:p>
            <w:pPr>
              <w:pStyle w:val="ConsPlusNonformat"/>
              <w:rPr/>
            </w:pPr>
            <w:r>
              <w:rPr/>
              <w:t>на 1 июня 20__ г.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Финансовый орган субъекта Российской Федерации ________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Единица измерения: тыс. руб. (с точностью до первого десятичного знака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tbl>
            <w:tblPr>
              <w:tblW w:w="1624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28"/>
              <w:gridCol w:w="835"/>
              <w:gridCol w:w="947"/>
              <w:gridCol w:w="947"/>
              <w:gridCol w:w="947"/>
              <w:gridCol w:w="947"/>
              <w:gridCol w:w="947"/>
              <w:gridCol w:w="947"/>
              <w:gridCol w:w="947"/>
              <w:gridCol w:w="947"/>
              <w:gridCol w:w="947"/>
              <w:gridCol w:w="947"/>
              <w:gridCol w:w="1019"/>
              <w:gridCol w:w="992"/>
              <w:gridCol w:w="830"/>
              <w:gridCol w:w="771"/>
            </w:tblGrid>
            <w:tr>
              <w:trPr/>
              <w:tc>
                <w:tcPr>
                  <w:tcW w:w="2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Наименование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расходного обязательства, вопроса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местного значения,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полномочия, права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муниципального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образования</w:t>
                  </w:r>
                </w:p>
              </w:tc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ККод строки</w:t>
                  </w:r>
                </w:p>
              </w:tc>
              <w:tc>
                <w:tcPr>
                  <w:tcW w:w="56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Правовое основание финансового обеспечения и расходования средств (нормативные правовые акты, договоры, соглашения)</w:t>
                  </w:r>
                </w:p>
              </w:tc>
              <w:tc>
                <w:tcPr>
                  <w:tcW w:w="189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Код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расхода по БК</w:t>
                  </w:r>
                </w:p>
              </w:tc>
              <w:tc>
                <w:tcPr>
                  <w:tcW w:w="55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Объем средств на исполнение расходного обязательства</w:t>
                  </w:r>
                </w:p>
              </w:tc>
            </w:tr>
            <w:tr>
              <w:trPr/>
              <w:tc>
                <w:tcPr>
                  <w:tcW w:w="2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Российской Федерации</w:t>
                  </w:r>
                </w:p>
              </w:tc>
              <w:tc>
                <w:tcPr>
                  <w:tcW w:w="2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субъекта Российской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Федерации</w:t>
                  </w:r>
                </w:p>
              </w:tc>
              <w:tc>
                <w:tcPr>
                  <w:tcW w:w="189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89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отчетный 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__ г.</w:t>
                  </w:r>
                </w:p>
              </w:tc>
              <w:tc>
                <w:tcPr>
                  <w:tcW w:w="10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текущий 20__ г.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очередной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__ г.</w:t>
                  </w:r>
                </w:p>
              </w:tc>
              <w:tc>
                <w:tcPr>
                  <w:tcW w:w="16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5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плановый период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наименование, номер и дата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номер статьи (подстатьи), пункта (подпункта)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дата вступления в силу, срок действия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наименование, номер и дата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23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номер статьи (подстатьи), пункта (подпункта)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22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дата вступления в силу, срок действия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раздел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29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подраздел</w:t>
                  </w:r>
                </w:p>
              </w:tc>
              <w:tc>
                <w:tcPr>
                  <w:tcW w:w="189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6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/>
              <w:tc>
                <w:tcPr>
                  <w:tcW w:w="2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6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по план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по факту исполнения</w:t>
                  </w:r>
                </w:p>
              </w:tc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__ г.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__ г.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64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6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7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8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9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7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1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2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1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4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96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5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оводитель                   Ф.И.О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полнитель                    Ф.И.О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244" w:right="335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6fa286cb79b20bd805fb0c9294d40618&amp;url=garantF1%3A%2F%2F12012604.15803" TargetMode="External"/><Relationship Id="rId3" Type="http://schemas.openxmlformats.org/officeDocument/2006/relationships/hyperlink" Target="consultantplus://offline/ref=D045F2A5BEA314F2936FB34919B7B2BF4C033B69AECAFD105978ECF416B88F81N0U7N" TargetMode="External"/><Relationship Id="rId4" Type="http://schemas.openxmlformats.org/officeDocument/2006/relationships/hyperlink" Target="https://docviewer.yandex.ru/r.xml?sk=6fa286cb79b20bd805fb0c9294d40618&amp;url=garantF1%3A%2F%2F12012604.158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2:00Z</dcterms:created>
  <dc:creator>Тымск</dc:creator>
  <dc:description/>
  <cp:keywords/>
  <dc:language>en-US</dc:language>
  <cp:lastModifiedBy>Admin</cp:lastModifiedBy>
  <cp:lastPrinted>2016-03-23T16:42:00Z</cp:lastPrinted>
  <dcterms:modified xsi:type="dcterms:W3CDTF">2016-03-23T09:43:00Z</dcterms:modified>
  <cp:revision>40</cp:revision>
  <dc:subject/>
  <dc:title/>
</cp:coreProperties>
</file>