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ind w:left="567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ТЫМСКОЕ СЕЛЬСКОЕ ПОСЕЛЕНИ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АРГАСОКСКИЙ РАЙОН ТОМСКАЯ ОБЛАСТЬ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ТЫМ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43F60"/>
                <w:sz w:val="24"/>
                <w:szCs w:val="24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ПОСТАНОВЛЕНИЕ        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.02.2017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        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Тымс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35"/>
      </w:tblGrid>
      <w:tr>
        <w:trPr>
          <w:trHeight w:val="80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  <w:t xml:space="preserve">Об утверждении для нужд органов местного самоуправления муниципального образования Тымское сельское поселение и подведомственных им казенных учреждений нормативов цены и количества товаров, работ, услу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bookmarkStart w:id="2" w:name="OLE_LINK18"/>
            <w:bookmarkStart w:id="3" w:name="OLE_LINK17"/>
            <w:bookmarkStart w:id="4" w:name="OLE_LINK18"/>
            <w:bookmarkStart w:id="5" w:name="OLE_LINK17"/>
            <w:bookmarkEnd w:id="4"/>
            <w:bookmarkEnd w:id="5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2 постановления МКУ Администрация Тымского сельского поселения от 16.12.2016 № 65 «Об утверждении Правил определения нормативных затрат на обеспечение функций органов местного самоуправления муниципального образования Тымское сельское поселение, в том числе подведомственных им казенных учреждений», на основании пунктов 4, 5 Требований к определению нормативных затрат на обеспечение функций органов местного самоуправления муниципального образования Тымское сельское поселение», в том числе подведомственных им казенных учреждений, утвержденных постановлением Администрации Тымского сельского поселения от 16.12.2016 № 65 «Об утверждении Правил определения нормативных затрат на обеспечение функций органов местного самоуправления муниципального образования Тымское сельское поселение, в том числе подведомственных им казенных учрежде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периодических печатных изданий и специальной литературы, нормативы количества периодических печатных изданий и специальной литературы, приобретаемых для нужд органов местного самоуправления муниципального образования Тымское сельское поселение и подведомственных им казенных учреждений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6" w:name="Par19"/>
      <w:bookmarkEnd w:id="6"/>
      <w:r>
        <w:rPr>
          <w:rFonts w:cs="Arial" w:ascii="Arial" w:hAnsi="Arial"/>
          <w:sz w:val="24"/>
          <w:szCs w:val="24"/>
        </w:rPr>
        <w:t>2. Утвердить Нормативы цены и периодичности (количества) приобретения образовательных и иных аналогичных услуг, приобретаемых для органов местного самоуправления муниципального образования Тымское сельское поселение и подведомственных им казенных учреждений согласно приложению №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bookmarkStart w:id="7" w:name="Par20"/>
      <w:bookmarkEnd w:id="7"/>
      <w:r>
        <w:rPr>
          <w:rFonts w:cs="Arial" w:ascii="Arial" w:hAnsi="Arial"/>
          <w:sz w:val="24"/>
          <w:szCs w:val="24"/>
        </w:rPr>
        <w:t>3. Утвердить Нормативные затраты на обеспечение функций органов местного самоуправления муниципального образования Тымское сельское поселение и подведомственных им казенных учреждений согласно приложению №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5. Нормативы цены и количества товаров, работ, услуг, утвержденные настоящим постановлением, в течение 3 дней со дня их утверждения подлежат размещению в Единой информационной системе в сфере закупок (www.zakupki.g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Администрации                             </w:t>
      </w:r>
    </w:p>
    <w:p>
      <w:pPr>
        <w:sectPr>
          <w:type w:val="nextPage"/>
          <w:pgSz w:w="11906" w:h="16838"/>
          <w:pgMar w:left="1418" w:right="70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4"/>
          <w:szCs w:val="24"/>
        </w:rPr>
        <w:t xml:space="preserve">Тымского  сельского поселения                 </w:t>
        <w:tab/>
        <w:tab/>
        <w:t xml:space="preserve">  К.Ф.  Важе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Тым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7.02.2017 № 9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ических печатных изданий и специальной литературы, нормативы количества периодических печатных изданий и специальной литературы, приобретаемых для нужд органов местного самоуправления муниципального образования Тымское сельское поселение и подведомственных им каз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12"/>
        <w:gridCol w:w="5960"/>
        <w:gridCol w:w="2971"/>
      </w:tblGrid>
      <w:tr>
        <w:trPr>
          <w:trHeight w:val="6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bookmarkStart w:id="8" w:name="Par35"/>
            <w:bookmarkEnd w:id="8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ериодических печатных изданий и специальной литературы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омплектов в год</w:t>
            </w:r>
          </w:p>
        </w:tc>
      </w:tr>
      <w:tr>
        <w:trPr>
          <w:trHeight w:val="6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Северная правда"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м развлечь г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нцкейс. Танцы для праз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ценарии и реперт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вуки праздник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Тым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2.2017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ы цены и периодичности (количества) приобретения образовательных и иных аналогичных услуг, приобретаемых для органов местного самоуправления муниципального образования Тымское сельское поселение и подведомственных им каз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68"/>
        <w:gridCol w:w="1527"/>
        <w:gridCol w:w="2039"/>
        <w:gridCol w:w="1691"/>
        <w:gridCol w:w="1825"/>
        <w:gridCol w:w="1652"/>
        <w:gridCol w:w="1465"/>
        <w:gridCol w:w="165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, тыс.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по программе бакалавриата (за 1 год обучения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по программе магистратуры (за 1 год обучения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вышение квалифик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 1 курсы)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еминарах, «круглых столах» и т.п. мероприятиях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 1 день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ировка (за 1 день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проводит (участвует в мероприятии) лицо, имеющее ученую степень доктора наук**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водит (участвует в мероприятии) лицо, имеющее ученую степень кандидата наук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водит (участвует в мероприятии) работник надзорного (контрольного) органа*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не указанное в предыдущих графах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долж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муниципальной службы старшей группы должнос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муниципальной службы младшей группы должнос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ри участии в семинаре, «круглом столе» и т.п. мероприятии одновременно лиц, в зависимости от участия которых установлена разная предельная стоимость, допускается применять наибольшую из допускаемых сум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участие соответствующего специалиста должно быть подтверждено документа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лата обучения одного и того же работника по программам бакалавриата, магистратуры, профессиональной переподготовки производится не более одного раза за все периоды трудовой деятельности соответствующего работника в д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лата обучения одного и того же работника на курсах повышения квалификации производится не более одного раза в течение двух последовательных календарных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Оплата участия одного и того же работника в семинарах, «круглых столах» и т.п. мероприятиях производится не более двух раз в течение одно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лата стажировки одного и того же работника производится не более одного раза в течение трех последовательных календарных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Тым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2.2017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Нормативные затраты на обеспечение функций органов местного самоуправления муниципального образования Тымское сельское поселение и подведомственных им каз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80"/>
        <w:gridCol w:w="1108"/>
        <w:gridCol w:w="2144"/>
        <w:gridCol w:w="1536"/>
        <w:gridCol w:w="2160"/>
        <w:gridCol w:w="111"/>
        <w:gridCol w:w="3575"/>
      </w:tblGrid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жность / ОМСУ *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товаров, работ, услу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**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ая стоимость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. Затраты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траты на услуги связи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. Абонентские номера пользовательского (оконечного) оборудования, подключенные к сети подвижной связ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бонентские номера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номер на 1,5 рабочих мест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. Затраты на местные, междугородние и международные телефонные соедине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е телефонные соединения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 минут в месяц на 1 абонентский номе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тари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дугородние телефонные соединения по Томской области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 минут в месяц на 1 абонентский номе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тари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дугородние телефонные соединения за пределы Томской област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минут в месяц на 1 абонентский номе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тари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дународные телефонные соедине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. Затраты на услуги подвижной связи***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бонентский номер пользовательского (оконечного) оборудования, подключенного к сети подвижной связи (абонентская станция)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700 руб. в месяц за 1 абонентский номе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уюся к старшей или младшей группе должностей 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бонентский номер пользовательского (оконечного) оборудования, подключенного к сети подвижной связи (абонентская станция)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0 руб. в месяц за 1 абонентский номе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бонентский номер пользовательского (оконечного) оборудования, подключенного к сети подвижной связи (абонентская станция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0 руб. в месяц за 1 абонентский номер 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4. Сеть "Интернет" и услуги интернет-провайдер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енда канала передачи данных сети "Интернет" с пропускной способностью до 100 Мбит/с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0 рублей в месяц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. Электросвязь, относящаяся к связи специального назначе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язь специального назначения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. Услуги по предоставлению цифровых потоков для коммутируемых телефонных соединени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бонентская плата за цифровой поток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00 рублей в месяц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. Иные услуги связи в сфере информационно-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услуги связи в сфере информационно-коммуникационных технолог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ределяется по фактическим данным отчетного финансового года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траты на содержание имущества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. Техническое обслуживание и регламентно-профилактический ремонт вычислительной техник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0 000 рублей в год на 1 рабочую станцию  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9. Техническое обслуживание и регламентно-профилактический ремонт оборудования по обеспечению безопасности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</w:t>
            </w:r>
          </w:p>
        </w:tc>
        <w:tc>
          <w:tcPr>
            <w:tcW w:w="22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000 рублей в год на 1 единицу оборудования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10. Техническое обслуживание и регламентно-профилактический ремонт системы телефонной связи (автоматизированных телефонных станций)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системы телефонной связи (автоматизированных телефонных станций) (АТС)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 рублей в месяц на 1 АТС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11. Техническое обслуживание и регламентно-профилактический ремонт локальных вычислительных сете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локальных вычислительных сетей (ЛВС)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00 рублей на 1 устройство ЛВС  в год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12. Техническое обслуживание и регламентно-профилактический ремонт систем бесперебойного пит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 бесперебойного питания 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00 рублей на 1 модуль бесперебойного питания в год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13.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рублей 1 принтер, многофункциональное устройство и копировальный аппарат (оргтехнику) в год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15. Оплата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уги по сопровождению справочно-правовой системы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 000 рублей в год на 1 справочно-правовую систем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провождение программного обеспечения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000 рублей в год на одно программное обеспечени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е простых (неисключительных) лицензий на использование программного обеспечения (за исключением справочно-правовых систем)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000 рублей за одну лицензию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16. Затраты на оплату услуг, связанных с обеспечением безопасности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аттестации  объекта (помещения)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 000 рублей за 1 объект (помещение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проверки оборудования (устройства)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рублей 1 единицу оборудования (устройства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е простой (неисключительной) лицензии на использование программного обеспечения по защите информации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 рублей за 1 лицензию в год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. Работы по монтажу (установке), дооборудованию и наладке оборудова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боты по монтажу (установке), дооборудованию и наладке оборудования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000 рублей на 1 единицу оборудования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основных средств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. Затраты на приобретение основных средств (средства связи, офисная техника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чие станции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000 рублей за 1 рабочую станцию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 шт. на организацию 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000 рублей за 1 ноутбук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. Принтеры, многофункциональные устройства (МФУ) и копировальные аппараты (оргтехника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должность </w:t>
            </w:r>
          </w:p>
        </w:tc>
        <w:tc>
          <w:tcPr>
            <w:tcW w:w="4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тер лазерный черно-белая печать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.2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тер лазерный черно-белая печат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ведущей, старшей, младшей группе должностей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тер лазерный черно-белая печать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2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.4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 (административно-управленческий аппарат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тер лазерный черно-белая печать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2 работни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00 рублей  за 1 М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ведущей или старшей, младшей группе должностей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2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00 рублей  за 1 М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.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 (административно-управленческий аппарат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3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00 рублей  за 1 М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пировальный аппара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0 работников, но не более 2 шт.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00 рублей за 1 копировальный ап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.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ифровой фотоаппарат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00 рублей за 1 цифровой фотоаппарат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.1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нтер цветная печать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.1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тер струйный ч/б печать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20. Приобретение средств подвижной связ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товый телефон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0 рублей за 1 средство подвижной связи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21. Приобретение оборудования по обеспечению безопасности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орудование по обеспечению безопасности информации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рублей за 1 единицу оборудования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материальных запасов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22. Приобретение монитор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системный блок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000 рублей за 1 монито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ведущей, старшей или младшей группе должностей 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системный блок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00 рублей за 1 монито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системный блок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00 рублей за 1 монитор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. Приобретение системных блоко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000 рублей за 1 системный бло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ведущей, старшей или младшей группе должностей 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000 рублей за 1 системный бло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000 рублей за 1 системный блок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24. Другие запасные части для вычислительной техник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есткий диск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ределяется по средним фактическим данным за 3 предыдущих финансовых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.2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теринская плата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еративное запоминающее устройство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нтральный процессор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5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верный процессор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стема непрерывной подачи черн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 рублей за 1 еди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25. Приобретение магнитных и оптических носителей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USB-накопитель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3 работника организ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рты памяти для фотоаппаратов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шт. на 1 фотоаппара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DVD-диск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шт.в квартал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шний жесткий диск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 рублей за 1 шт.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26. Приобретение деталей для содержания принтеров, многофункциональных устройств и копировальных аппаратов (оргтехники) 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.1. Расходные материалы (картриджи) для различных типов принтеров, многофункциональных устройств, копировальных аппаратов (оргтехники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.1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нер для лазерной монохромной печат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кг на 1 печатающее устройство в год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рублей в год на 1 печатающее устройств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.1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ска для цветной струйной печат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литра каждого цвета на 1 печатающее устройство в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000 рублей  за 1 литр 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Q2615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Q6511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4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HPCE285A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JHPCE285A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Q6000A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3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Q60001A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3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Q60002A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3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Q60003A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3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CX-4725FN Seriec(E)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3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RTC E3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3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Canon 72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69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NV Print MLT-D101S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3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CX-41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335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CX-4100D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25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CX-3405W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500.0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.2.  Запасные частей для принтеров, многофункциональных устройств и копировальных аппаратов (оргтехники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.2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стема непрерывной подачи черни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 за 1 еди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27. Приобретение материальных запасов по обеспечению безопасности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ситель электронной подписи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 рублей за 1 шт.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I. Прочие затраты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Затраты на услуги связи, не отнесенные к затратам на услуги связи в рамках затрат на информационно-коммуникационные технологии    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28. Затраты на оплату услуг почтовой связ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простое письмо весом до 20 г</w:t>
              </w:r>
            </w:hyperlink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вно кол-ву конвертов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рублей за 1 почтовое отправление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азное письмо весом до 20 г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вно кол-ву конвертов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40 рублей за 1 почтовое отправление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исьма с объявленной ценностью весом до 20 г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вно кол-ву конвертов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0 рублей за 1 почтовое отправление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простое письмо весом более 20 г</w:t>
              </w:r>
            </w:hyperlink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рубля за каждые последующие полные или неполные 20 г веса простого, заказного письм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азное письмо весом более 20 г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5 рубля за каждые последующие полные или неполные 20 г веса письма с объявленной ценностью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исьма с объявленной ценностью весом более 20 г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5 рублей за объявленную ценность письма за каждый полный или неполный 1 рубль оценочной стоимост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.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леграмма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штук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00 Рублей за 1 почтовое отправление 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29. Затраты на оплату услуг специальной связ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уги перевозки (транспортировки) грузов на расстояние до 300 к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листов (пакетов) исходящей информации в год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рублей  за 1 лист (пакет) исходящей информации, отправляемой по каналам специальной связ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уги перевозки (транспортировки) грузов на расстояние более 300 км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листов (пакетов) исходящей информации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 рублей за 1 лист (пакет) исходящей информации, отправляемой по каналам специальной связи 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траты на транспортные услуги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30. Затраты по договору об оказании услуг перевозки (транспортировки) груз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слуги перевозки (транспортировки) грузов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31. Затраты на оплату услуг аренды транспортных средст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енда транспортных средств категории В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ределяется в учетом  п. 40 Правил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рублей в месяц на одно транспортное средств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енда транспортных средств категории С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месяца 3 договора аренды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000 рублей в месяц на одно транспортное средств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енда транспортных средств категории D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единиц в месяц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000 рублей в месяц на одно транспортное средство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32. Затраты на оплату разовых услуг пассажирских перевозок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енда транспортных средств категории 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5 рублей за  1 час аренды транспортного средства по разовой услуг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енда транспортных средств категории D вместимостью до 16 посадочных мест включительно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5 рублей за  1 час аренды транспортного средства по разовой услуг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енда транспортных средств категории D вместимостью от 17 до 35 посадочных мест включительно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80 рублей за  1 час аренды транспортного средства по разовой услуг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енда транспортных средств категории D вместимостью свыше 35 посадочных мест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65 рублей за  1 час аренды транспортного средства по разовой услуге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. Затраты на оплату проезда работника к месту нахождения учебного заведения и обратн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езд работника к месту нахождения учебного заведения и обратно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6 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 рублей за одну поездку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>
          <w:trHeight w:val="127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.1.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езд к месту командирования и обратно </w:t>
            </w:r>
          </w:p>
        </w:tc>
        <w:tc>
          <w:tcPr>
            <w:tcW w:w="2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пределяется в соответствии с п. 45 Правил </w:t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ределяется в соответствии с постановлением МКУ Администрации Тымского сельского поселения от 06.06.2016 г. № 27 «О размерах возмещения расходов, связанных со служебными командировками»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.2.</w:t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йм жилого помещения за 1 сутки</w:t>
            </w:r>
          </w:p>
        </w:tc>
        <w:tc>
          <w:tcPr>
            <w:tcW w:w="2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5. Затраты на коммунальные услуг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электроснабжение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.3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теплоснабжение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холодное водоснабжение 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ывоз жидких отходов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6. Затраты на аренду помещений и оборудова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енда помещ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ределяется в соответствии с п. 53 Правил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 рублей за 1 кв. м. арендуемой площади в месяц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37.1. Затраты на содержание и техническое обслуживание помещен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.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 охранно-пожарной сигнализации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000 рублей за одно устройство в год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.1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ведение текущего ремонта помещения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6000 рублей за текущий ремонт 1 кв. м. площади зд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.1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слуги по обслуживанию и уборке помещения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2,83 рублей за обслуживание и уборку 1 кв. м. помещений в месяц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.1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воз твердых бытовых отход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  рублей за вывоз 1 куб. м. твердых бытовых отходо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.1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 рублей в расчете на 1 кв. метр площади административного помеще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.1.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 рублей за 1 единицу электрооборудования (электроподстанций, трансформаторных подстанций, электрощитовых) в год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.2. Затраты на содержание и техническое обслуживание имуществ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.2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хническое обслуживание и ремонт транспортных средств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.2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бытового оборудования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38. Затраты на техническое обслуживание и регламентно-профилактический ремонт иного оборудов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 пожарной сигнализации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600 рублей за 1 систему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39. Затраты на оплату услуг внештатных сотрудник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лата услуг внештатных сотрудников (по договорам гражданско-правового характера, предметом которых является оказание физическим лицом услуг, связанных с содержанием имущества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ределяется в соответствии с п. 79 Правил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0 рублей за полный месяц (с учетом начислений на заработную плату)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40. Затраты на оплату типографских работ и услуг, включая приобретение периодических печатных изданий </w:t>
            </w:r>
          </w:p>
        </w:tc>
      </w:tr>
      <w:tr>
        <w:trPr>
          <w:trHeight w:val="106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иобретение спецжурналов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ределяется по Перечню, утвержденному Администрацией Тымского сельского поселен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е периодических печатных изданий, справочной литератур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ределяется по Перечню, утвержденному Администрацией Тымского сельского поселения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.3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ача объявлений в печатные изда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41. Затраты на оплату услуг внештатных сотрудник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уги внештатных сотрудников (оказание физическим лицом работ и услуг, не относящихся к коммунальным услугам и услугам, связанным с содержанием имущества, по договорам гражданско-правового характера)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000 рублей за полный месяц (с учетом начислений на заработную плату)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2. Затраты на проведение предрейсового и послерейсового осмотра водителей транспортных средст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предрейсового осмотра водителей транспортных средств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рублей за 1 предрейсовый осмотр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43. Затраты на аттестацию специальных помещен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44. Затраты на проведение медицинских осмотров работник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5. Затраты на оплату работ по монтажу (установке), дооборудованию и наладке оборудова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45.1.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боты по монтажу (установке), дооборудованию и наладке оборудования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рублей за монтаж (установку), дооборудование и наладку 1 единицы оборудования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46. Затраты на приобретение полисов обязательного страхования гражданской ответственности владельцев транспортных средст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лис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вно количеству транспортных средств, находящихся в оперативном управлен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указанием Центрального банка Российской Федерации от 19 сентября 2014 г. №3384-У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47. Затраты на оплату труда независимых эксперт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плата труда независимых экспертов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рублей в час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8. Затраты на приобретение транспортных средств (легковой автотранспорт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егковой автомобиль (с мощностью двигателя не более 200 лошадиных сил включительно)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1 единицы на 1 муниципальную должность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 000 рублей за 1 единицу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49. Затраты на приобретение мебели 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каф низк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ол для переговор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рифинг-пристав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ставка под системный блок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ван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сло мягкое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ол журнальный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каф низкий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ол для переговоров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рифинг-приставка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ставка под системный блок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.2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еллаж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5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каф низкий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ставка под системный блок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системный блок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5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йф (высота до 120 см)**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таллический шкаф **</w:t>
              <w:br/>
              <w:t>(высота до 185 см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таллический шкаф **</w:t>
              <w:br/>
              <w:t>(высота до 200 см, ширина до 100 см)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таллическая картотека**</w:t>
              <w:br/>
              <w:t xml:space="preserve"> (высота до 110 см)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ван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урнальный столик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Затраты на приобретение материальных запасов, работ, услуг, не отнесенные к затратам на приобретение материальных запасов в рамках затрат на информационно-коммуникационные технологии  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. Затраты на приобретение бланочной продукци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0. 1.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ланк благодарственного письма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рублей за 1 блан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ланк почетной грамоты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рублей за 1 блан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ланк грамоты за спортивные достижения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рублей за 1 блан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ланк сертификата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рублей за 1 бланк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51. Затраты на приобретение канцелярских принадлежносте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умага листовая для офисной техники А4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30 упаковок (500 листов)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2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нтистеплер для скоб № 10, 24/6, 26/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шт в год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умага А4 цветная интенсивная для печати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упаковок (250 листов)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тобумага  формат А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упаковок (50 листов)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олик для факса (термочувствительная бумага в рулоне)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5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лок для записей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5 шт. в год на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ырокол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8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кладки самоклеящиеся пластиковые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упаковки  на 1 работника в год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рублей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арандаш чернографитный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рублей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1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арандаш механический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1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тержень для механических карандашей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упаковка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1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лей-карандаш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1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нопки-гвоздики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5 упаковок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1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нопки металлические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5 упаковок в год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15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верт почтовый из белой офсетной бумаги, с удаляемой лентой (стрип) (размер 162х229 мм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60 шт. в год на работ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рубля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1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верт почтовый из белой офсетной бумаги, с удаляемой лентой (стрип) (размер 229х324 мм)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60 шт. в год на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5 рубля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1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кеты полиэтиленовые почтовые с отрывной клейкой лентой (стрип) (размер 280 х 380 мм)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20 шт. в год на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1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астик виниловый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1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линейка пластиковая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2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ента клейкая канцелярская ширина 19мм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2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ента клейкая канцелярская ширина 48 мм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2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аркер 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2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пка-вкладыш с перфорацией и тиснением (мультифора) размер А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2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ож канцелярский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2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ожницы канцелярские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 шт. на 1 работника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2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коросшиватель картонный, формат А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2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пка-регистратор, формат А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2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пка-скоросшиватель формат А4, материал-пластик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пка-уголок А4, плас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шт. на 1 работника в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рублей за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30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учка шариковая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шт. на 1 работника в год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3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ержень к  ручке шариковой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рубля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3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учка шариковая автоматическая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3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ержень к ручке шариковой автоматической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3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учка гелевая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3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ержень гелевый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3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кобы к степлеру № 10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упаковок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3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кобы к степлеру № 24/6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упаковок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3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теплер № 10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3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теплер № 24/6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4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традь 48 листов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4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точилка для карандашей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4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раска штемпельная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шт. на 1 организацию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4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шет с зажимом Формат: А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шт. на 1 организацию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4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рректирующая жидкость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амоклеящийся б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шт. на 1 работника в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рублей за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46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убок наградной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50 шт. на организацию 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4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даль (для награждения)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000 шт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4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Термопленка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0 уп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4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тамп самонаборный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5 уп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5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нига учета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5 шт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5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нига регистрации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шт. на организацию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 рублей за шт.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3. Хозяйственные товары и принадлежност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ыло кусковое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кг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 рублей за кг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ыло жидкое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литра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 рублей за лит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атарейки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5 шт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.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Туалетная бумага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шт. на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рублей за шт.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54. Затраты на приобретение горюче-смазочных материал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нзин регуляр - 92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норм, установленных  в соответствии с методическими рекомендациями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АМ-23-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 рубля за лит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сло трансмиссионное</w:t>
            </w:r>
          </w:p>
        </w:tc>
        <w:tc>
          <w:tcPr>
            <w:tcW w:w="22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норм, установленных в соответствии с  приложением 1 к методическим рекомендациями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АМ-23-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70 рублей за 1 лит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сло моторное</w:t>
            </w:r>
          </w:p>
        </w:tc>
        <w:tc>
          <w:tcPr>
            <w:tcW w:w="2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 рублей за 1 лит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хлаждающая жидкость</w:t>
            </w:r>
          </w:p>
        </w:tc>
        <w:tc>
          <w:tcPr>
            <w:tcW w:w="2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00 рублей за 1 лит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рмозная жидкость</w:t>
            </w:r>
          </w:p>
        </w:tc>
        <w:tc>
          <w:tcPr>
            <w:tcW w:w="2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70 рублей за 1 литр 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55. Затраты на приобретение материальных запасов для нужд гражданской оборон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56. Затраты на приобретение основных средств (бытовой, электронной, цифровой техники)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ентилятор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 шт. на 1 кабинет 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айник электрический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 шт. на 1 кабинет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часы настенные 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 шт. на 1 кабинет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 рублей за 1 шт.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57. Затраты на обеспечение питанием участников  официальных физкультурных мероприятий, спортивных мероприятий и учебно-тренировочных мероприятий (далее - спортивное мероприятие) ****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итание участников спортивных мероприятий  (межпоселенческие, районные, областные официальные физкультурные мероприятия, учебно-тренировочные мероприятия по подготовке к ним, судейские семинары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дней - в соответствии с Положением о проведении спортивного  мероприятия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 рублей/сутки на одного человека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58. Затраты на приобретение запасных частей к автомобилям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пасные части к автомобилям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* - орган местного самоуправления и подведомственные ему казенные учреждения 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**- если не указано иное, количество товара, работы, услуги указано в расчете на каждого работника, занимающего соответствующую должность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*** - предоставляется по решению руководителя органа местного самоупр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**** - К участникам официальных физкультурных мероприятий, спортивных мероприятий и учебно-тренировочных мероприятий относятся: спортсмены, тренеры, судьи, представители и руководители команд, медицинские работники, специалисты (механики, ремонтники, хореографы, комментаторы, ведущие, техники, звукооператоры, рабочие по обслуживанию спортивных сооружений, водители, осуществляющие перевозку спортсменов), а также другие специалисты, предусмотренные в положениях о соревнованиях и других регламентирующих документ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post.ru/rp/servise/ru/home/postuslug/lettercorrespondence/local_06042012/letter" TargetMode="External"/><Relationship Id="rId3" Type="http://schemas.openxmlformats.org/officeDocument/2006/relationships/hyperlink" Target="http://www.russianpost.ru/rp/servise/ru/home/postuslug/lettercorrespondence/local_06042012/lett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0:00Z</dcterms:created>
  <dc:creator>timohin</dc:creator>
  <dc:description/>
  <cp:keywords/>
  <dc:language>en-US</dc:language>
  <cp:lastModifiedBy>User</cp:lastModifiedBy>
  <cp:lastPrinted>2017-02-07T10:35:00Z</cp:lastPrinted>
  <dcterms:modified xsi:type="dcterms:W3CDTF">2017-02-28T04:19:00Z</dcterms:modified>
  <cp:revision>31</cp:revision>
  <dc:subject/>
  <dc:title/>
</cp:coreProperties>
</file>