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right="4252" w:hanging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right="4252" w:hanging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ЫМ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ИЙ РАЙОН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62" w:hRule="atLeast"/>
        </w:trPr>
        <w:tc>
          <w:tcPr>
            <w:tcW w:w="947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11.2017                                                                                                       № 5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suppressAutoHyphens w:val="true"/>
        <w:ind w:right="5165" w:hanging="0"/>
        <w:jc w:val="both"/>
        <w:rPr>
          <w:rFonts w:ascii="Times New Roman" w:hAnsi="Times New Roman" w:cs="Times New Roman"/>
          <w:color w:val="1D1B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zh-CN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О создании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ежведомственной комиссии для оценки жилы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омещений муниципального жилищного фонда и част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жилищного фонда на территории Тымского сельского поселения</w:t>
      </w:r>
    </w:p>
    <w:p>
      <w:pPr>
        <w:pStyle w:val="24"/>
        <w:ind w:right="35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 Муниципального образования «Тымское  сельское поселение».</w:t>
      </w:r>
    </w:p>
    <w:p>
      <w:pPr>
        <w:pStyle w:val="24"/>
        <w:ind w:right="33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4"/>
        <w:ind w:right="3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ПОСТАНОВЛЯЮ:</w:t>
      </w:r>
    </w:p>
    <w:p>
      <w:pPr>
        <w:pStyle w:val="24"/>
        <w:ind w:right="3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Calibri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Создать межведомственную комиссию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ля оценки жилых помещений муниципального жилищного фонда и частного  жилищного фонда на территории Тым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следующем составе:</w:t>
      </w:r>
    </w:p>
    <w:p>
      <w:pPr>
        <w:pStyle w:val="24"/>
        <w:ind w:right="33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– Важенин Константин Федорович,  Глава Тымского сельского посе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Эльшайдт Светлана Валерьевна– специалист 1 категории Администрации Тымского сель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лепынина Марина Александровна - специалист 1 категории Администрации Тымского сельского посе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итель </w:t>
      </w:r>
      <w:r>
        <w:rPr>
          <w:rFonts w:cs="Times New Roman" w:ascii="Times New Roman" w:hAnsi="Times New Roman"/>
          <w:color w:val="2D2D2D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Госпожнадзор) (по согласованию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Представитель </w:t>
      </w:r>
      <w:r>
        <w:rPr>
          <w:rFonts w:cs="Times New Roman" w:ascii="Times New Roman" w:hAnsi="Times New Roman"/>
          <w:color w:val="2D2D2D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Федеральной службы по надзору в сфере защиты прав потребителей и благополучия человека по Томской области (Роспотребнадзор) (по согласованию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ставитель Федеральной службы по экологическому, технологическому и атомному надзору (Ростехнадзор) (по согласованию)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ь Государственного жилищного надзора Томской области (по согласованию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ставитель Федерального органа исполнительной власти в области государственного технического учета и технической инвентаризации  (Государственный комитет Российской Федерации по строительству и жилищно - коммунальному комплексу) по Томской области (по согласованию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частии собственника жилого помещения, либо уполномоченного им лица с  правом совещательного голо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ённым Постановлением Правительства Российской Федерации от 28.01.2006 г. №47, в отношении домов (жилых помещений) независимо от формы собственности, расположенные на территории Тым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Главы Тымского сельского поселения от 19.01.2009  № 5 «О создании межведомственной комиссии по оценке жилых помещений муниципального и частного жилищного фонда»,  постановление Администрации Тымского сельского поселения от 07.09.2011 № 23 «О внесении изменений в состав межведомственной комиссии по  оценке жилых помещений муниципального и частного жилищного фон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мского сельского поселения                                                     К.Ф.  </w:t>
      </w:r>
      <w:r>
        <w:rPr>
          <w:rFonts w:cs="Times New Roman" w:ascii="Times New Roman" w:hAnsi="Times New Roman"/>
          <w:sz w:val="28"/>
          <w:szCs w:val="28"/>
        </w:rPr>
        <w:t>Важе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4">
    <w:name w:val="Основной текст 2"/>
    <w:basedOn w:val="Normal"/>
    <w:qFormat/>
    <w:pPr>
      <w:ind w:right="4579" w:hanging="0"/>
    </w:pPr>
    <w:rPr>
      <w:rFonts w:ascii="Times New Roman" w:hAnsi="Times New Roman" w:cs="Times New Roman"/>
      <w:szCs w:val="20"/>
      <w:lang w:val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1:00Z</dcterms:created>
  <dc:creator>Alexandr</dc:creator>
  <dc:description/>
  <cp:keywords/>
  <dc:language>en-US</dc:language>
  <cp:lastModifiedBy>Админ</cp:lastModifiedBy>
  <cp:lastPrinted>2021-04-15T10:15:00Z</cp:lastPrinted>
  <dcterms:modified xsi:type="dcterms:W3CDTF">2021-04-15T03:16:00Z</dcterms:modified>
  <cp:revision>36</cp:revision>
  <dc:subject/>
  <dc:title/>
</cp:coreProperties>
</file>