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Т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ГАСОКСКИЙ РАЙОН ТОМ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ЫМ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362" w:hRule="atLeast"/>
        </w:trPr>
        <w:tc>
          <w:tcPr>
            <w:tcW w:w="9474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01.2017                                                                                                       № 4</w:t>
      </w:r>
    </w:p>
    <w:p>
      <w:pPr>
        <w:pStyle w:val="TextBody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с. Тымск</w:t>
      </w:r>
    </w:p>
    <w:p>
      <w:pPr>
        <w:pStyle w:val="TextBody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составления, утверждения</w:t>
      </w:r>
    </w:p>
    <w:p>
      <w:pPr>
        <w:pStyle w:val="TextBody"/>
        <w:spacing w:lineRule="exact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 установления  показателей  планов</w:t>
      </w:r>
    </w:p>
    <w:p>
      <w:pPr>
        <w:pStyle w:val="TextBody"/>
        <w:spacing w:lineRule="exact" w:line="360" w:before="0" w:after="0"/>
        <w:rPr/>
      </w:pPr>
      <w:r>
        <w:rPr>
          <w:rFonts w:cs="Arial" w:ascii="Arial" w:hAnsi="Arial"/>
          <w:b/>
        </w:rPr>
        <w:t>(программ) финансово-хозяйственной</w:t>
      </w:r>
    </w:p>
    <w:p>
      <w:pPr>
        <w:pStyle w:val="TextBody"/>
        <w:spacing w:lineRule="exact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и              муниципальных</w:t>
      </w:r>
    </w:p>
    <w:p>
      <w:pPr>
        <w:pStyle w:val="TextBody"/>
        <w:spacing w:lineRule="exact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тарных   предприятий   Тымского</w:t>
      </w:r>
    </w:p>
    <w:p>
      <w:pPr>
        <w:pStyle w:val="TextBody"/>
        <w:spacing w:lineRule="exact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 поселения</w:t>
      </w:r>
    </w:p>
    <w:p>
      <w:pPr>
        <w:pStyle w:val="TextBody"/>
        <w:spacing w:lineRule="exact" w:line="36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ых законов от 06.12.2011 № 402-ФЗ «О бухгалтерском учете», от 14.11.2002 № 161-ФЗ «О государственных  и муниципальных унитарных предприятиях», от 06.10.2003 № 131-ФЗ «Об общих принципах организации местного самоуправления в Российской Федерации», Устава Тымского сельского поселения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Тымского сельского поселения согласно приложению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2</w:t>
      </w:r>
      <w:r>
        <w:rPr>
          <w:rFonts w:cs="Arial" w:ascii="Arial" w:hAnsi="Arial"/>
        </w:rPr>
        <w:t>. Настоящее постановление подлежит размещению на официальном сайте администрации Тым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/>
      </w:pPr>
      <w:r>
        <w:rPr>
          <w:rFonts w:cs="Arial" w:ascii="Arial" w:hAnsi="Arial"/>
          <w:color w:val="333333"/>
        </w:rPr>
        <w:t xml:space="preserve">3. </w:t>
      </w:r>
      <w:r>
        <w:rPr>
          <w:rFonts w:eastAsia="font151;MS Mincho" w:cs="Arial" w:ascii="Arial" w:hAnsi="Arial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Arial" w:hAnsi="Arial" w:eastAsia="font151;MS Mincho" w:cs="Arial"/>
          <w:bCs/>
          <w:sz w:val="24"/>
          <w:szCs w:val="24"/>
          <w:lang w:eastAsia="en-US"/>
        </w:rPr>
      </w:pPr>
      <w:r>
        <w:rPr>
          <w:rFonts w:eastAsia="font151;MS Mincho" w:cs="Arial"/>
          <w:bCs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ымского сельского поселения                                                     К.Ф.  Важенин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мского сельского поселения 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16.01.2017   № 4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рядок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ставления, утверждения и установления показателей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ланов (программ) финансово-хозяйственной деятельности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униципальных унитарных предприятий </w:t>
      </w:r>
    </w:p>
    <w:p>
      <w:pPr>
        <w:pStyle w:val="Heading1"/>
        <w:rPr/>
      </w:pPr>
      <w:r>
        <w:rPr>
          <w:rFonts w:cs="Arial"/>
          <w:sz w:val="24"/>
          <w:szCs w:val="24"/>
        </w:rPr>
        <w:t xml:space="preserve">Тым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1"/>
      <w:bookmarkStart w:id="1" w:name="sub_1001"/>
      <w:bookmarkEnd w:id="1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орядок разработан с целью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ых унитарных предприятий Тымского сельского поселения (далее – муниципальные унитарные предприятия), повышения эффективности их работы, выявления и использования резервов, усиления контроля за деятельностью муниципальных унитарных пред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" w:name="sub_1001"/>
      <w:bookmarkStart w:id="3" w:name="sub_1002"/>
      <w:bookmarkStart w:id="4" w:name="sub_1004"/>
      <w:bookmarkEnd w:id="2"/>
      <w:bookmarkEnd w:id="3"/>
      <w:bookmarkEnd w:id="4"/>
      <w:r>
        <w:rPr>
          <w:rFonts w:cs="Arial" w:ascii="Arial" w:hAnsi="Arial"/>
        </w:rPr>
        <w:t xml:space="preserve">2. План (программа) финансово-хозяйственной деятельности муниципальных унитарных предприятий (далее  - программа) оформляется согласно </w:t>
      </w:r>
      <w:hyperlink w:anchor="sub_200">
        <w:r>
          <w:rPr>
            <w:rStyle w:val="InternetLink"/>
            <w:rFonts w:cs="Arial" w:ascii="Arial" w:hAnsi="Arial"/>
          </w:rPr>
          <w:t xml:space="preserve">приложению №1 к настоящему Порядку. </w:t>
        </w:r>
      </w:hyperlink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" w:name="sub_1004"/>
      <w:bookmarkEnd w:id="5"/>
      <w:r>
        <w:rPr>
          <w:rFonts w:cs="Arial" w:ascii="Arial" w:hAnsi="Arial"/>
        </w:rPr>
        <w:t xml:space="preserve">3. Программа разрабатывается муниципальными унитарными предприятиями на очередной (планируемый) год исходя из задач, определенных Уставом  предприятия. Программа должна определять приоритетные мероприятия по развитию (обновлению) материально-технической базы, внедрению инноваций, механизации и автоматизации производства, предусматривать увеличение (сохранение) объемов (перечня) выполняемых работ (услуг), решение социальных вопросов, сокращение непроизводительных расходов, безубыточность деятельност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" w:name="sub_1002"/>
      <w:bookmarkStart w:id="7" w:name="sub_1003"/>
      <w:bookmarkEnd w:id="6"/>
      <w:bookmarkEnd w:id="7"/>
      <w:r>
        <w:rPr>
          <w:rFonts w:cs="Arial" w:ascii="Arial" w:hAnsi="Arial"/>
        </w:rPr>
        <w:t>4. Проект программы на очередной год разрабатывается и оформляется предприятием на основе анализа результатов финансово-хозяйственной деятельности муниципальных унитарных предприятий за отчетный год, прогноза развития муниципальных унитарных предприятий, рыночной конъюнктуры, макроэкономических показателей социально-экономического развития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sub_1003"/>
      <w:bookmarkStart w:id="9" w:name="sub_1005"/>
      <w:bookmarkEnd w:id="8"/>
      <w:bookmarkEnd w:id="9"/>
      <w:r>
        <w:rPr>
          <w:rFonts w:cs="Arial" w:ascii="Arial" w:hAnsi="Arial"/>
        </w:rPr>
        <w:t xml:space="preserve">5. Достижение плановых квартальных и конечных (годовых) показателей экономической эффективности деятельности предприятия должно быть обосновано соответствующими финансовыми источниками выполнения мероприятий программы, в том числе за счет бюджетных средств (по согласованию).  Цены (тарифы) на услуги (товары, работы) МУП должны быть отражены в разделе 6.1. програм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 Муниципальные унитарные предприятия </w:t>
      </w:r>
      <w:r>
        <w:rPr>
          <w:rFonts w:cs="Arial" w:ascii="Arial" w:hAnsi="Arial"/>
          <w:b/>
          <w:u w:val="single"/>
        </w:rPr>
        <w:t>ежегодн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 срок до 31 декабр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редставляют проекты программ на бумажном и электронном носителях в администрацию Тымского сельского поселения. Проект программы финансово-хозяйственной деятельности должен сопровождаться </w:t>
      </w:r>
      <w:r>
        <w:rPr>
          <w:rFonts w:cs="Arial" w:ascii="Arial" w:hAnsi="Arial"/>
          <w:b/>
          <w:u w:val="single"/>
        </w:rPr>
        <w:t>пояснительной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запиской</w:t>
      </w:r>
      <w:r>
        <w:rPr>
          <w:rFonts w:cs="Arial" w:ascii="Arial" w:hAnsi="Arial"/>
        </w:rPr>
        <w:t>, в которой приводя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ие приведенных показателей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ходные данные для планирования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факторов, повлиявших на показатели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ие причин и факторов, препятствующих развитию предприятия, приводящих к ухудшению показателей.</w:t>
      </w:r>
    </w:p>
    <w:p>
      <w:pPr>
        <w:pStyle w:val="Normal"/>
        <w:ind w:firstLine="720"/>
        <w:jc w:val="both"/>
        <w:rPr/>
      </w:pPr>
      <w:bookmarkStart w:id="10" w:name="sub_1005"/>
      <w:bookmarkStart w:id="11" w:name="sub_1006"/>
      <w:bookmarkEnd w:id="10"/>
      <w:bookmarkEnd w:id="11"/>
      <w:r>
        <w:rPr>
          <w:rFonts w:cs="Arial" w:ascii="Arial" w:hAnsi="Arial"/>
        </w:rPr>
        <w:t>7. Администрация Тымского сельского поселения в течение 10 рабочих дней рассматривает поступившие от муниципальных унитарных предприятий проекты программ, согласовывает их, либо готовит замечания и предложения по их доработке.</w:t>
      </w:r>
    </w:p>
    <w:p>
      <w:pPr>
        <w:pStyle w:val="Normal"/>
        <w:ind w:firstLine="720"/>
        <w:jc w:val="both"/>
        <w:rPr/>
      </w:pPr>
      <w:bookmarkStart w:id="12" w:name="sub_1006"/>
      <w:bookmarkStart w:id="13" w:name="sub_1007"/>
      <w:bookmarkEnd w:id="12"/>
      <w:bookmarkEnd w:id="13"/>
      <w:r>
        <w:rPr>
          <w:rFonts w:cs="Arial" w:ascii="Arial" w:hAnsi="Arial"/>
        </w:rPr>
        <w:t>8. В течение 5 рабочих дней муниципальные унитарные предприятия обязаны внести в проект программы  требуемые изменения (либо представить письменное обоснование отказа по внесению изменений) и представить доработанные проекты (2 экземпляра) с электронной копией в администрацию Тымского сельского поселения.</w:t>
      </w:r>
    </w:p>
    <w:p>
      <w:pPr>
        <w:pStyle w:val="Normal"/>
        <w:ind w:firstLine="720"/>
        <w:jc w:val="both"/>
        <w:rPr/>
      </w:pPr>
      <w:bookmarkStart w:id="14" w:name="sub_1007"/>
      <w:bookmarkStart w:id="15" w:name="sub_1009"/>
      <w:bookmarkEnd w:id="14"/>
      <w:bookmarkEnd w:id="15"/>
      <w:r>
        <w:rPr>
          <w:rFonts w:cs="Arial" w:ascii="Arial" w:hAnsi="Arial"/>
        </w:rPr>
        <w:t xml:space="preserve">9. В течение года при необходимости муниципальные унитарные предприятия формируют уточненную программу на очередной финансовый год путем внесения изменений. В пояснительной записке, приложенной к направляемой в администрацию Тымского сельского поселения уточненной программе, муниципальные унитарные предприятия обосновывают причины вносимых изменений. </w:t>
      </w:r>
    </w:p>
    <w:p>
      <w:pPr>
        <w:pStyle w:val="Normal"/>
        <w:ind w:firstLine="720"/>
        <w:jc w:val="both"/>
        <w:rPr/>
      </w:pPr>
      <w:bookmarkStart w:id="16" w:name="sub_1009"/>
      <w:bookmarkStart w:id="17" w:name="sub_1016"/>
      <w:bookmarkEnd w:id="16"/>
      <w:bookmarkEnd w:id="17"/>
      <w:r>
        <w:rPr>
          <w:rFonts w:cs="Arial" w:ascii="Arial" w:hAnsi="Arial"/>
        </w:rPr>
        <w:t>10. С целью осуществления контроля за эффективностью финансово-хозяйственной деятельности МУП администрация Тымского сельского поселения  ежегодно готовит проект постановления об утверждении показателей экономической эффективности деятельности муниципальных унитарных предприятий на основе согласованных показателей уточнённых программ МУП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bookmarkStart w:id="18" w:name="sub_1016"/>
      <w:bookmarkStart w:id="19" w:name="sub_1017"/>
      <w:bookmarkEnd w:id="18"/>
      <w:bookmarkEnd w:id="19"/>
      <w:r>
        <w:rPr>
          <w:rFonts w:cs="Arial" w:ascii="Arial" w:hAnsi="Arial"/>
        </w:rPr>
        <w:t>11. Муниципальные унитарные предприятия осуществляют свою деятельность в соответствии с утвержденными программами. Ответственность за выполнение утвержденных плановых показателей экономической эффективности деятельности предприятия возлагается на руководителя МУП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bookmarkStart w:id="20" w:name="sub_1017"/>
      <w:bookmarkStart w:id="21" w:name="sub_1018"/>
      <w:bookmarkEnd w:id="20"/>
      <w:bookmarkEnd w:id="21"/>
      <w:r>
        <w:rPr>
          <w:rFonts w:cs="Arial" w:ascii="Arial" w:hAnsi="Arial"/>
        </w:rPr>
        <w:t>12. Руководители МУП ежеквартально в сроки, установленные для сдачи квартальной  и годовой бухгалтерской отчетности (нарастающим итогом с начала отчетного года), соответственно в течение 30 дней по окончании квартала и 90 дней по окончании года, представляют в администрацию Тымского сельского поселения информацию о выполнении утвержденных программ МУП, в том числе утвержденных плановых показателей экономической эффективности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Руководители МУП ежегодно (при необходимости - ежеквартально) отчитываются на заседаниях Совета Тымского сельского поселения о выполнении плановых показателей программ и утвержденных показателей экономической эффективности деятельности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2" w:name="sub_1018"/>
      <w:bookmarkStart w:id="23" w:name="sub_19"/>
      <w:bookmarkEnd w:id="22"/>
      <w:bookmarkEnd w:id="23"/>
      <w:r>
        <w:rPr>
          <w:rFonts w:cs="Arial" w:ascii="Arial" w:hAnsi="Arial"/>
        </w:rPr>
        <w:t xml:space="preserve">14. Контроль за выполнением плановых показателей программ муниципальных унитарных предприятий и утвержденных показателей экономической эффективности возлагается на специалиста 1 категории администрации Тымского сельского поселения Слепынину М.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Style w:val="Style12"/>
          <w:rFonts w:ascii="Arial" w:hAnsi="Arial" w:cs="Arial"/>
          <w:bCs/>
        </w:rPr>
      </w:pPr>
      <w:r>
        <w:rPr>
          <w:rFonts w:cs="Arial" w:ascii="Arial" w:hAnsi="Arial"/>
        </w:rPr>
      </w:r>
      <w:bookmarkStart w:id="24" w:name="sub_19"/>
      <w:bookmarkStart w:id="25" w:name="sub_200"/>
      <w:bookmarkStart w:id="26" w:name="sub_100"/>
      <w:bookmarkStart w:id="27" w:name="sub_19"/>
      <w:bookmarkStart w:id="28" w:name="sub_200"/>
      <w:bookmarkStart w:id="29" w:name="sub_100"/>
      <w:bookmarkEnd w:id="27"/>
      <w:bookmarkEnd w:id="28"/>
      <w:bookmarkEnd w:id="29"/>
    </w:p>
    <w:p>
      <w:pPr>
        <w:pStyle w:val="Normal"/>
        <w:ind w:firstLine="698"/>
        <w:jc w:val="right"/>
        <w:rPr>
          <w:rStyle w:val="Style12"/>
          <w:rFonts w:ascii="Arial" w:hAnsi="Arial" w:cs="Arial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Arial" w:hAnsi="Arial" w:cs="Arial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Style w:val="Style12"/>
          <w:rFonts w:ascii="Arial" w:hAnsi="Arial" w:cs="Arial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оставления, утвержд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 установления показателей планов (программ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ово-хозяйственной деятельно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унитарных предприяти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Тым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(программа)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дприяти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____ го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Сведения о муниципальном унитарном предприят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0"/>
        <w:gridCol w:w="3993"/>
      </w:tblGrid>
      <w:tr>
        <w:trPr>
          <w:trHeight w:val="4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фициальное наименование муниципального унитарного предприят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государственной регистрации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ирующий орган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О, код по ОКВЭД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.И.О. руководителя предприятия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.И.О. должностного лица, заключившего с руководителем трудовой контракт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трудового контракта: начало - окончание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предприятия, тыс. руб.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предприятия, направленные на решение социальных задач, в том числе на реализацию социально значимой продукции (работ, услуг)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иды деятельности предприятия, соответствующие компетенции органов местного самоуправления согласн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. 1</w:t>
              </w:r>
            </w:hyperlink>
            <w:r>
              <w:rPr>
                <w:sz w:val="24"/>
                <w:szCs w:val="24"/>
              </w:rPr>
              <w:t>4 Федерального закона от 06.10.2003 N131-ФЗ "Об общих принципах организации местного самоуправления в Российской Федерации"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тратегические цели и тактические задач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рограмма развития пред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1. Перечень мероприятий программы развития предприят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560"/>
        <w:gridCol w:w="1080"/>
        <w:gridCol w:w="1560"/>
        <w:gridCol w:w="1440"/>
        <w:gridCol w:w="1320"/>
        <w:gridCol w:w="19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 xml:space="preserve">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  <w:br/>
              <w:t>по развитию</w:t>
              <w:br/>
              <w:t>МУП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, направляемая на развит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  <w:br/>
              <w:t>необходимости</w:t>
              <w:br/>
              <w:t>реализации</w:t>
              <w:br/>
              <w:t>мероприятий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ая </w:t>
              <w:br/>
              <w:t>прибы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  <w:br/>
              <w:t>(кредиты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  <w:br/>
              <w:t>средств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2. Обоснование объема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развития предприятия по сферам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400"/>
        <w:gridCol w:w="1200"/>
        <w:gridCol w:w="1320"/>
        <w:gridCol w:w="1200"/>
        <w:gridCol w:w="840"/>
        <w:gridCol w:w="840"/>
        <w:gridCol w:w="771"/>
        <w:gridCol w:w="632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-</w:t>
              <w:br/>
              <w:t xml:space="preserve">сирова- </w:t>
              <w:br/>
              <w:t>ния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  <w:br/>
              <w:t>предшест-</w:t>
              <w:br/>
              <w:t>вующий</w:t>
              <w:br/>
              <w:t>отчетному</w:t>
              <w:br/>
              <w:t>20___ г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за </w:t>
              <w:br/>
              <w:t>отчетный</w:t>
              <w:br/>
              <w:t>20___ г.</w:t>
            </w:r>
          </w:p>
        </w:tc>
        <w:tc>
          <w:tcPr>
            <w:tcW w:w="3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20___ г.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квар-</w:t>
              <w:br/>
              <w:t>та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полу-</w:t>
              <w:br/>
              <w:t>годи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  <w:br/>
              <w:t>меся-</w:t>
              <w:br/>
              <w:t>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го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  <w:br/>
              <w:t>сфе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  <w:br/>
              <w:t>(обновление)</w:t>
              <w:br/>
              <w:t>материально-</w:t>
              <w:br/>
              <w:t>технической базы,</w:t>
              <w:br/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том числе:</w:t>
            </w:r>
            <w:hyperlink w:anchor="Par24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br/>
              <w:t>(расшифрова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  <w:br/>
              <w:t>квалификации</w:t>
              <w:br/>
              <w:t>кадров, 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том числе:</w:t>
            </w:r>
            <w:hyperlink w:anchor="Par24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br/>
              <w:t>(расшифрова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закупку товаров, работ, услуг, осуществляемую в соответствии с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м законом от 18 июля 2011 г. № 223-ФЗ «О закупках товаров, работ, услуг отдельными видами юридических лиц»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м законом "О контрактной системе в сфере закупок товаров, работ, услуг для обеспечения государственных и муниципальных нужд" от 05.04.2013 N 44-ФЗ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По каждому пункту мероприятий указываются объекты затрат и источники их финансирования (прибыль, амортизация, инвестиции, бюджетные сред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лановые показатели социальной эффек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5"/>
        <w:gridCol w:w="626"/>
        <w:gridCol w:w="1242"/>
        <w:gridCol w:w="687"/>
        <w:gridCol w:w="698"/>
        <w:gridCol w:w="852"/>
        <w:gridCol w:w="482"/>
        <w:gridCol w:w="580"/>
        <w:gridCol w:w="636"/>
        <w:gridCol w:w="529"/>
        <w:gridCol w:w="1574"/>
      </w:tblGrid>
      <w:tr>
        <w:trPr>
          <w:trHeight w:val="48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ей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-</w:t>
              <w:br/>
              <w:t>щий</w:t>
              <w:br/>
              <w:t>20___ г.</w:t>
              <w:br/>
              <w:t>(факт)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  <w:br/>
              <w:t>20___ г.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(планируемый) </w:t>
              <w:br/>
              <w:t>20___ г.</w:t>
            </w:r>
          </w:p>
        </w:tc>
      </w:tr>
      <w:tr>
        <w:trPr>
          <w:trHeight w:val="100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  <w:br/>
              <w:t>кв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  <w:br/>
              <w:t>по-</w:t>
              <w:br/>
              <w:t>лу-</w:t>
              <w:br/>
              <w:t>го-</w:t>
              <w:br/>
              <w:t>д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  <w:br/>
              <w:t>мес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</w:t>
              <w:br/>
              <w:t xml:space="preserve">показателям отчетного   </w:t>
              <w:br/>
              <w:t>года, % (гр. 10/ гр. 5 х</w:t>
              <w:br/>
              <w:t>x 100)</w:t>
            </w:r>
          </w:p>
        </w:tc>
      </w:tr>
      <w:tr>
        <w:trPr>
          <w:trHeight w:val="6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 </w:t>
              <w:br/>
              <w:t xml:space="preserve">численность </w:t>
              <w:br/>
              <w:t>работников, всего</w:t>
              <w:br/>
              <w:t>(чел.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-совместителей и работающих по договорам гражданско- правового характер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ый </w:t>
              <w:br/>
              <w:t>полный доход</w:t>
              <w:br/>
              <w:t xml:space="preserve">работников, </w:t>
              <w:br/>
              <w:t>включая доход</w:t>
              <w:br/>
              <w:t xml:space="preserve">руководителя </w:t>
              <w:br/>
              <w:t>(руб.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работная</w:t>
              <w:br/>
              <w:t>плата и премии,</w:t>
              <w:br/>
              <w:t>выплачиваемые за</w:t>
              <w:br/>
              <w:t xml:space="preserve">счет </w:t>
              <w:br/>
              <w:t>себестоимост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мии и</w:t>
              <w:br/>
              <w:t xml:space="preserve">выплаты </w:t>
              <w:br/>
              <w:t xml:space="preserve">социального </w:t>
              <w:br/>
              <w:t xml:space="preserve">характера, </w:t>
              <w:br/>
              <w:t>выплачиваемые за</w:t>
              <w:br/>
              <w:t>счет прибыл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ый </w:t>
              <w:br/>
              <w:t>полный доход</w:t>
              <w:br/>
              <w:t xml:space="preserve">руководителя </w:t>
              <w:br/>
              <w:t>(руб.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ла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ьная</w:t>
              <w:br/>
              <w:t>надбавк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ее</w:t>
              <w:br/>
              <w:t>премирование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временные</w:t>
              <w:br/>
              <w:t>преми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награждение </w:t>
              <w:br/>
              <w:t>по итогам работы</w:t>
              <w:br/>
              <w:t>за го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</w:t>
              <w:br/>
              <w:t>помощь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ее</w:t>
              <w:br/>
              <w:t>(расшифровать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писание механизмов реализации программы предприят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6.1. Информация о тарифных (ценовых) условиях деятель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ятия на 20___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1800"/>
        <w:gridCol w:w="2280"/>
        <w:gridCol w:w="1320"/>
        <w:gridCol w:w="120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сл  </w:t>
              <w:br/>
              <w:t xml:space="preserve"> (товаров,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  <w:br/>
              <w:t xml:space="preserve">потребителей </w:t>
              <w:br/>
              <w:t xml:space="preserve">услуг </w:t>
              <w:br/>
              <w:t xml:space="preserve"> предприятия </w:t>
              <w:br/>
              <w:t xml:space="preserve">(физических, </w:t>
              <w:br/>
              <w:t xml:space="preserve"> юридических </w:t>
              <w:br/>
              <w:t>лиц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</w:t>
              <w:br/>
              <w:t xml:space="preserve">установления </w:t>
              <w:br/>
              <w:t xml:space="preserve">тарифа (цены) </w:t>
            </w:r>
            <w:hyperlink w:anchor="Par40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</w:t>
              <w:br/>
              <w:t>(тариф),</w:t>
              <w:br/>
              <w:t>руб.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Указывается либо метод установления тарифа (цены): экономической обоснованности расходов, индексации тарифов (цен), предельных тарифов (цен); либо правовое обоснование (вид, дата, N правового акта (в случае государственного регулирования цен (тарифов); дата, N решения ДТР; протокола общего собрания собственников, протокола заседания конкурсной комиссии и т.д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оказатели плана (программы)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ятия на 20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7.1. Основные показатели плана (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-хозяйственной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2454"/>
        <w:gridCol w:w="555"/>
        <w:gridCol w:w="1082"/>
        <w:gridCol w:w="606"/>
        <w:gridCol w:w="615"/>
        <w:gridCol w:w="748"/>
        <w:gridCol w:w="404"/>
        <w:gridCol w:w="685"/>
        <w:gridCol w:w="564"/>
        <w:gridCol w:w="457"/>
        <w:gridCol w:w="1088"/>
      </w:tblGrid>
      <w:tr>
        <w:trPr>
          <w:trHeight w:val="4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строк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-</w:t>
              <w:br/>
              <w:t xml:space="preserve">щий </w:t>
              <w:br/>
              <w:t>20___ г.</w:t>
              <w:br/>
              <w:t xml:space="preserve"> (факт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  <w:br/>
              <w:t>20___ г.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20___ г.</w:t>
            </w:r>
          </w:p>
        </w:tc>
      </w:tr>
      <w:tr>
        <w:trPr>
          <w:trHeight w:val="1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  <w:br/>
              <w:t>кв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полу-</w:t>
              <w:br/>
              <w:t>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  <w:br/>
              <w:t>мес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</w:t>
              <w:br/>
              <w:t>роста к</w:t>
              <w:br/>
              <w:t>показа-</w:t>
              <w:br/>
              <w:t xml:space="preserve">телям </w:t>
              <w:br/>
              <w:t xml:space="preserve">отчетного   </w:t>
              <w:br/>
              <w:t>года, %</w:t>
              <w:br/>
              <w:t>(гр. 11</w:t>
              <w:br/>
              <w:t>/ гр. 6</w:t>
              <w:br/>
              <w:t>x 100%)</w:t>
            </w:r>
          </w:p>
        </w:tc>
      </w:tr>
      <w:tr>
        <w:trPr>
          <w:trHeight w:val="88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ые </w:t>
              <w:br/>
              <w:t xml:space="preserve">показатели, </w:t>
              <w:br/>
              <w:t xml:space="preserve">характеризующие </w:t>
              <w:br/>
              <w:t xml:space="preserve">деятельность </w:t>
              <w:br/>
              <w:t xml:space="preserve">предприятия: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энерг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реализации</w:t>
              <w:br/>
              <w:t>продукции (работ,</w:t>
              <w:br/>
              <w:t>услуг), всего,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о основной</w:t>
              <w:br/>
              <w:t>деятельности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энерг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 прочей</w:t>
              <w:br/>
              <w:t>деятельности, всего,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(расшифровать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</w:t>
              <w:br/>
              <w:t>продукции (работ,</w:t>
              <w:br/>
              <w:t>услуг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 основной</w:t>
              <w:br/>
              <w:t xml:space="preserve">деятельности: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энерг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 прочей</w:t>
              <w:br/>
              <w:t>деятельности, всего,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  <w:br/>
              <w:t>(расшифровать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,</w:t>
              <w:br/>
              <w:t>всего,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  <w:br/>
              <w:t>(расшифровать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ие </w:t>
              <w:br/>
              <w:t xml:space="preserve">расходы, всего,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  <w:br/>
              <w:t>(расшифровать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</w:t>
              <w:br/>
              <w:t>продаж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и</w:t>
              <w:br/>
              <w:t>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Прочие доходы,</w:t>
              <w:br/>
              <w:t>всего,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  <w:br/>
              <w:t>(расшифровать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рочие расходы,</w:t>
              <w:br/>
              <w:t>всего,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  <w:br/>
              <w:t>(расшифровать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чих расходов-</w:t>
              <w:br/>
              <w:t>расходы</w:t>
              <w:br/>
              <w:t>непроизводственного</w:t>
              <w:br/>
              <w:t>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ыплаты</w:t>
              <w:br/>
              <w:t>социального 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  <w:br/>
              <w:t>(расшифровать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</w:t>
              <w:br/>
              <w:t>налогооблож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0" w:name="Par465"/>
            <w:bookmarkStart w:id="31" w:name="Par465"/>
            <w:bookmarkEnd w:id="31"/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</w:t>
              <w:br/>
              <w:t>актив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</w:t>
              <w:br/>
              <w:t>обязатель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</w:t>
              <w:br/>
              <w:t>прибыл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пени,</w:t>
              <w:br/>
              <w:t>реструктуризированные</w:t>
              <w:br/>
              <w:t>нало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  <w:br/>
              <w:t>(убыток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ентабельность</w:t>
              <w:br/>
              <w:t>продукции (</w:t>
            </w:r>
            <w:hyperlink w:anchor="Par503">
              <w:r>
                <w:rPr>
                  <w:rStyle w:val="InternetLink"/>
                  <w:sz w:val="24"/>
                  <w:szCs w:val="24"/>
                </w:rPr>
                <w:t>стр. 6</w:t>
              </w:r>
            </w:hyperlink>
            <w:r>
              <w:rPr>
                <w:sz w:val="24"/>
                <w:szCs w:val="24"/>
              </w:rPr>
              <w:t>/</w:t>
              <w:br/>
              <w:t>стр. (</w:t>
            </w:r>
            <w:hyperlink w:anchor="Par465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487">
              <w:r>
                <w:rPr>
                  <w:rStyle w:val="InternetLink"/>
                  <w:sz w:val="24"/>
                  <w:szCs w:val="24"/>
                </w:rPr>
                <w:t>4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495">
              <w:r>
                <w:rPr>
                  <w:rStyle w:val="InternetLink"/>
                  <w:sz w:val="24"/>
                  <w:szCs w:val="24"/>
                </w:rPr>
                <w:t>5</w:t>
              </w:r>
            </w:hyperlink>
            <w:r>
              <w:rPr>
                <w:sz w:val="24"/>
                <w:szCs w:val="24"/>
              </w:rPr>
              <w:t>) x</w:t>
              <w:br/>
              <w:t>100%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2" w:name="Par495"/>
      <w:bookmarkStart w:id="33" w:name="Par495"/>
      <w:bookmarkEnd w:id="33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7.2. Платежи в бюджеты и внебюджетные фонды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960"/>
        <w:gridCol w:w="840"/>
        <w:gridCol w:w="9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латеж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за</w:t>
              <w:br/>
              <w:t xml:space="preserve"> предыдущий </w:t>
              <w:br/>
              <w:t xml:space="preserve"> 20_____ г. </w:t>
              <w:br/>
              <w:t>фа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за</w:t>
              <w:br/>
              <w:t xml:space="preserve">отчетный </w:t>
              <w:br/>
              <w:t xml:space="preserve"> 20_____ г. </w:t>
              <w:br/>
              <w:t>факт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числений на очередной (планируемый)</w:t>
              <w:br/>
              <w:t>20___ год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>начис-</w:t>
              <w:br/>
              <w:t>лен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>начис-</w:t>
              <w:br/>
              <w:t>лен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br/>
              <w:t xml:space="preserve">т.ч. </w:t>
              <w:br/>
              <w:t>в бюджет поселения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налогов,</w:t>
              <w:br/>
              <w:t>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Д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лог на</w:t>
              <w:br/>
              <w:t>прибыл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Транспортный</w:t>
              <w:br/>
              <w:t>нало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Налог на</w:t>
              <w:br/>
              <w:t>земл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Налог на</w:t>
              <w:br/>
              <w:t xml:space="preserve">имущество </w:t>
              <w:br/>
              <w:t>организ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Налог на</w:t>
              <w:br/>
              <w:t>доходы физических</w:t>
              <w:br/>
              <w:t>л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лата за</w:t>
              <w:br/>
              <w:t xml:space="preserve">негативное </w:t>
              <w:br/>
              <w:t>воздействие на</w:t>
              <w:br/>
              <w:t xml:space="preserve">окружающую среду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УС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Иные</w:t>
              <w:br/>
              <w:t>(раздельно по</w:t>
              <w:br/>
              <w:t xml:space="preserve">каждому налогу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ни и штрафы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ат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аховые</w:t>
              <w:br/>
              <w:t>взносы, всего, в</w:t>
              <w:br/>
              <w:t xml:space="preserve">том числ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енсионный</w:t>
              <w:br/>
              <w:t>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Фонд</w:t>
              <w:br/>
              <w:t xml:space="preserve">социального </w:t>
              <w:br/>
              <w:t>страх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Фонд</w:t>
              <w:br/>
              <w:t>обязательного</w:t>
              <w:br/>
              <w:t xml:space="preserve">медицинского </w:t>
              <w:br/>
              <w:t xml:space="preserve">страхова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Социальное</w:t>
              <w:br/>
              <w:t xml:space="preserve">страхование </w:t>
              <w:br/>
              <w:t>(взносы на</w:t>
              <w:br/>
              <w:t>обязательное</w:t>
              <w:br/>
              <w:t xml:space="preserve">социальное </w:t>
              <w:br/>
              <w:t>страхование от</w:t>
              <w:br/>
              <w:t xml:space="preserve">несчастных </w:t>
              <w:br/>
              <w:t>случаев на</w:t>
              <w:br/>
              <w:t>производстве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рендная плата</w:t>
              <w:br/>
              <w:t>за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Недвижимое</w:t>
              <w:br/>
              <w:t>имуще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Земл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числения</w:t>
              <w:br/>
              <w:t>чистой прибыли в</w:t>
              <w:br/>
              <w:t>бюджет поселения,</w:t>
              <w:br/>
              <w:t>производимые в</w:t>
              <w:br/>
              <w:t>соответствии с</w:t>
              <w:br/>
              <w:t xml:space="preserve">Уставом предприят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ч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  <w:br/>
              <w:t>(расшифроват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латеж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7.3. Поступления из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840"/>
        <w:gridCol w:w="1080"/>
        <w:gridCol w:w="720"/>
        <w:gridCol w:w="720"/>
        <w:gridCol w:w="1176"/>
        <w:gridCol w:w="947"/>
        <w:gridCol w:w="912"/>
        <w:gridCol w:w="1009"/>
      </w:tblGrid>
      <w:tr>
        <w:trPr>
          <w:trHeight w:val="4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</w:t>
              <w:br/>
              <w:t>20____ г.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20____ 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____ г</w:t>
            </w:r>
          </w:p>
        </w:tc>
      </w:tr>
      <w:tr>
        <w:trPr>
          <w:trHeight w:val="7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  <w:br/>
              <w:t>из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  <w:br/>
              <w:t xml:space="preserve"> за </w:t>
              <w:br/>
              <w:t>г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  <w:br/>
              <w:t>из бюджета поселе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  <w:br/>
              <w:t xml:space="preserve"> (гр. 5 - </w:t>
              <w:br/>
              <w:t xml:space="preserve"> гр. 4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  <w:br/>
              <w:t>из бюджета поселения</w:t>
            </w:r>
          </w:p>
        </w:tc>
      </w:tr>
      <w:tr>
        <w:trPr>
          <w:trHeight w:val="19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бсидии на</w:t>
              <w:br/>
              <w:t>возмещение затрат или</w:t>
              <w:br/>
              <w:t xml:space="preserve">недополученных  </w:t>
              <w:br/>
              <w:t>доходов в связи</w:t>
              <w:br/>
              <w:t>с производством</w:t>
              <w:br/>
              <w:t xml:space="preserve">(реализацией) товаров, </w:t>
              <w:br/>
              <w:t>выполнением работ, оказанием услу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ства субвенций (субсидий) на исполнение федеральных законов, правовых актов Томской области, 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олномочиям Российской Федер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полномочиям субъекта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редства бюджета, получаемые на капитальный ремонт основных фондов, всего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расшифровать)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ства бюджета, получаемые на приобретение основных фондов, 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(расшифровать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едства бюджета, получаемые на другие цели, 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(расшифровать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7.4. Сведения о затратах на производство и реализац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дукции (тепловая энергия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320"/>
        <w:gridCol w:w="720"/>
        <w:gridCol w:w="720"/>
        <w:gridCol w:w="960"/>
        <w:gridCol w:w="840"/>
        <w:gridCol w:w="840"/>
        <w:gridCol w:w="768"/>
        <w:gridCol w:w="513"/>
        <w:gridCol w:w="1140"/>
      </w:tblGrid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-вующий отчетному году 20____ г. (факт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20__ г.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(планируемый) 20_ г.</w:t>
            </w:r>
          </w:p>
        </w:tc>
      </w:tr>
      <w:tr>
        <w:trPr>
          <w:trHeight w:val="1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 (+, -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-</w:t>
              <w:br/>
              <w:t>та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-год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-це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оказа- телям отч. года, %(гр.9/ гр. 4 x 100%)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изводство и реализацию услуг (работ,</w:t>
              <w:br/>
              <w:t>продукц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</w:t>
              <w:br/>
              <w:t>оплату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, материалы, покупные изделия для произво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топлива, воды, энергии всех видов, расходуемых на технологически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техническое обслужив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убподрядных   </w:t>
              <w:br/>
              <w:t>организа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сборы, входящие в себестоим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расшифроват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7.5. Сведения о затратах на производство и реализац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дукции (холодная вода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320"/>
        <w:gridCol w:w="720"/>
        <w:gridCol w:w="720"/>
        <w:gridCol w:w="960"/>
        <w:gridCol w:w="840"/>
        <w:gridCol w:w="840"/>
        <w:gridCol w:w="768"/>
        <w:gridCol w:w="513"/>
        <w:gridCol w:w="1140"/>
      </w:tblGrid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-вующий отчетному году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 г. (факт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20__ г.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(планируемый) 20_ г.</w:t>
            </w:r>
          </w:p>
        </w:tc>
      </w:tr>
      <w:tr>
        <w:trPr>
          <w:trHeight w:val="1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 (+, -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-та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олу-год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-це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оказа- телям отч. года, %(гр.9/ гр. 4 x 100%)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изводство и реализацию услуг (работ, продукц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, материалы, покупные изделия  для произво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топлива, воды, энергии всех видов, расходуемых на технологические цел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техническое обслужив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убподрядных   </w:t>
              <w:br/>
              <w:t>организа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сборы, входящие в себестоим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(расшифроват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едприятия          _________________________ Ф.И.О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предприятия _________________________ Ф.И.О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4" w:name="sub_200"/>
      <w:bookmarkStart w:id="35" w:name="sub_100"/>
      <w:bookmarkStart w:id="36" w:name="sub_200"/>
      <w:bookmarkStart w:id="37" w:name="sub_100"/>
      <w:bookmarkEnd w:id="36"/>
      <w:bookmarkEnd w:id="37"/>
    </w:p>
    <w:sectPr>
      <w:footerReference w:type="defaul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b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5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5">
    <w:name w:val="Заголовок своего сообщения"/>
    <w:qFormat/>
    <w:rPr>
      <w:rFonts w:cs="Times New Roman"/>
      <w:b/>
      <w:color w:val="000080"/>
    </w:rPr>
  </w:style>
  <w:style w:type="character" w:styleId="Style16">
    <w:name w:val="Заголовок чужого сообщения"/>
    <w:qFormat/>
    <w:rPr>
      <w:rFonts w:cs="Times New Roman"/>
      <w:b/>
      <w:color w:val="FF0000"/>
    </w:rPr>
  </w:style>
  <w:style w:type="character" w:styleId="Style17">
    <w:name w:val="Найденные слова"/>
    <w:qFormat/>
    <w:rPr>
      <w:rFonts w:cs="Times New Roman"/>
      <w:b/>
      <w:color w:val="000080"/>
    </w:rPr>
  </w:style>
  <w:style w:type="character" w:styleId="Style18">
    <w:name w:val="Не вступил в силу"/>
    <w:qFormat/>
    <w:rPr>
      <w:rFonts w:cs="Times New Roman"/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qFormat/>
    <w:rPr>
      <w:rFonts w:cs="Times New Roman"/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"/>
      <w:b/>
      <w:strike/>
      <w:color w:val="808000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Times New Roman"/>
    </w:rPr>
  </w:style>
  <w:style w:type="paragraph" w:styleId="Style50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1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DE98BD309DFD360749D687E7C56CB2537BEBD9C2777A9F92E5FD8BE9676CED2DAAD0870083512CEK3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9:00Z</dcterms:created>
  <dc:creator>Тымск</dc:creator>
  <dc:description/>
  <cp:keywords/>
  <dc:language>en-US</dc:language>
  <cp:lastModifiedBy>User</cp:lastModifiedBy>
  <cp:lastPrinted>2017-01-18T11:46:00Z</cp:lastPrinted>
  <dcterms:modified xsi:type="dcterms:W3CDTF">2017-02-01T05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Уинского сельского поселения</vt:lpwstr>
  </property>
  <property fmtid="{D5CDD505-2E9C-101B-9397-08002B2CF9AE}" pid="3" name="r_object_id">
    <vt:lpwstr>090000018f6fbfc2</vt:lpwstr>
  </property>
  <property fmtid="{D5CDD505-2E9C-101B-9397-08002B2CF9AE}" pid="4" name="r_version_label">
    <vt:lpwstr>1.2</vt:lpwstr>
  </property>
  <property fmtid="{D5CDD505-2E9C-101B-9397-08002B2CF9AE}" pid="5" name="reg_date">
    <vt:lpwstr>24.10.2014</vt:lpwstr>
  </property>
  <property fmtid="{D5CDD505-2E9C-101B-9397-08002B2CF9AE}" pid="6" name="reg_number">
    <vt:lpwstr>119-02-01-06</vt:lpwstr>
  </property>
  <property fmtid="{D5CDD505-2E9C-101B-9397-08002B2CF9AE}" pid="7" name="sign_flag">
    <vt:lpwstr>Подписан ЭЦП</vt:lpwstr>
  </property>
</Properties>
</file>