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ТЫМ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09.2017    </w:t>
        <w:tab/>
        <w:tab/>
        <w:tab/>
        <w:tab/>
        <w:t xml:space="preserve">               </w:t>
        <w:tab/>
        <w:tab/>
        <w:t xml:space="preserve">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б утверждении Номенклатуры дел № 02-28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министрации и Совета Тымского сельского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селения на 2017 год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организации  исполненных  документов в дела, систематизации и учета дел, определения сроков их хранения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СТАНОВЛЯЮ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Утвердить Номенклатуры дел № 02-28 Администрации и Совета Тымского сельского поселения на 2017 год, согласованную с ЭПК Департамента по культуре и туризму Томской области, государственным стандартам и правилам в сфере архивного дел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: номенклатура дел на 14 л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993"/>
      </w:tblGrid>
      <w:tr>
        <w:trPr>
          <w:trHeight w:val="429" w:hRule="atLeast"/>
        </w:trPr>
        <w:tc>
          <w:tcPr>
            <w:tcW w:w="7180" w:type="dxa"/>
            <w:tcBorders/>
            <w:vAlign w:val="center"/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 Администрации 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мского сельского поселения                                                       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Style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Эльшайдт</w:t>
            </w:r>
          </w:p>
        </w:tc>
      </w:tr>
    </w:tbl>
    <w:p>
      <w:pPr>
        <w:pStyle w:val="Style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МКУ администрация Тымског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КУ Совет Тымского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Номенклатура дел</w:t>
      </w:r>
      <w:r>
        <w:rPr>
          <w:rFonts w:cs="Arial" w:ascii="Arial" w:hAnsi="Arial"/>
          <w:b/>
        </w:rPr>
        <w:tab/>
        <w:t xml:space="preserve">                                        УТВЕРЖДАЮ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</w:rPr>
        <w:t>на 2017 год</w:t>
        <w:tab/>
        <w:t>Глава администраци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</w:rPr>
        <w:t>индекс 02-28</w:t>
        <w:tab/>
        <w:t>Тым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.Ф. Важенин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7</w:t>
      </w:r>
      <w:r>
        <w:rPr/>
        <w:t xml:space="preserve"> год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spacing w:before="24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984"/>
        <w:gridCol w:w="2127"/>
      </w:tblGrid>
      <w:tr>
        <w:trPr>
          <w:tblHeader w:val="true"/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Arial" w:ascii="Arial" w:hAnsi="Arial"/>
              </w:rPr>
              <w:t>Индекс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-313" w:firstLine="3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ловок дела (тома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л (частей, т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Arial" w:ascii="Arial" w:hAnsi="Arial"/>
              </w:rPr>
              <w:t>Срок                  хранения (тома, части) и  № статей              по переч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-75" w:firstLine="75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206"/>
        <w:gridCol w:w="1002"/>
        <w:gridCol w:w="2018"/>
        <w:gridCol w:w="2478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</w:rPr>
              <w:t>Совет Тым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Документы (законы, постановления, протоколы) органов государственной власти и местного самоуправления, относящиеся к деятельности  совета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  ст. 1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исланные для сведения - ДМ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в сельского поселения и изменения к нему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12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2" w:firstLine="187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детельства о включении муниципальных образований в Государственный реестр муниципальных образован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1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 работы Совета сельского посе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7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 Совета сельского поселения и решения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18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ротоколы, решения  по проведению публичных слушаний  Совета сельского поселения и документы к ним ( информации, выступления, переписка и др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18 л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 депутатов Со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85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решений Совета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   ст. 258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дел (коп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Н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00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Подлинник в разделе (02-28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ТЫМ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ые и нормативные акты (законы, постановления, распоряжения, решения) органов государственной власти и местного самоуправления, присланные для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Н                  ст. 1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тносящиеся к деятельности - пост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я администрации  сельского  поселения и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ряжения администрации  сельского  поселения по основной (профильной) деятельности и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1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токолы заседаний комиссий, советов при администрации сельского поселения и документы к ним*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ст. 18   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*На каждую           комиссию,  заводится отдельное</w:t>
            </w:r>
            <w:r>
              <w:rPr>
                <w:rFonts w:cs="Arial" w:ascii="Arial" w:hAnsi="Arial"/>
                <w:spacing w:val="-8"/>
              </w:rPr>
              <w:t xml:space="preserve"> дел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токолы собраний, конференций граждан сельского  поселения и документы к ним (решения, информации, выступления и др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ст. 18 к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 работы администрации сельского 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7 а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оциально-экономического развит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62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онные основы управления. 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 органов местного самоуправления предоставления муниципальных услуг и исполнения государственных, муниципальных функц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54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Документы (акты, справки, докладные записки) о проверках работы администрации сельского  поселения вышестоящими организац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ст.173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ращения граждан (предложения, заявления, жалобы, претензии и др.); документы (справки, сведения, переписка) по их рассмотрению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83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авовое обеспечение деятельности.</w:t>
            </w:r>
            <w:r>
              <w:rPr>
                <w:rFonts w:cs="Arial" w:ascii="Arial" w:hAnsi="Arial"/>
                <w:b/>
              </w:rPr>
              <w:t xml:space="preserve">  Документационное обеспечение управления </w:t>
              <w:br/>
              <w:t>и организация хранения документов</w:t>
            </w:r>
          </w:p>
        </w:tc>
      </w:tr>
      <w:tr>
        <w:trPr>
          <w:trHeight w:val="1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ертификаты ключа подпис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ст. 23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 форме электронного документа хранятся не менее 5 л. </w:t>
            </w:r>
            <w:bookmarkStart w:id="0" w:name="l2707"/>
            <w:bookmarkEnd w:id="0"/>
            <w:r>
              <w:rPr>
                <w:rFonts w:cs="Arial" w:ascii="Arial" w:hAnsi="Arial"/>
                <w:spacing w:val="-4"/>
              </w:rPr>
              <w:t>после исключения из реестра сертификатов ключей подписе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Дело фонда (исторические и тематические справки, сведения о составе и объеме дел и документов, акты проверки наличия и состояния документов, приема и передачи, выделения дел и документов к уничтожению, утратах и повреждениях документов, </w:t>
            </w:r>
            <w:bookmarkStart w:id="1" w:name="l2713"/>
            <w:bookmarkEnd w:id="1"/>
            <w:r>
              <w:rPr>
                <w:rFonts w:cs="Arial" w:ascii="Arial" w:hAnsi="Arial"/>
                <w:spacing w:val="-2"/>
              </w:rPr>
              <w:t xml:space="preserve">протоколы выемки документов, акты рассекречивания и др. документы, отражающие работу с фондом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4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  муниципальные архивы передаются при ликвидации организации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Документы   (книги учета поступления и выбытия документов, списки фондов, листы, карточки фондов, паспорта архивов, реестры описей) архивного уч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 24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 муниципальные архивы передаются при ликвидации организации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 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Описи дел постоянного хранения </w:t>
            </w:r>
            <w:r>
              <w:rPr>
                <w:rFonts w:cs="Arial" w:ascii="Arial" w:hAnsi="Arial"/>
                <w:color w:val="000000"/>
              </w:rPr>
              <w:t>(утвержденны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4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 xml:space="preserve">Неутвержденные - до минования надобности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 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писи дел по личному состав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48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постоянное хранение в муниципальные архивы передаются после ликвидации организ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 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 населенных пунктов, расположенных на территории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45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 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 ветеранов и участников ВОВ и других воен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85 (б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хозяйственные книги и алфавитные книги хозяйст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13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истические отчеты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П 4-о заработной плате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.11к-о наличии основных средст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Ф.14-о численности ск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67 (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Договоры между удостоверяющим центром и владельцем сертификата ключа подпис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л. ЭПК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   237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Документы (заключения, справки, переписка) по проведению правовой экспертизы докумен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. ЭПК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192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явления на подтверждение электронной цифровой подписи в электронном документе и электронной цифровой подписи уполномоченного лица, уполномоченного удостоверяющего цент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. ЭПК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4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Журнал регистрации постановлений Главы сельского 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  ст. 258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Журнал регистрации распоряжений Главы сельского 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  ст. 258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Журнал регистрации поступающих документов (в том числе по электронной почт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.            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. 258 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Журнал регистрации отправляемых документов (в том числе по электронной почт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.             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58 г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Журнал регистрации обращений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. 258 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нклатура дел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00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ЛАНИРОВАНИЕ  И ФИНАНСИРОВАНИЕ ДЕЯТЕЛЬНОСТИ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иров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 (муниципальные, отдельных направлений деятельно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6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доклады, отчеты, обзоры) о ходе выполнения целевых програм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 265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Текущее планиров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лан социально-экономического развития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70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ые контракты на поставку товаров, выполнение работ, оказание услуг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27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крупным поставкам и наиболее важным работам, услугам - пост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конкурсная документация, протоколы, аудиозаписи, запросы, извещения, уведомления, заявки, сводные заявки, технические задания, графики - календарные планы, доверенности, информационные карты, копии договоров (контрактов) и др.) о проведении открытых конкурсов, конкурсов котировочных заявок (котировок), аукционов на поставку товаров, выполнение работ, оказание услуг для нужд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 л. ЭПК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273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крупным поставкам и наиболее важным работам, услугам - пост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ожения о комиссиях по размещению заказов на поставку товаров, выполнение работ, оказание услуг организ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27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урналы регистрации протоколов комиссии организации по размещению заказов на поставку товаров, выполнение работ, оказание услуг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276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естры муниципальных контрактов, заключенных по итогам размещения заказ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став документов и сведений, содержащихся в реестрах, определяется законами и нормативными правовыми актами Российской Федерации. Хранятся в организации, исполняющей </w:t>
            </w:r>
            <w:bookmarkStart w:id="2" w:name="l3021"/>
            <w:bookmarkEnd w:id="2"/>
            <w:r>
              <w:rPr>
                <w:rFonts w:cs="Arial" w:ascii="Arial" w:hAnsi="Arial"/>
                <w:color w:val="000000"/>
              </w:rPr>
              <w:t xml:space="preserve">функцию ведения реестра, передаются на постоянное хранение после завершения ведения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справки, информации, сведения) об итогах социально-экономического развития сельского поселения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29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иров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дная бюджетная роспись на текущий финансовый год и плановый перио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0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ы бюджетных обязатель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310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равки об изменении сводной бюджетной росписи и лимитов бюджетных обязательств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1 а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равки о бюджетных ассигнованиях, лимитах бюджетных обязательств, предельных объемах </w:t>
            </w:r>
            <w:bookmarkStart w:id="3" w:name="l3024"/>
            <w:bookmarkEnd w:id="3"/>
            <w:r>
              <w:rPr>
                <w:rFonts w:cs="Arial" w:ascii="Arial" w:hAnsi="Arial"/>
                <w:color w:val="000000"/>
              </w:rPr>
              <w:t xml:space="preserve">финансирования, доведенных получателю бюджетных средств, администратору источников </w:t>
            </w:r>
            <w:bookmarkStart w:id="4" w:name="l2739"/>
            <w:bookmarkEnd w:id="4"/>
            <w:r>
              <w:rPr>
                <w:rFonts w:cs="Arial" w:ascii="Arial" w:hAnsi="Arial"/>
                <w:color w:val="000000"/>
              </w:rPr>
              <w:t>финансирования дефицита бюджета, участвующему во внутриведомственной ре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2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довой бюджет сельского  поселения, приложения и изменения к нем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. 314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их организация - ДМ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начейские уведомления, расходные расписания; реестры расходных распис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л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32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ономические нормативы финансового обеспечения и их распределения; расчеты к ним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л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32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правки, сведения, расчеты, расходные расписания, бюджетные поручения, заявки, переписка) о финансовом обеспечении всех направлений деятель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32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 выполнении бюджета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327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других организациях - ДМ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ый отчет о выполнении бюджета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27 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тсутствии годовых – пост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отчеты о выполнении бюджета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27 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тсутствии годовых, квартальных – пост.</w:t>
            </w:r>
          </w:p>
        </w:tc>
      </w:tr>
      <w:tr>
        <w:trPr>
          <w:trHeight w:val="1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заключенных государственных, муниципальных контрактах (их изменении); об исполнении (прекращении действия) государственных, муниципальных контрак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33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иска об открытии, закрытии, состоянии, оплате текущих, расчетных, бюджетных счетов, о проведении денежно-расчетных операц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33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банковского сч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 БУХГАЛТЕРСКИЙ УЧЕТ И ОТЧЕТНОСТЬ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, инструкции, методические рекомендации по вопросам бухгалтерского учета и отчетности поселения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г.          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7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сле замены новы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тные расписания организации, изменения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7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смета  учре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09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довой отчет об исполнении сме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52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альный отчет об исполнении сме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352 б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сутствии годовых - постоянн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овые отчеты по субсидиям, субвенциям, полученным из бюдж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57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4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годовые, квартальные отчеты по субсидиям, субвенциям, полученным из бюдж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57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иска по вопросам бухгалтерского учета, бюджетного учета, составления и представления бухгалтерской (финансовой) отчетности, бюджетной отчетнос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 3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-09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учетной политики (рабочий план счетов, формы первичных учетных документов и др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 36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стры бухгалтерского (бюджетного) учета 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 и др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л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36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условии проведения ревиз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ичные учетные документы и приложения к ним, зафиксировавшие факт совершения хозяйственной операции и явившиеся основанием для бухгалтерских записей (кассовые </w:t>
            </w:r>
            <w:bookmarkStart w:id="5" w:name="l3034"/>
            <w:bookmarkEnd w:id="5"/>
            <w:r>
              <w:rPr>
                <w:rFonts w:cs="Arial" w:ascii="Arial" w:hAnsi="Arial"/>
                <w:color w:val="000000"/>
              </w:rPr>
              <w:t xml:space="preserve">документы и книги, банковские документы, корешки банковских чековых книжек, ордера, табели, </w:t>
            </w:r>
            <w:bookmarkStart w:id="6" w:name="l2755"/>
            <w:bookmarkEnd w:id="6"/>
            <w:r>
              <w:rPr>
                <w:rFonts w:cs="Arial" w:ascii="Arial" w:hAnsi="Arial"/>
                <w:color w:val="000000"/>
              </w:rPr>
              <w:t xml:space="preserve">извещения банков и переводные требования, акты о приеме, сдаче, списании имущества и материалов, квитанции, накладные и авансовые отчеты, переписка и др.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л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36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условии проведения ревиз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естры закупок товаров, работ, услуг, осуществляемых организацией без заключения государственного или муниципального контрак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36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став документов и сведений, содержащихся в реестрах, определяется законами и нормативными правовыми актами Российской Федерации. Хранятся в организации, исполняющей функцию ведения реестра, передаются на постоянное хранение после завершения ведения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детельства о постановке на учет в налоговых органа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38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-14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расчеты, сводки, справки, таблицы, сведения, переписка) о начисленных и перечисленных суммах налогов в бюджеты всех уровней, внебюджетные фонды, задолженности по ни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38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овые расчетные ведомости по отчислению страховых взносов в фонд социального страхования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90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ртальные расчетные ведомости по отчислению страховых взносов в фонд социального страхования: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ет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90 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 xml:space="preserve">При отсутствии годовых – Пост. с нарастающим итогом з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 Пост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декларации (расчеты)  по всем видам налог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л. ЭПК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. 39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естры сведений о доходах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т. 22.1</w:t>
            </w:r>
          </w:p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125 от 22.10.2004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планы, отчеты, протоколы, акты, справки, докладные записки, переписка) о проведении документальных ревизий финансово-хозяйственной деятельности, контрольно-ревизионной работе, в т.ч. проверке кассы, правильности взимания налогов и др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40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цевые карточки, счета работник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лет ЭП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2.1</w:t>
            </w:r>
          </w:p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125 от 22.10.2004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копии отчетов, заявления, списки работников, справки, выписки из протоколов, </w:t>
            </w:r>
            <w:bookmarkStart w:id="7" w:name="l2769"/>
            <w:bookmarkEnd w:id="7"/>
            <w:r>
              <w:rPr>
                <w:rFonts w:cs="Arial" w:ascii="Arial" w:hAnsi="Arial"/>
                <w:color w:val="000000"/>
              </w:rPr>
              <w:t xml:space="preserve">заключения, переписка) о выплате пособий, оплате листков нетрудоспособности, материальной помощ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15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ные листы работников (исполнительные документы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Н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1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менее 5 л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заявления, решения, справки, переписка) об оплате учебных отпуск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Н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1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менее 5 л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карты учета, правоустанавливающие документы, решения, акты) по ведению реестра </w:t>
            </w:r>
            <w:bookmarkStart w:id="8" w:name="l2771"/>
            <w:bookmarkEnd w:id="8"/>
            <w:r>
              <w:rPr>
                <w:rFonts w:cs="Arial" w:ascii="Arial" w:hAnsi="Arial"/>
                <w:color w:val="000000"/>
              </w:rPr>
              <w:t xml:space="preserve">муниципального имуществ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422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протоколы, акты, расчеты, ведомости, заключения) о переоценке основных фондов, </w:t>
            </w:r>
            <w:bookmarkStart w:id="9" w:name="l2774"/>
            <w:bookmarkEnd w:id="9"/>
            <w:r>
              <w:rPr>
                <w:rFonts w:cs="Arial" w:ascii="Arial" w:hAnsi="Arial"/>
                <w:color w:val="000000"/>
              </w:rPr>
              <w:t xml:space="preserve">определении амортизации основных средств, оценке стоимости имущества организ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ты о передаче прав на недвижимое имущество и сделок с ним от прежнего к новому правообладателю (с баланса на баланс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3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ы регистрации договоров купли-продажи движимого и недвижим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59 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урнал договоров, актов о приеме-передаче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459 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-29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урналы  регистрации доверен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 459 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а сдел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-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стки нетрудоспособнос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89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  КАДРОВОЕ ОБЕСПЕЧЕНИЕ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авила, инструкции, методические рекомендации по вопросам кадрового обеспечения, присланные для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г.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. 27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сле замены                                  новы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ряжения Главы сельского  поселения по личному составу (прием, перемещение, перевод, увольне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ЭПК 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ряжения главы сельского  поселения по личному составу (поощрения, премирование, командиров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ЭПК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ные инструкции (регламенты), разработанные в администрации сельского  поселения на конкретные долж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ле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т. 22.1</w:t>
            </w:r>
          </w:p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ФЗ 125 от </w:t>
            </w:r>
          </w:p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.10.2004</w:t>
            </w:r>
          </w:p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чные дела руководителей сельского по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56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Личные дела работников</w:t>
            </w:r>
            <w:r>
              <w:rPr>
                <w:rFonts w:cs="Arial" w:ascii="Arial" w:hAnsi="Arial"/>
              </w:rPr>
              <w:t xml:space="preserve"> администрации сельского  посел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ЭПК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довые договоры (контракты), не вошедшие в состав личных 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ЭПК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чные карточки уволенных работников, в т.ч. временных работник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ЭПК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ы (справки, докладные и объяснительные записки, копии распоряжений, выписки из распоряжений, заявлении и др.) не вошедшие в состав личных 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.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665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Списки работников администрации сельского  по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ЭПК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 конкурсных комиссий по замещению вакантных должностей, избранию на долж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67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Протоколы заседаний, постановления      аттестационной 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л. ЭПК           ст. 69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приятиях с тяжелыми, вредными и опасными условиями труда –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50 л ЭП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удовые книжки работников администрации сельского  по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До востребования*      ст. 66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*Невостребованные -  50 л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ки предоставления отпусков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г.                     ст. 693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урнал регистрации распоряжений Главы сельского  поселения по личному составу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ле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67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заявления, протоколы, решения, докладные, служебные записки) по вопросам соблюдения требований к служебному поведению работников и урегулированию конфликта интерес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ле урегулирования конфлик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служебные, объяснительные записки, заключения, протоколы, заявления и </w:t>
            </w:r>
            <w:bookmarkStart w:id="10" w:name="l2851"/>
            <w:bookmarkEnd w:id="10"/>
            <w:r>
              <w:rPr>
                <w:rFonts w:cs="Arial" w:ascii="Arial" w:hAnsi="Arial"/>
                <w:color w:val="000000"/>
              </w:rPr>
              <w:t xml:space="preserve">др.) о фактах обращения в целях склонения государственных гражданских служащих и муниципальных служащих к совершению коррупционных правонарушений; о соблюдении требований к служебному поведению, регулированию конфликта интере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; об осуществлении иной оплачиваемой деятельности государственными гражданскими служащими и муниципальными служащим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заявления, служебные записки, заключения и др.) о служебных проверках государственных гражданских служащих и муниципальных служащи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урналы регистрации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683 а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уведомлений об осуществлении иной оплачиваемой деятельности государственными гражданскими служащими и муниципальными служащи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л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83 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служебных проверок государственных гражданских служащих и муниципальных служа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83 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заявлений о соблюдении требований к служебному поведению, регулированию конфликта интере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л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83 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-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естры муниципальных служащи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68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pacing w:val="-6"/>
              </w:rPr>
              <w:t>Хранятся в организации, исполняющей функцию ведения реестра, передаются на постоянное хранение после завершения ве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учета выдачи трудовых книжек и вкладышей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50 лет*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трудовых догов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50 лет*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ведения о доходах, об имуществе и обязательствах имущественного характера государственных гражданских и муниципальных служащих, не вошедшие в состав личных дел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составе личных де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06. ВОИНСКИЙ УЧЕТ И БРОНИРОВАНИЕ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  <w:spacing w:val="-4"/>
              </w:rPr>
              <w:t>Документы (законы, постановления, протоколы) органов государственной власти, присланные для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Н                    ст. 1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Инструкции и методические рекомендации по воинскому учету и бронирова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г.            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7 б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8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сле замены               новы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Списки призывников и допризывников сельского  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3 г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85 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 xml:space="preserve">Переписка с администрацией муниципального района, военными комиссариатами о воинском учете, призыва и отсрочек от призыва военнообязанны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Журнал сверок учетных карточек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ц, подлежащих воинскому уче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г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95 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ле увольн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Журналы проверок состояния воинского учета и бронирования граждан, пребывающих в запа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Карточки  учета военнообязанных</w:t>
            </w:r>
          </w:p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старшин, сержантов, солдат и матросов запа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95 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ле увольн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6-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Карточки  учета офице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95 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ле увольн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. НОТАРИАЛЬНЫЕ ДЕЙСТВИЯ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  <w:spacing w:val="-6"/>
              </w:rPr>
              <w:t>Правила, инструкции, методические     рекомендации по вопросам нотариальных действий, присланные для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г.                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7 б,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28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сле замены               новы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71"/>
              <w:rPr/>
            </w:pPr>
            <w:r>
              <w:rPr>
                <w:rFonts w:cs="Arial" w:ascii="Arial" w:hAnsi="Arial"/>
              </w:rPr>
              <w:t xml:space="preserve">Реестры для регистрации нотариальных действ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459 а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  <w:spacing w:val="-4"/>
              </w:rPr>
              <w:t xml:space="preserve">Первые экземпляры нотариально удостоверенных завещан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Алфавитная книга учета удостоверенных завещ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71"/>
              <w:rPr/>
            </w:pPr>
            <w:r>
              <w:rPr>
                <w:rFonts w:cs="Arial" w:ascii="Arial" w:hAnsi="Arial"/>
              </w:rPr>
              <w:t>Первые экземпляры нотариально удостоверенных доверен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. ЭП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о дня истечения срока их действ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. МУНИЦИПАЛЬНОЕ ИМУЩЕСТВО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плуатация зданий, помеще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справки, информации, перечни)    о передаче зданий, помещений в  муниципальную собственност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78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иска о передаче зданий, помещений в     муниципальную собственност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78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акты, справки, технические паспорта, кадастровые планы жилья) о переводе помещений в жилые и нежилы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7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ы, соглашения о приеме и сдаче зданий, помещений, земельных участков в аренду (субаренду); документы (акты, технические паспорта, планы, кадастровые планы жилья, схемы, расчеты) к ни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79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ы о купле-продаже земельных участков, зданий, помещений и другого имущества; </w:t>
            </w:r>
            <w:bookmarkStart w:id="11" w:name="l3109"/>
            <w:bookmarkEnd w:id="11"/>
            <w:r>
              <w:rPr>
                <w:rFonts w:cs="Arial" w:ascii="Arial" w:hAnsi="Arial"/>
                <w:color w:val="000000"/>
              </w:rPr>
              <w:t xml:space="preserve">документы к ни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7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спорта зданий и сооружений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8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ликвидации здания,</w:t>
            </w:r>
          </w:p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исания оборудов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спорта оборуд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ЭПК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. 803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списания оборудования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-08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ы энергоснабж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81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заявки, отчеты, переписка) о топливно-энергетических ресурсах и водоснабжен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г. 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81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ы коммунального обслуживания организ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81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(справки, сводки, переписка) о подготовке зданий, сооружений к зиме и предупредительных мерах от стихийных бедств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г. </w:t>
            </w:r>
          </w:p>
          <w:p>
            <w:pPr>
              <w:pStyle w:val="Normal"/>
              <w:ind w:firstLine="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. 81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 регистрации договор передачи квартир граждан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. 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933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жилого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.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92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жилищной комиссии; документы (заявления, списки , справки) к ним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. 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92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 учёта граждан, нуждающихся в жилой площади, предоставляемой по договорам соц. най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л.  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92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едоставления жилой площад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тные дела граждан, нуждающихся в жилой площади, предоставляемой по договорам социального найм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л.  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93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едоставления жилой площад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регистрации документов по передаче жилых помещений в собственность граждан и учета приватизированной жилой площ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.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 933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ы регистрации (заявлений на приватизацию жилья, договоров на приватизацию жилья, выдачи договоров на приватизацию жиль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 934 а, б, 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 учёта  закрепления жилой площади за несовершеннолетними деть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г.  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93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ле достижения совершенноле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регистрации жильцов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ые, поквартир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. </w:t>
            </w:r>
          </w:p>
          <w:p>
            <w:pPr>
              <w:pStyle w:val="ConsPlusNonformat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 94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ются на хранение в муниципальные архивы после сноса дома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Разрешения на строительство объектов, на ввод объектов в эксплуатацию и документы (планы, справки, акты, схемы) к ним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505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Arial" w:ascii="Arial" w:hAnsi="Arial"/>
              </w:rPr>
              <w:t>Журнал регистрации выдачи разрешений на строительство объек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Журнал регистрации выдачи разрешений на ввод объектов в эксплуатац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.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регистрации заявлений о включении в Список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9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ле предоставления жилого помещ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ные де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9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ле предоставления жилого помещ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  <w:p>
            <w:pPr>
              <w:pStyle w:val="Normal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9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составлении номенклатуры дел был использован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 Утвержден  </w:t>
      </w:r>
      <w:hyperlink r:id="rId3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культуры РФ от 25.08.2010 N 55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М. 2010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596"/>
        <w:gridCol w:w="205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. 22.1 ФЗ-125 от 22.10.2004 «Об архивном деле  в РФ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МКУ администрации Тымского  сельского поселения Каргасокского района Томской област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Эльшайдт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ОВЕРЕНО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</w:t>
        <w:tab/>
        <w:t xml:space="preserve">Руководитель 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токол заседания ЭК</w:t>
        <w:tab/>
        <w:t>Муниципального архива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  <w:tab/>
        <w:t>МО «Каргасокский район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гасокского район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</w:rPr>
        <w:t>От 27.02.2017 № 1</w:t>
        <w:tab/>
        <w:t xml:space="preserve">         А.В. Дедер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40" w:before="120" w:after="120"/>
      <w:ind w:firstLine="709"/>
      <w:jc w:val="both"/>
      <w:outlineLvl w:val="5"/>
    </w:pPr>
    <w:rPr>
      <w:i/>
      <w:color w:val="0000FF"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40" w:before="120" w:after="120"/>
      <w:ind w:firstLine="709"/>
      <w:jc w:val="both"/>
      <w:outlineLvl w:val="6"/>
    </w:pPr>
    <w:rPr>
      <w:i/>
      <w:color w:val="FF000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color w:val="FF0000"/>
      <w:sz w:val="26"/>
      <w:szCs w:val="26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color w:val="FF0000"/>
      <w:sz w:val="26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6"/>
      <w:szCs w:val="26"/>
    </w:rPr>
  </w:style>
  <w:style w:type="paragraph" w:styleId="U">
    <w:name w:val="u"/>
    <w:basedOn w:val="Normal"/>
    <w:qFormat/>
    <w:pPr>
      <w:ind w:firstLine="539"/>
      <w:jc w:val="both"/>
    </w:pPr>
    <w:rPr/>
  </w:style>
  <w:style w:type="paragraph" w:styleId="L">
    <w:name w:val="l"/>
    <w:basedOn w:val="Normal"/>
    <w:qFormat/>
    <w:pPr/>
    <w:rPr/>
  </w:style>
  <w:style w:type="paragraph" w:styleId="Unip">
    <w:name w:val="unip"/>
    <w:basedOn w:val="Normal"/>
    <w:qFormat/>
    <w:pPr>
      <w:jc w:val="both"/>
    </w:pPr>
    <w:rPr/>
  </w:style>
  <w:style w:type="paragraph" w:styleId="Uv">
    <w:name w:val="uv"/>
    <w:basedOn w:val="Normal"/>
    <w:qFormat/>
    <w:pPr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953;fld=134;dst=100012" TargetMode="External"/><Relationship Id="rId3" Type="http://schemas.openxmlformats.org/officeDocument/2006/relationships/hyperlink" Target="consultantplus://offline/main?base=LAW;n=104953;fld=134;dst=1000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5:00Z</dcterms:created>
  <dc:creator>comp1</dc:creator>
  <dc:description/>
  <cp:keywords/>
  <dc:language>en-US</dc:language>
  <cp:lastModifiedBy>User</cp:lastModifiedBy>
  <cp:lastPrinted>2017-09-14T16:51:00Z</cp:lastPrinted>
  <dcterms:modified xsi:type="dcterms:W3CDTF">2017-10-05T02:51:00Z</dcterms:modified>
  <cp:revision>31</cp:revision>
  <dc:subject/>
  <dc:title/>
</cp:coreProperties>
</file>