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  <w:t>ПОСТАНОВЛЕНИЕ</w:t>
      </w:r>
    </w:p>
    <w:p>
      <w:pPr>
        <w:pStyle w:val="Normal"/>
        <w:rPr>
          <w:rFonts w:eastAsia="font151;MS Mincho"/>
          <w:b/>
          <w:b/>
          <w:sz w:val="28"/>
          <w:szCs w:val="28"/>
        </w:rPr>
      </w:pPr>
      <w:r>
        <w:rPr>
          <w:rFonts w:eastAsia="font151;MS Mincho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57"/>
        <w:gridCol w:w="199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ымск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Тым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Тым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изменение нормативов градостроительного проектирования муниципального образования «Тымское сельское поселение» осуществлять специалистом 1 категории Администрации Тым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ормативы градостроительного проектирования на официальном сайте Администрация Тымского сельского поселения в сети «Интернет» и обнародовать их в порядке, установленном Уставом муниципального образования «Тымское сельское поселение»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944" w:hRule="atLeast"/>
        </w:trPr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font151;MS Mincho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font151;MS Mincho"/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font151;MS Mincho"/>
                <w:bCs/>
                <w:sz w:val="28"/>
                <w:szCs w:val="28"/>
              </w:rPr>
            </w:pPr>
            <w:r>
              <w:rPr>
                <w:rFonts w:eastAsia="font151;MS Mincho"/>
                <w:bCs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font151;MS Mincho"/>
                <w:bCs/>
                <w:sz w:val="28"/>
                <w:szCs w:val="28"/>
              </w:rPr>
            </w:pPr>
            <w:r>
              <w:rPr>
                <w:rFonts w:eastAsia="font151;MS Mincho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jc w:val="right"/>
              <w:rPr>
                <w:rFonts w:eastAsia="font151;MS Mincho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font151;MS Mincho"/>
                <w:bCs/>
                <w:sz w:val="28"/>
                <w:szCs w:val="28"/>
              </w:rPr>
              <w:t>С.В. Эльшайд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Администрации Тым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31.08.2017 № 38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одготовки, утверждения и изменения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Тымское сельское поселение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Par42"/>
      <w:bookmarkEnd w:id="1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Тым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Тым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устанавливают </w:t>
      </w:r>
      <w:r>
        <w:rPr>
          <w:sz w:val="26"/>
          <w:szCs w:val="26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6"/>
          <w:szCs w:val="26"/>
        </w:rPr>
        <w:t>муниципального образования «Тымское сельское поселение»</w:t>
      </w:r>
      <w:r>
        <w:rPr>
          <w:sz w:val="26"/>
          <w:szCs w:val="26"/>
          <w:lang w:eastAsia="ru-RU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6"/>
          <w:szCs w:val="26"/>
        </w:rPr>
        <w:t>муниципального образования «Тым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обязательны для соблюдения и применения на всей территории муниципального образования «Тым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1) социально-демографического состава и плотности населения муниципального образования «Тым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) планов и программ комплексного социально-экономического развития муниципального образования «Тым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предложений Совета Тымского сельского поселения и заинтересованных лиц.</w:t>
      </w:r>
    </w:p>
    <w:p>
      <w:pPr>
        <w:pStyle w:val="Normal"/>
        <w:spacing w:before="280" w:after="280"/>
        <w:jc w:val="center"/>
        <w:rPr/>
      </w:pPr>
      <w:bookmarkStart w:id="2" w:name="Par52"/>
      <w:bookmarkStart w:id="3" w:name="Par56"/>
      <w:bookmarkEnd w:id="2"/>
      <w:bookmarkEnd w:id="3"/>
      <w:r>
        <w:rPr>
          <w:bCs/>
          <w:sz w:val="26"/>
          <w:szCs w:val="26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ешение о подготовке и изменения Нормативов принимается Главой Тымского сельского поселения. Нормативным правовым актом Администрации Тым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до их утверждения рассматривается на Комиссии по подготовке правил землепользования и застройки территории Тым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Тымского сельского поселения, с учетом результатов рассмотрения проекта Нормативов на Комиссии, направляет  его для утверждения в Совет Тым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утверждаются решением Совета Тым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ормативов подлежит обязательному официальному обнародованию в порядке, установленном Уставом муниципального образования «Тымское сельское поселение» для официального  обнародования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1 категории Администрации Тым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  <w:r>
        <w:rPr>
          <w:bCs/>
          <w:sz w:val="26"/>
          <w:szCs w:val="26"/>
        </w:rPr>
        <w:t>Тым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положения о порядке подготовки,  утверждения и изменения нормативов градостроительного проектирования муниципального образования «Тымское сельское поселение»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Проект подготовлен  специалистом 1 категории Администрации Тымского сельского поселения С.В. Эльшайдт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Ф. Важени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- Глава Тым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В. Эльшайд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- специалист 1 категории Администрации Тымского сельского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 Слепынина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(финансист) Администрации Тым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*Замечания по проекту  прилагаются в письменном виде, о чем делается заметка в графе «Примечание»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2:00Z</dcterms:created>
  <dc:creator>ConsultantPlus</dc:creator>
  <dc:description/>
  <cp:keywords/>
  <dc:language>en-US</dc:language>
  <cp:lastModifiedBy>User</cp:lastModifiedBy>
  <cp:lastPrinted>2017-09-14T16:54:00Z</cp:lastPrinted>
  <dcterms:modified xsi:type="dcterms:W3CDTF">2017-09-14T09:54:00Z</dcterms:modified>
  <cp:revision>8</cp:revision>
  <dc:subject/>
  <dc:title>"Градостроительный кодекс Российской Федерации" от 29.12.2004 N 190-ФЗ(ред. от 24.11.2014)</dc:title>
</cp:coreProperties>
</file>