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Е ОБРАЗОВАНИЕ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РГАСОКСКИЙ РАЙОН 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ЫМСКОГО СЕЛЬСКОГО ПОСЕЛЕНИЯ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362" w:hRule="atLeast"/>
        </w:trPr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5.2017                                                                                                                       № 27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Об     утверждении    Порядка             формирования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ведения,   обязательного    опубликования    перечня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муниципального      имущества</w:t>
      </w:r>
      <w:r>
        <w:rPr>
          <w:rFonts w:cs="Arial" w:ascii="Arial" w:hAnsi="Arial"/>
          <w:b/>
          <w:sz w:val="24"/>
          <w:szCs w:val="24"/>
        </w:rPr>
        <w:t xml:space="preserve">        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   «Тымское     сельское           поселение»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ободного   от  прав  третьих лиц   (за   исключением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мущественных  прав  субъектов   малого и  средне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нимательства),    предусмотренного    частью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статьи 18 Федерального закона «О развитии мал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  среднего   предпринимательства     в     Российско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Тымское сельское поселение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 xml:space="preserve">1. </w:t>
        <w:tab/>
        <w:t xml:space="preserve">Утвердить Порядок формирования, ведения, обязательного опубликования перечня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   «Тымское     сельское           поселение», свободного   от  прав  третьих лиц   (за   исключением имущественных  прав  субъектов   малого и  среднего предпринимательства),    предусмотренного    частью 4 статьи 18 Федерального закона «О развитии малого и   среднего   предпринимательства     в     Российской Федерации</w:t>
      </w:r>
      <w:r>
        <w:rPr>
          <w:rFonts w:cs="Arial" w:ascii="Arial" w:hAnsi="Arial"/>
          <w:color w:val="000000"/>
          <w:spacing w:val="2"/>
          <w:sz w:val="24"/>
          <w:szCs w:val="24"/>
        </w:rPr>
        <w:t>,  согласно приложению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333333"/>
          <w:sz w:val="24"/>
          <w:szCs w:val="24"/>
        </w:rPr>
        <w:t>2. Настоящее постановление подлежит размещению на официальном сайте администрации Тым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 xml:space="preserve"> 3. </w:t>
      </w:r>
      <w:r>
        <w:rPr>
          <w:rFonts w:eastAsia="font151;MS Mincho" w:cs="Arial" w:ascii="Arial" w:hAnsi="Arial"/>
          <w:bCs/>
          <w:sz w:val="24"/>
          <w:szCs w:val="24"/>
          <w:lang w:eastAsia="en-US"/>
        </w:rPr>
        <w:t>Контроль за исполнением настоящего постановления оставляю за собо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Тымского сельского поселения                                                                        К.Ф.  Важени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м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.05.2017 № 27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образования «Тымское сельское поселение»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принят в соответствии с  частью 4.1 статьи 18 Федерального закона  от 24.07.2007 N 209-ФЗ «О развитии малого и среднего предпринимательства в Российской Федерации», Федеральным законом от 06.10.2003 года №131-ФЗ «Об общих принципах организации местного самоуправления в Российской Федерации» и направлен на установление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Тымское сельское поселение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перечень имуществ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ое  имущество не ограничено в оборот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униципальное  имущество не является объектом религиозного назна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отношении муниципального  имущества не принято решение МКУ Администрации Тымского сельского поселения о предоставлении его иным лицам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муниципальное  имущество не включено в прогнозный план (программу) приватизации имущества, находящегося в собственности муниципального образования «Тымское сельское поселение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ями МКУ Администрации Тымского сельского поселения об утверждении перечня или о внесении в него изменений на основе предложений органов местного самоуправления, федеральных органов исполнительной власти, органов государственной власти Томской области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Тымское сельское поселение». Подготовку  проектов постановлений, предусмотренных настоящим пунктом,  осуществляет  специалист МКУ Администрации Тымкого сельского поселения, в  обязанности которого входит проведение соответствующей работ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ассмотрение предложения, указанного в пункте 3 настоящего  Порядка, осуществляется МКУ Администрацией Тымского сельского поселения в течение 30 календарных дней с даты его поступления. По результатам рассмотрения предложения МКУ Администрацией Тымского сельского поселения принимается одно из следующих решений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казе в учете предлож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случае принятия решения об отказе в учете предложения, указанного в пункте 3 настоящих Правил, МКУ Администрация Тымского сельского поселения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МКУ Администрация Тымского сельского поселения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МКУ Администрация Тымского сельского поселения исключает сведения о муниципальном  имуществе из перечня в одном из следующих случае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Сведения о муниципальном имуществе группируются в перечне по населенным пункта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едение перечня осуществляется в электронной форме специалистом  МКУ Администрации Тымского сельского поселения, в  обязанности которого входит проведение соответствующей работ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1. Перечень и внесенные в него изменения подлежат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размещению на официальном сайте муниципального образования «Тымское сельское поселение» в информационно-телекоммуникационной сети «Интернет» (в том числе в форме открытых данных) - в течение 3 рабочих дней со дня утвержде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5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yurist</dc:creator>
  <dc:description/>
  <cp:keywords/>
  <dc:language>en-US</dc:language>
  <cp:lastModifiedBy>User</cp:lastModifiedBy>
  <cp:lastPrinted>2017-03-02T17:11:00Z</cp:lastPrinted>
  <dcterms:modified xsi:type="dcterms:W3CDTF">2017-05-31T08:34:00Z</dcterms:modified>
  <cp:revision>30</cp:revision>
  <dc:subject/>
  <dc:title/>
</cp:coreProperties>
</file>