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ТЫМ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ГАСОКСКИЙ РАЙОН ТОМ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ЫМ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362" w:hRule="atLeast"/>
        </w:trPr>
        <w:tc>
          <w:tcPr>
            <w:tcW w:w="9474" w:type="dxa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i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29.05.2017                                                                                                                       № 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60"/>
        <w:jc w:val="left"/>
        <w:rPr>
          <w:sz w:val="26"/>
          <w:szCs w:val="26"/>
        </w:rPr>
      </w:pPr>
      <w:r>
        <w:rPr>
          <w:sz w:val="26"/>
          <w:szCs w:val="26"/>
        </w:rPr>
        <w:t>с. Тымск</w:t>
      </w:r>
    </w:p>
    <w:p>
      <w:pPr>
        <w:pStyle w:val="Heading"/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"/>
        <w:jc w:val="left"/>
        <w:rPr/>
      </w:pPr>
      <w:r>
        <w:rPr>
          <w:bCs/>
          <w:sz w:val="26"/>
          <w:szCs w:val="26"/>
          <w:lang w:val="ru-RU"/>
        </w:rPr>
        <w:t>О создании организационного комитета по подготовке</w:t>
      </w:r>
    </w:p>
    <w:p>
      <w:pPr>
        <w:pStyle w:val="Heading"/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и проведению мероприятий, посвященных  290-летию  села Тымск</w:t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2"/>
        <w:spacing w:lineRule="auto" w:line="240" w:before="0" w:after="0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ло Тымск основано в 1727 году. Исторический период, прошедший с момента образования, включает в себя  много важных вех и событий, касающихся как муниципального образования в целом, так и каждого жителя в отдельности. 290-летний юбилей – это повод  обратиться к истокам, и внимательней взглянуть на день сегодняшний: на политические  и экономические процессы, происходящие в селе. Это также повод отметить труд тех, кто посвятил свою жизнь и деятельность благосостоянию нашей земли.</w:t>
      </w:r>
    </w:p>
    <w:p>
      <w:pPr>
        <w:pStyle w:val="2"/>
        <w:spacing w:lineRule="auto" w:line="240" w:before="0" w:after="0"/>
        <w:ind w:left="-180" w:firstLine="540"/>
        <w:jc w:val="both"/>
        <w:rPr/>
      </w:pPr>
      <w:r>
        <w:rPr>
          <w:sz w:val="26"/>
          <w:szCs w:val="26"/>
        </w:rPr>
        <w:t>В связи с подготовкой к празднованию 290-летия со дня образования села Тымск, для координации деятельности всех служб и структурных подразделений администрации, привлечения руководителей предприятий и активистов общественных объединений к участию в юбилейных мероприятиях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Образовать Тымский сельский организационный комитет по подготовке и проведению мероприятий, посвященных 290-летию села Тымс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Утвердить Положение о Тымском сельском организационном комитете по подготовке и проведению мероприятий, посвященных 290-летию села Тымск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Утвердить состав Тымского сельского организационного комитета по подготовке и проведению мероприятий, посвященных 290-летию села Тымск(приложение №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Поручить Оргкомитету реализацию плана мероприятий на 2017 год, посвященных 290-летию с.Тымск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both"/>
        <w:rPr/>
      </w:pPr>
      <w:r>
        <w:rPr>
          <w:b w:val="false"/>
          <w:bCs/>
          <w:sz w:val="26"/>
          <w:szCs w:val="26"/>
          <w:lang w:val="ru-RU"/>
        </w:rPr>
        <w:t>Глава администрации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Тымского сельского поселения</w:t>
        <w:tab/>
        <w:tab/>
        <w:tab/>
        <w:tab/>
        <w:tab/>
        <w:t xml:space="preserve">                          К.Ф.Важенин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м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9.05.2017 № 25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Тымском сельском организационном комитете по подготовке и проведению мероприятий, посвященных 290-летию села Тым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Тымский сельский организационный комитет по подготовке и проведению мероприятий, посвященных 290-летию села Тымск (далее Оргкомитет), создан в целях координации деятельности исполнительных органов местного самоуправления, муниципальных и других предприятий и учреждений Тымского сельского поселения, по реализации плана мероприятий, посвященных юбиле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Основными задачами Оргкомитет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дготовка и реализация на территории Тымского сельского поселения мероприятий, посвященных 290-й годовщине со дня образования села Тым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роведения краеведческой, просветительской, патриотической,  творческой, научно-образовательной и издательской деятельности, пропаганды и освещения в средствах массовой информации материалов, раскрывающих историю родного края, традиции и перспективы социально-экономического развития Тым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, в пределах своей компетенции, с органами государственной власти Каргасокского района, органами муниципальной власти поселения по вопросам подготовки и проведения мероприятий, посвященных 290-летию села Тымск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Для выполнения стоящих перед ним задач Оргкомит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ет план мероприятий по подготовке и проведению мероприятий, посвященных 290-летию села Тымск и организует его выпол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ярно проводит заседания, вырабатывает согласованные решения и обеспечивает контроль за выполнением поставлен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ановленном порядке запрашивает и получает от исполнительных органов государственной власти Каргасокского района и органов местного самоуправления Тымского сельского поселения, документы и материалы, необходимые для подготовки и проведения мероприятий, посвященных 290-летию села Тым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лашает и заслушивает на своих заседаниях представителей исполнительных органов местного самоуправления Тымского сельского поселения,  ответственных за подготовку и проведение соответствующих 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осит на рассмотрение главы Тымского сельского поселения предложения, относящиеся к его компетенции. </w:t>
      </w:r>
    </w:p>
    <w:p>
      <w:pPr>
        <w:pStyle w:val="Normal"/>
        <w:ind w:firstLine="360"/>
        <w:jc w:val="both"/>
        <w:rPr/>
      </w:pPr>
      <w:r>
        <w:rPr/>
        <w:t>4. Оргкомитет в своей деятельности руководствуется законодательством Российской Федерации, Томской области, Уставом Тымского сельского поселения, постановлениями и распоряжениями главы  Тымского сельского поселения, решениями Совета депутатов Тымского сельского поселения, а также настоящим Положением.</w:t>
      </w:r>
    </w:p>
    <w:p>
      <w:pPr>
        <w:pStyle w:val="Normal"/>
        <w:ind w:firstLine="360"/>
        <w:jc w:val="both"/>
        <w:rPr/>
      </w:pPr>
      <w:r>
        <w:rPr/>
        <w:t>5. Оргкомитет возглавляет председатель. Состав утверждается постановлением главы Тымского сельского поселения. Председатель Оргкомитета руководит его деятельностью и несет персональную ответственность за выполнение возложенных на него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Заседание Оргкомитета считается правомочным, если на нем присутствует более половины членов от общего состава Оргкомит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 Решения  Оргкомитета принимаются открытым голосованием простым большинством голосов от числа членов Оргкомитета, присутствующих на его заседании, и оформляются протоколом, который подписывается председательствующим на заседа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Организационно-техническое обеспечение работы Оргкомитета осуществляется администрацией Тым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05.2017 № 25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ымского сельского организационного комитета по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ю мероприятий, посвященных 290-летию села Ты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1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1.​ </w:t>
      </w:r>
      <w:r>
        <w:rPr>
          <w:sz w:val="28"/>
          <w:szCs w:val="28"/>
        </w:rPr>
        <w:t>Важенин  К.Ф., Глава Тымского сельского поселения, председатель оргкомитета.</w:t>
      </w:r>
    </w:p>
    <w:p>
      <w:pPr>
        <w:pStyle w:val="Heading4"/>
        <w:rPr>
          <w:szCs w:val="28"/>
        </w:rPr>
      </w:pPr>
      <w:r>
        <w:rPr>
          <w:szCs w:val="28"/>
        </w:rPr>
        <w:t>2. Черноволенко Э.К.- директор МКУК   «ТД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ухушина А.В.- библиотекарь Тымской сельск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анова Е.В.- директор МКОУ «Тымская О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Эльшайдт С.В.- специалист 1 категории Администрации Тым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рифонова М.М.-  заведующая Тымским Ф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овосельцев П.Н.- директор МУП ЖКХ «Тым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арамошкина Наталия Сергеевна – учитель МКОУ «Тымская ООШ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6"/>
        </w:tabs>
        <w:ind w:left="10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4">
    <w:name w:val="s4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-284" w:firstLine="43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1:00Z</dcterms:created>
  <dc:creator>Comp</dc:creator>
  <dc:description/>
  <cp:keywords/>
  <dc:language>en-US</dc:language>
  <cp:lastModifiedBy>User</cp:lastModifiedBy>
  <cp:lastPrinted>2017-05-30T09:46:00Z</cp:lastPrinted>
  <dcterms:modified xsi:type="dcterms:W3CDTF">2017-05-30T02:47:00Z</dcterms:modified>
  <cp:revision>9</cp:revision>
  <dc:subject/>
  <dc:title>О создании Оргкомитета по подготовке</dc:title>
</cp:coreProperties>
</file>