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  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17    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Тымс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   внесении     изменений    в     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       Тымского              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 от  24.05.2010 № 18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   об    оплате    труда  руководителей,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ов,         служащих,                   рабочих,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ющих      техническое       обеспечение </w:t>
      </w:r>
    </w:p>
    <w:p>
      <w:pPr>
        <w:pStyle w:val="Normal"/>
        <w:rPr/>
      </w:pPr>
      <w:r>
        <w:rPr>
          <w:b/>
        </w:rPr>
        <w:t xml:space="preserve">Администрации  Тымского сельского поселения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го правового акта в соответствии с действующим законодательством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Тымского сельского поселения от 24.05.2010 № 18 «Об утверждении Положения о системе оплаты труда  руководителей, служащих, рабочих, осуществляющих  техническое  обеспечение  деятельности  Администрации  Тымского сельского поселе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>1) пункт 9 Положения об оплате труда руководителей, специалистов, служащих, технических работников, осуществляющих техническое обеспечение Администрации Тымского сельского поселения, утвержденного Постановление (далее – Положение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9.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Тымского сельского поселения устанавливается настоящим Положением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ind w:firstLine="567"/>
        <w:jc w:val="both"/>
        <w:rPr/>
      </w:pPr>
      <w:r>
        <w:rPr/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6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1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1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23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426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57" w:firstLine="851"/>
        <w:jc w:val="both"/>
        <w:rPr/>
      </w:pPr>
      <w:r>
        <w:rPr>
          <w:color w:val="000000"/>
        </w:rPr>
        <w:t xml:space="preserve">2) пункт 10 </w:t>
      </w:r>
      <w:r>
        <w:rPr/>
        <w:t>Положения изложить в следующей редакции:</w:t>
      </w:r>
    </w:p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  <w:t>«10. Установить оклады по должностям, не отнесенным к профессиональным квалификационным группам:</w:t>
      </w:r>
    </w:p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»;</w:t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2. </w:t>
      </w:r>
      <w:r>
        <w:rPr/>
        <w:t>Размер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Тымского сельского поселения, с учетом изменений, внесе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Тымского сельского поселения, установленного на день вступления в силу настоящего Постановления.</w:t>
      </w:r>
    </w:p>
    <w:p>
      <w:pPr>
        <w:pStyle w:val="Normal"/>
        <w:ind w:right="57" w:firstLine="567"/>
        <w:jc w:val="both"/>
        <w:rPr>
          <w:color w:val="000000"/>
        </w:rPr>
      </w:pPr>
      <w:r>
        <w:rPr/>
        <w:t>3. Установить, что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 (с учетом изменений, внесенных настоящим Постановлением) применяется в пределах фонда, утвержденного на текущий финансовый год.</w:t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 01.05.2017, но не ранее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>Глава  Администрации</w:t>
      </w:r>
    </w:p>
    <w:p>
      <w:pPr>
        <w:pStyle w:val="Normal"/>
        <w:spacing w:lineRule="auto" w:line="228"/>
        <w:rPr/>
      </w:pPr>
      <w:r>
        <w:rPr/>
        <w:t xml:space="preserve">Тымского сельского поселения                                                                К.Ф.  Важенин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3:00Z</dcterms:created>
  <dc:creator>buh</dc:creator>
  <dc:description/>
  <cp:keywords/>
  <dc:language>en-US</dc:language>
  <cp:lastModifiedBy>Пользователь</cp:lastModifiedBy>
  <cp:lastPrinted>2017-05-24T15:04:00Z</cp:lastPrinted>
  <dcterms:modified xsi:type="dcterms:W3CDTF">2017-05-24T08:04:00Z</dcterms:modified>
  <cp:revision>6</cp:revision>
  <dc:subject/>
  <dc:title>ПОСТАНОВЛЕНИЕ</dc:title>
</cp:coreProperties>
</file>