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  <w:t>«ТЫМ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  <w:t>КАРГАСОКСКИЙ РАЙОН ТОМ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  <w:t>АДМИНИСТРАЦИЯ  ТЫМСКОГО СЕЛЬСКОГО 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;Arial" w:hAnsi="Arial;Arial" w:eastAsia="font151;MS Mincho" w:cs="Arial;Arial"/>
          <w:b/>
          <w:b/>
          <w:sz w:val="24"/>
          <w:szCs w:val="24"/>
        </w:rPr>
      </w:pPr>
      <w:r>
        <w:rPr>
          <w:rFonts w:eastAsia="font151;MS Mincho" w:cs="Arial;Arial" w:ascii="Arial;Arial" w:hAnsi="Arial;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57"/>
        <w:gridCol w:w="199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.04.2017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>№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с. Тымск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Об утверждении Правил размещения в информационно -телекоммуникационной сети «Интернет»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Тым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54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</w:rPr>
        <w:t>В соответствии со статьей 349.5 Труд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Утвердить  Правила размещения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Тым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944" w:hRule="atLeast"/>
        </w:trPr>
        <w:tc>
          <w:tcPr>
            <w:tcW w:w="5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font151;MS Mincho" w:cs="Arial;Arial" w:ascii="Arial;Arial" w:hAnsi="Arial;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eastAsia="font151;MS Mincho" w:cs="Arial;Arial" w:ascii="Arial;Arial" w:hAnsi="Arial;Arial"/>
                <w:sz w:val="24"/>
                <w:szCs w:val="24"/>
              </w:rPr>
              <w:t>Тым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;Arial" w:hAnsi="Arial;Arial" w:eastAsia="font151;MS Mincho" w:cs="Arial;Arial"/>
                <w:bCs/>
                <w:sz w:val="24"/>
                <w:szCs w:val="24"/>
              </w:rPr>
            </w:pPr>
            <w:r>
              <w:rPr>
                <w:rFonts w:eastAsia="font151;MS Mincho"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;Arial" w:hAnsi="Arial;Arial" w:eastAsia="font151;MS Mincho" w:cs="Arial;Arial"/>
                <w:bCs/>
                <w:sz w:val="24"/>
                <w:szCs w:val="24"/>
              </w:rPr>
            </w:pPr>
            <w:r>
              <w:rPr>
                <w:rFonts w:eastAsia="font151;MS Mincho"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67" w:hanging="0"/>
              <w:jc w:val="right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font151;MS Mincho" w:cs="Arial;Arial" w:ascii="Arial;Arial" w:hAnsi="Arial;Arial"/>
                <w:bCs/>
                <w:sz w:val="24"/>
                <w:szCs w:val="24"/>
              </w:rPr>
              <w:t>К.Ф. Важен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11.04.2017 № 15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;Arial" w:hAnsi="Arial;Arial" w:cs="Arial;Arial"/>
          <w:b/>
          <w:b/>
          <w:sz w:val="24"/>
          <w:szCs w:val="24"/>
        </w:rPr>
      </w:pPr>
      <w:bookmarkStart w:id="0" w:name="Par23"/>
      <w:bookmarkEnd w:id="0"/>
      <w:r>
        <w:rPr>
          <w:rFonts w:cs="Arial;Arial" w:ascii="Arial;Arial" w:hAnsi="Arial;Arial"/>
          <w:b/>
          <w:sz w:val="24"/>
          <w:szCs w:val="24"/>
        </w:rPr>
        <w:t xml:space="preserve">Правила размещения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«Тымское сельское 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" w:name="Par30"/>
      <w:bookmarkEnd w:id="1"/>
      <w:r>
        <w:rPr>
          <w:rFonts w:cs="Arial;Arial" w:ascii="Arial;Arial" w:hAnsi="Arial;Arial"/>
          <w:sz w:val="24"/>
          <w:szCs w:val="24"/>
        </w:rPr>
        <w:t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Тымское сельское поселение» (далее - соответственно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</w:rPr>
        <w:t>2. Информация, указанная в пункте 1 настоящих Правил, размещается на официальном сайте Администрации Тымского сельского поселения в информационно-телекоммуникационной сети «Интернет» (далее - сеть «Интернет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Информация, указанная в пункте 1 настоящих Правил, представляется в Администрацию Тымского сельского поселения руководителями, их заместителями и главными бухгалтерами учреждений и предприятий для размещения на официальном сайте Администрации Тымского сельского поселения в сети «Интернет» не позднее 3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</w:rPr>
        <w:t>4. Свод информации, предусмотренной пунктом 1 настоящих Правил, в разрезе предприятий и учреждений формируется и размещается в сети «Интернет» сотрудником, ответственным за ведение официального сайта Администрации Тымского сельского поселения,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</w:rPr>
        <w:t>5. В составе информации, подлежащей представлению в Администрацию Тымского сельского поселения и размещению в сети «Интернет», указывается полное наименование учреждения или предприятия, занимаемая должность, фамилия, имя и отчество лица, в отношении которого размещается информация, сведения о среднемесячной заработной плате за отчетн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 В составе информации, предусмотренной пунктом 1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7. В случае, если должность заместителя руководителя и главного бухгалтера учреждения или предприятия не была предусмотрена штатным расписанием или была предусмотрена и не была замещена в течение всего отчетного года соответствующую информацию предоставляет руководитель такого предприятия (учрежд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лучае, если по состоянию на дату, указанную в пункте 3 настоящих Правил, информация, предусмотренная пунктом 1 настоящих Правил, не была предоставлена лицом (лицами), замещавшим соответствующую должность в отчетном году, в связи с увольнением его с такой должности по состоянию на дату, указанную в пункте 3 настоящих Правил, такую информацию предоставляет руководитель предприятия (учреждения) не позднее 2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5:00Z</dcterms:created>
  <dc:creator>timohin</dc:creator>
  <dc:description/>
  <cp:keywords/>
  <dc:language>en-US</dc:language>
  <cp:lastModifiedBy>Liana I</cp:lastModifiedBy>
  <cp:lastPrinted>2017-04-12T10:12:00Z</cp:lastPrinted>
  <dcterms:modified xsi:type="dcterms:W3CDTF">2019-11-28T20:35:00Z</dcterms:modified>
  <cp:revision>2</cp:revision>
  <dc:subject/>
  <dc:title/>
</cp:coreProperties>
</file>