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ТЫМ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ИЙ РАЙОН 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КАЗЕННОЕ УЧРЕЖД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ТЫМ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11.2017</w:t>
        <w:tab/>
        <w:tab/>
        <w:tab/>
        <w:tab/>
        <w:tab/>
        <w:tab/>
        <w:tab/>
        <w:tab/>
        <w:tab/>
        <w:t xml:space="preserve">                   № 44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</w:rPr>
        <w:t xml:space="preserve">Об утверждении основных направлений </w:t>
      </w:r>
    </w:p>
    <w:p>
      <w:pPr>
        <w:pStyle w:val="Style16"/>
        <w:spacing w:before="0" w:after="0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</w:rPr>
        <w:t xml:space="preserve">бюджетной   и   налоговой        политики </w:t>
      </w:r>
    </w:p>
    <w:p>
      <w:pPr>
        <w:pStyle w:val="Style16"/>
        <w:spacing w:before="0" w:after="0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</w:rPr>
        <w:t>МО   «Тымское    сельское     поселение»</w:t>
      </w:r>
    </w:p>
    <w:p>
      <w:pPr>
        <w:pStyle w:val="Style16"/>
        <w:spacing w:before="0" w:after="0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</w:rPr>
        <w:t xml:space="preserve">на  2018-2020  годы 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/>
      </w:r>
    </w:p>
    <w:p>
      <w:pPr>
        <w:pStyle w:val="Dktexjustify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172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Бюджетного кодекса Российской Федерации, Решением Совета Тымского сельского поселения от 16.06.2017 № 136 «</w:t>
      </w:r>
      <w:r>
        <w:rPr>
          <w:rFonts w:cs="Arial" w:ascii="Arial" w:hAnsi="Arial"/>
          <w:bCs/>
          <w:iCs/>
        </w:rPr>
        <w:t>Об утверждении Положения о бюджетном процессе  муниципального образования «Тымское сельское поселение», в целях разработки проекта бюджета Тымского сельского поселения на 2018 год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ktexjustify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cs="Arial" w:ascii="Arial" w:hAnsi="Arial"/>
        </w:rPr>
        <w:t>Утвердить основные направления бюджетной и налоговой политики  МО «Тымское сельское поселение» на 2018-2020 годы</w:t>
      </w:r>
      <w:r>
        <w:rPr>
          <w:rFonts w:cs="Arial" w:ascii="Arial" w:hAnsi="Arial"/>
          <w:bCs/>
        </w:rPr>
        <w:t xml:space="preserve"> согласно приложению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 xml:space="preserve">Администрации Тымского сельского поселения осуществлять формирование доходов и расходов с учетом </w:t>
      </w:r>
      <w:r>
        <w:rPr>
          <w:rFonts w:cs="Arial" w:ascii="Arial" w:hAnsi="Arial"/>
        </w:rPr>
        <w:t>основных направлений бюджетной и налоговой политики  МО «Тымское сельское поселение» на 2018-2020 годы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пециалисту 1 категории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М.А. Слепыниной при формировании бюджета Тымского сельского поселения руководствоваться </w:t>
      </w:r>
      <w:r>
        <w:rPr>
          <w:rFonts w:cs="Arial" w:ascii="Arial" w:hAnsi="Arial"/>
        </w:rPr>
        <w:t>основными направлениями бюджетной и налоговой политики  МО «Тымское сельское поселение» на 2018-2020 год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подлежит размещению на официальном сайте Администрации Тымского сельского поселения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color w:val="333333"/>
        </w:rPr>
        <w:t xml:space="preserve">5. </w:t>
      </w:r>
      <w:r>
        <w:rPr>
          <w:rFonts w:cs="Arial" w:ascii="Arial" w:hAnsi="Arial"/>
          <w:bCs/>
        </w:rPr>
        <w:t>Контроль за исполнением настоящего постановления оставляю за собой.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м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.Ф. Важенин</w:t>
            </w:r>
          </w:p>
        </w:tc>
      </w:tr>
    </w:tbl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24" w:firstLine="708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firstLine="708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firstLine="708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firstLine="708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firstLine="708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firstLine="708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firstLine="708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ымского сельского поселения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01.11.2017 № 44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направления бюджетной и налоговой политики</w:t>
      </w:r>
    </w:p>
    <w:p>
      <w:pPr>
        <w:pStyle w:val="Style17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МО «Тымское сельское поселение» на 2018 – 2020 годы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Основные направления бюджетной и налоговой политики Тымского сельского поселения области подготовлены с целью составления проекта бюджета Тымского сельского поселения на 2018 год в соответствии с основными задачами бюджетной политики, обозначенными в послании Президента Российской Федерации Федеральному Собранию, Указами Президента Российской Федерации и иными документами государственной стратегии планирования исходя из основных показателей социально-экономического развития Тымского сельского поселения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18-2020 необходимо обеспечить совершенствование мер, направленных на повышение открытости бюджетных данных. Эффективность, ответственность и прозрачность управления бюджетными средствами поселения является важным условием для повышения уровня и качества жизни населения, устойчивого экономического роста, модернизации социально-культурной сферы и достижения других стратегических целей социально-экономического развития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сновными целями бюджетной политики при формировании бюджета Тымского сельского поселения на 2018 год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охранение достигнутого уровня жизни населения и его дальнейшее повышени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вышение эффективности бюджетных расход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вышение доступности и качества муниципальн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охранение стабильности и безусловное исполнение принятых расходных обязательств Тым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ля достижения указанных целей необходимо продолжить работу по решению следующих задач: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>-достоверное среднесрочное прогнозирование социально-экономического развития сельского поселения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>-мобилизация налогового и неналогового потенциала сельского поселения, снижение недоимки в местный бюджет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>- повышение эффективности управления муниципальным имуществом Тымского сельского поселения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>-предоставление населению Тымского сельского поселения муниципальных услуг в соответствии с предъявляемым спросом и качеством;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-рациональное использование бюджетных средств путем обеспечения надлежащего механизма муниципальных закупок;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розрачности бюджетных процедур, конкурентного режима при закупках товаров и услуг для муниципальных нужд;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условий для действенного контроля, в том числе общественного, за осуществлением бюджетных расходов и качеством услуг, предоставляемых муниципальными учреждениями;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-оптимизацию расходов на содержание органов местного самоуправления и муниципальных учреждений;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программного метода планирования расходов бюджета с целью повышения эффективности расходования и их увязка с программными целями и задачами;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качества внутреннего муниципального контроля;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-поэтапное внедрение компонентов системы «Электронный бюджет»;</w:t>
      </w:r>
    </w:p>
    <w:p>
      <w:pPr>
        <w:pStyle w:val="Normal"/>
        <w:spacing w:before="0" w:after="12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бюджетного процесса и межбюджетных отношений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ритеты в налоговой политике Тым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сновными целями налоговой политики являются сохранение бюджетной устойчивости и получение необходимого объема бюджетных доходов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логовая политика Тымского сельского поселения в 2018 году и в среднесрочной перспективе должна способствовать стабилизации ведения финансово-хозяйственной деятельности на территории поселения, сокращению дефицита бюджета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ной статьей доходной части бюджета поселения по собственным доходам останутся поступления от налога на доходы физических лиц, акцизы и доходы от местных налогов (земельный налог, налог на имущество физических лиц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Для увеличения налоговой базы по местным налогам (земельный налог, налог на имущество физических лиц) в 2018 году будет продолжена работа по проведению следующих мероприятий:</w:t>
      </w:r>
    </w:p>
    <w:p>
      <w:pPr>
        <w:pStyle w:val="TextBodyIndent"/>
        <w:spacing w:lineRule="auto" w:line="240"/>
        <w:ind w:firstLine="709"/>
        <w:rPr/>
      </w:pPr>
      <w:r>
        <w:rPr>
          <w:rFonts w:cs="Arial"/>
          <w:color w:val="000000"/>
          <w:szCs w:val="24"/>
        </w:rPr>
        <w:t>- проведение инвентаризации земельных участков и иных объектов недвижимости на территории Тымского сельского поселения с целью выявления неучтенных объектов недвижимости, а также потенциальных плательщиков местных налогов и побуждения их к оформлению имущественных прав на объекты недвижимости;</w:t>
      </w:r>
    </w:p>
    <w:p>
      <w:pPr>
        <w:pStyle w:val="TextBodyIndent"/>
        <w:spacing w:lineRule="auto" w:line="240"/>
        <w:ind w:firstLine="709"/>
        <w:rPr/>
      </w:pPr>
      <w:r>
        <w:rPr>
          <w:rFonts w:cs="Arial"/>
          <w:color w:val="000000"/>
          <w:szCs w:val="24"/>
        </w:rPr>
        <w:t>- взаимодействие на постоянной основе с территориальным Управлением Росреестра, в целях актуализации сведений о земельных участках, строениях, сооружениях и иных объектах недвижимого имущества, и их правообладателях;</w:t>
      </w:r>
    </w:p>
    <w:p>
      <w:pPr>
        <w:pStyle w:val="TextBodyIndent"/>
        <w:spacing w:lineRule="auto" w:line="240"/>
        <w:ind w:firstLine="709"/>
        <w:rPr/>
      </w:pPr>
      <w:r>
        <w:rPr>
          <w:rFonts w:cs="Arial"/>
          <w:color w:val="000000"/>
          <w:szCs w:val="24"/>
        </w:rPr>
        <w:t>- использование новых методов работы с физическими лицами, имеющими земельные участки на территории Тымского сельского поселения, для постановки их земельных участков на кадастровый учет для целей налогообложения;</w:t>
      </w:r>
    </w:p>
    <w:p>
      <w:pPr>
        <w:pStyle w:val="TextBodyIndent"/>
        <w:spacing w:lineRule="auto" w:line="240"/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 проведение разъяснительной работы среди населения о необходимости регистрации земельных участков и другого недвижимого имущества, используя все имеющиеся местные средства массовой информации, а также встречи с населени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ля обеспечения роста поступлений неналоговых доходов в бюджет сельского поселения необходим контроль полноты поступления доходов от сдачи в аренду имущества, находящегося в муниципальной собственности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направления бюджетной политики и принципы формирования расходов бюджета Тымского сельского поселения на 2018 год и на плановый период 2019 и 2020 год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В планируемый на 2018 год бюджет Тымского сельского поселения включ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Налоговые поступления: </w:t>
      </w:r>
    </w:p>
    <w:p>
      <w:pPr>
        <w:pStyle w:val="Normal"/>
        <w:numPr>
          <w:ilvl w:val="1"/>
          <w:numId w:val="2"/>
        </w:numPr>
        <w:ind w:lef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исления от федерального налога на доходы физических лиц по нормативу 10%;</w:t>
      </w:r>
    </w:p>
    <w:p>
      <w:pPr>
        <w:pStyle w:val="Normal"/>
        <w:numPr>
          <w:ilvl w:val="1"/>
          <w:numId w:val="2"/>
        </w:numPr>
        <w:ind w:lef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ис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консолидированный бюджет Томской области;</w:t>
      </w:r>
    </w:p>
    <w:p>
      <w:pPr>
        <w:pStyle w:val="Normal"/>
        <w:numPr>
          <w:ilvl w:val="1"/>
          <w:numId w:val="2"/>
        </w:numPr>
        <w:ind w:lef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имущество физических лиц по нормативу 100%;</w:t>
      </w:r>
    </w:p>
    <w:p>
      <w:pPr>
        <w:pStyle w:val="Normal"/>
        <w:numPr>
          <w:ilvl w:val="1"/>
          <w:numId w:val="2"/>
        </w:numPr>
        <w:ind w:lef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й налог по нормативу 100%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налоговые поступления: </w:t>
      </w:r>
    </w:p>
    <w:p>
      <w:pPr>
        <w:pStyle w:val="Normal"/>
        <w:numPr>
          <w:ilvl w:val="1"/>
          <w:numId w:val="2"/>
        </w:numPr>
        <w:ind w:lef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ходы, от сдачи в аренду имущества, находящегося в собственности Тымского сельского  поселения по нормативу 100%; </w:t>
      </w:r>
    </w:p>
    <w:p>
      <w:pPr>
        <w:pStyle w:val="Normal"/>
        <w:numPr>
          <w:ilvl w:val="1"/>
          <w:numId w:val="2"/>
        </w:numPr>
        <w:ind w:left="0" w:firstLine="737"/>
        <w:jc w:val="both"/>
        <w:rPr/>
      </w:pPr>
      <w:r>
        <w:rPr>
          <w:rFonts w:cs="Arial" w:ascii="Arial" w:hAnsi="Arial"/>
        </w:rPr>
        <w:t>доходы от оказания платных услуг (работ), по нормативу 100%;</w:t>
      </w:r>
    </w:p>
    <w:p>
      <w:pPr>
        <w:pStyle w:val="Normal"/>
        <w:numPr>
          <w:ilvl w:val="1"/>
          <w:numId w:val="2"/>
        </w:numPr>
        <w:ind w:lef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е поступления от использования имущества, находящегося в собственности Тымского сельского поселения по нормативу 100%; </w:t>
      </w:r>
    </w:p>
    <w:p>
      <w:pPr>
        <w:pStyle w:val="ConsPlus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Что касается бюджетных расходов, то ключевыми требованиями здесь </w:t>
      </w:r>
    </w:p>
    <w:p>
      <w:pPr>
        <w:pStyle w:val="ConsPlus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лжны стать бережливость и максимальная отдача, правильный выбор приоритетов, учет текущей экономической ситуации. На ближайшие три года мы должны поставить задачу ежегодно снижать издержки и неэффективные траты бюджета не менее чем на пять процентов от общих расходов в реальном выражени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сновными резервами в настоящее время являются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повышение эффективности бюджетных расходов в целом, в том числе за счет оптимизации муниципальных закупок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ab/>
        <w:t>В целях обеспечения ритмичности исполнения бюджета Тымского сельского поселения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ab/>
        <w:t>В частности, главные распорядители и получатели средств бюджета поселения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Тымского сельского поселения. Необходимо более ответственно подходить и к принятию бюджетных обязательств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овышения доступности и качества услуг, предоставляемых муниципальных услуг следует обеспечить размещение в полном объеме информации о муниципальных учреждениях на официальном сайте в информационно-телекоммуникационные системы «Интернет» (www.bus.gov.ru)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ab/>
        <w:t xml:space="preserve">Также нельзя допустить, чтобы муниципальные учреждения служили источником неплатежей. В связи, с чем следует обеспечить своевременность и полноту выплаты заработной платы работникам муниципальных учреждений и осуществлять контроль состояния кредиторской задолженности по принятым обязательствам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этих условиях на первый план выходит решение задач повышения эффективности расходов и переориентации бюджетных ассигнований.</w:t>
      </w:r>
    </w:p>
    <w:p>
      <w:pPr>
        <w:pStyle w:val="ConsPlusNormal"/>
        <w:ind w:firstLine="540"/>
        <w:jc w:val="both"/>
        <w:rPr/>
      </w:pPr>
      <w:r>
        <w:rPr>
          <w:rFonts w:eastAsia="Arial"/>
          <w:color w:val="00FF00"/>
          <w:sz w:val="24"/>
          <w:szCs w:val="24"/>
        </w:rPr>
        <w:t xml:space="preserve">  </w:t>
      </w:r>
      <w:r>
        <w:rPr>
          <w:sz w:val="24"/>
          <w:szCs w:val="24"/>
        </w:rPr>
        <w:t>Для достижения указанных целей будет продолжаться работа по решению задач, обеспечивающих переход на программный принцип планирования и исполнения бюджета. Применение программно-целевого принципа планирования и исполнения бюджета должен привести к повышению результативности работы государственного сектора и эффективности расходования бюджетных средств, увеличению эффективности управления результатами, увязке стратегических целей с распределением бюджетных средств и достижением результа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программно-целевого бюджета должно основываться на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интеграции бюджетного планирования в процесс формирования и реализации долгосрочной стратегии развития Тым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внедрении программно-целевого принципа организации деятельности органов исполнительной власти сельского по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и результативности использования средств бюджета Тымского сельского поселения, в том числе за счет формирования рациональной сети муниципальных учреждений сельского поселения, совершенствования перечня и повышения качества оказываемых ими услуг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усмотреть комплекс организационных, методических и контрольных мероприятий на сохранение кадрового потенциала, повышение престижности и привлекательности работы в муниципальных учреждениях, обеспечение соответствия оплаты труда работников качеству оказания ими выполнения работ (оказания услуг). Достижение этой цели требует решения следующих основных задач: 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системы оплаты труда работников учреждений, ориентированной на достижение конкретных показателей качества и количества оказываемых муниципальных услуг (выполнения работ)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платы труда руководителей учреждений с учетом результатов их профессиональной деятельности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витие кадрового потенциала работников учреждений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менение показателей эффективности деятельности муниципальных учреждений. 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говая политика Тымского сельского  поселения должна исходить из целей сбалансированности бюджета поселения и строится на основании прогноза социально-экономического развития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ышеизложенных мер будет способствовать повышению эффективности бюджета и качества управления бюджетным процессом в Тымском сельском поселении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color w:val="FF000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21:00Z</dcterms:created>
  <dc:creator>Тымск Слепынина М.</dc:creator>
  <dc:description/>
  <cp:keywords/>
  <dc:language>en-US</dc:language>
  <cp:lastModifiedBy>User</cp:lastModifiedBy>
  <cp:lastPrinted>2017-08-10T14:40:00Z</cp:lastPrinted>
  <dcterms:modified xsi:type="dcterms:W3CDTF">2017-11-16T03:13:00Z</dcterms:modified>
  <cp:revision>8</cp:revision>
  <dc:subject/>
  <dc:title>Основные направления бюджетной и налоговой политики</dc:title>
</cp:coreProperties>
</file>