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ГАСОКСКИЙ РАЙОН ТОМ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ЫМ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12.2018                                                                                                       № 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б утверждении Порядка </w:t>
      </w:r>
      <w:r>
        <w:rPr>
          <w:rFonts w:cs="Arial" w:ascii="Arial" w:hAnsi="Arial"/>
          <w:b/>
        </w:rPr>
        <w:t xml:space="preserve">исполн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я  о  применении    бюджет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 принуждения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306.2  Бюджетного кодекса Российской Федер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   Порядок         исполнения     решения   о      применении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бюджетных мер принуждения  (далее - Порядок) согласно </w:t>
      </w:r>
      <w:hyperlink w:anchor="sub_96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 подлежит   официальному        обнародованию      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оответствии с Уставом муниципального образования «Тымское сельское поселение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Администрации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Тымского  сельского поселения                   </w:t>
        <w:tab/>
        <w:tab/>
        <w:t xml:space="preserve">                 К.Ф.  Важенин</w:t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3B2D36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 </w:t>
      </w:r>
    </w:p>
    <w:p>
      <w:pPr>
        <w:pStyle w:val="Normal"/>
        <w:spacing w:before="195" w:after="0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Normal"/>
        <w:spacing w:before="195" w:after="0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Normal"/>
        <w:spacing w:before="195" w:after="0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Normal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Normal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w:anchor="sub_0">
        <w:r>
          <w:rPr>
            <w:rStyle w:val="InternetLink"/>
            <w:rFonts w:cs="Arial" w:ascii="Arial" w:hAnsi="Arial"/>
          </w:rPr>
          <w:t>постановлению</w:t>
        </w:r>
      </w:hyperlink>
    </w:p>
    <w:p>
      <w:pPr>
        <w:pStyle w:val="Normal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Администрация Тымского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от 26.12.2018 г. N 66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я решения  о применении бюджетных мер принуждени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Настоящий Порядок устанавливает правила исполнения Муниципальным казенным учреждение Администрация Тымского сельского поселения Каргасокского района Томской области (далее – МКУ Администрация Тымского сельского поселения) решения о применении бюджетных мер принуждения в отношении 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, совершивших бюджетные нару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 МКУ Администрация Тымского сельского поселения принимает решение о применении бюджетных мер принуждения, предусмотренных </w:t>
      </w:r>
      <w:hyperlink r:id="rId2">
        <w:r>
          <w:rPr>
            <w:rStyle w:val="InternetLink"/>
            <w:rFonts w:cs="Arial" w:ascii="Arial" w:hAnsi="Arial"/>
            <w:color w:val="0000FF"/>
          </w:rPr>
          <w:t>главой 30</w:t>
        </w:r>
      </w:hyperlink>
      <w:r>
        <w:rPr>
          <w:rFonts w:cs="Arial" w:ascii="Arial" w:hAnsi="Arial"/>
        </w:rPr>
        <w:t xml:space="preserve"> Бюджетного кодекса Российской Федерации, на основании уведомления органа муниципального  финансового контроля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. Решение о применении бюджетной меры принуждения принимается в течение 30 календарных дней после получения уведомления органа муниципального финансового контроля о применении бюджетных мер принуждения в форме распоряжения МКУ Администрации Тымского сельского поселения (с формулировкой согласно приложению 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Рассмотрение поступившего в МКУ Администрации Тымского сельского поселения уведомления осуществляется  Главой Тымского сельского поселения  в течение 10 рабочих дней со дня поступления  уведомления о применении бюджетных мер принуждения от органа муниципального финансового контроля. После рассмотрения  Главой Тымского сельского поселения  уведомления органа муниципального финансового контроля о применении бюджетных мер принуждения в течение 3 рабочих дней издается распоряжение о принятии решения о применении бюджетной меры принужд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менении бюджетной меры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Копия распоряжения о принятии решения о применении бюджетной меры принуждения передается для исполнения в бухгалтерию МКУ Администрации Тымского сельского поселения.</w:t>
      </w:r>
    </w:p>
    <w:p>
      <w:pPr>
        <w:pStyle w:val="ConsPlusNormal"/>
        <w:ind w:firstLine="540"/>
        <w:jc w:val="both"/>
        <w:rPr/>
      </w:pPr>
      <w:bookmarkStart w:id="0" w:name="Par28"/>
      <w:bookmarkEnd w:id="0"/>
      <w:r>
        <w:rPr>
          <w:rFonts w:cs="Arial" w:ascii="Arial" w:hAnsi="Arial"/>
        </w:rPr>
        <w:t>6. Главным распорядителям бюджетных средств, получателям бюджетных средств, главным администраторам доходов бюджета и главным администраторам источникам финансирования дефицита бюджета, совершившим бюджетные правонарушения,  для сведения направляется  копия распоряжения о принятии решения о применении бюджетной меры принуж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Направление копии распоряжения о принятии решения о применении бюджетной меры принуждения в указанные органы осуществляется Главой Тымского сельского поселения  не позднее 5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 МКУ Администрация Тымского сельского поселения в соответствии с распоряжением о применении бюджетной меры принуждения применяет следующие меры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спорное взыскание суммы средств, предоставленных из бюджета поселения другому бюджету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спорное взыскание суммы платы за пользование средствами, предоставленными из бюджета поселения другому бюджету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спорное взыскание пеней за несвоевременный возврат средств бюджета посел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становление (сокращение) предоставления межбюджетных трансфертов (за исключением субвенций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ешения о применении бюджетных мер принуждения, предусмотренных </w:t>
      </w:r>
      <w:hyperlink r:id="rId3">
        <w:r>
          <w:rPr>
            <w:rStyle w:val="InternetLink"/>
            <w:rFonts w:cs="Arial" w:ascii="Arial" w:hAnsi="Arial"/>
          </w:rPr>
          <w:t>главой 30</w:t>
        </w:r>
      </w:hyperlink>
      <w:r>
        <w:rPr>
          <w:rFonts w:cs="Arial" w:ascii="Arial" w:hAnsi="Arial"/>
        </w:rPr>
        <w:t xml:space="preserve"> Бюджетного  кодекса Российской Федерации, подлежат исполнению в срок до одного года со дня принятия указанного решения.</w:t>
      </w:r>
      <w:bookmarkStart w:id="1" w:name="Par18"/>
      <w:bookmarkEnd w:id="1"/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 результатах применения бюджетной меры принуждения начальник отдела казначейского исполнения бюджета и бюджетного учета не позднее 10 рабочих дней с даты их применения сообщает органу муниципального финансового контроля, направившему соответствующее уведомление о применении бюджетной меры принужд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</w:rPr>
      </w:pPr>
      <w:bookmarkStart w:id="2" w:name="_GoBack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исполнения решения о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енении бюджетных мер принужд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Ы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___»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______    года</w:t>
        <w:tab/>
        <w:tab/>
        <w:t xml:space="preserve">                       </w:t>
        <w:tab/>
        <w:t xml:space="preserve">                            №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Тымс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менении бюджет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ры принужд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уведомления _____________________________________ о приме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МФК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 мер  принуждения,  в  соответствии  со 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306.2</w:t>
        </w:r>
      </w:hyperlink>
      <w:r>
        <w:rPr>
          <w:rFonts w:cs="Arial" w:ascii="Arial" w:hAnsi="Arial"/>
          <w:sz w:val="24"/>
          <w:szCs w:val="24"/>
        </w:rPr>
        <w:t xml:space="preserve">  и 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306.3</w:t>
        </w:r>
      </w:hyperlink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го  кодекса  Российской  Федерации  Муниципальным казенным учреждением Администрация Тымского сельского поселения Каргасокского района Томской области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ить к _________________________________ меру бюджетного принуждения 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мера бюджетного принуждения, вид и размер средств, подлежащи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ю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Тымского  сельского поселения                                           Подпись                    (ФИ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DF92E5A48F0A2223AC506303795403BE35648FF731F999AF26215F32812C86F859F667EF7REW6F" TargetMode="External"/><Relationship Id="rId3" Type="http://schemas.openxmlformats.org/officeDocument/2006/relationships/hyperlink" Target="consultantplus://offline/ref=A0DB2823A457DBF9954F1A0C343AD6502F322041996FEF53E5512DE4C92087342EB09053FCD665ACE6C6E76CFEB59AD68852D41CB541z2LBF" TargetMode="External"/><Relationship Id="rId4" Type="http://schemas.openxmlformats.org/officeDocument/2006/relationships/hyperlink" Target="consultantplus://offline/ref=F09DF92E5A48F0A2223AC506303795403BE35648FF731F999AF26215F32812C86F859F667EF5REW5F" TargetMode="External"/><Relationship Id="rId5" Type="http://schemas.openxmlformats.org/officeDocument/2006/relationships/hyperlink" Target="consultantplus://offline/ref=F09DF92E5A48F0A2223AC506303795403BE35648FF731F999AF26215F32812C86F859F667EF7REW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7:00Z</dcterms:created>
  <dc:creator>User</dc:creator>
  <dc:description/>
  <cp:keywords/>
  <dc:language>en-US</dc:language>
  <cp:lastModifiedBy>Админ</cp:lastModifiedBy>
  <cp:lastPrinted>2016-02-16T14:19:00Z</cp:lastPrinted>
  <dcterms:modified xsi:type="dcterms:W3CDTF">2019-01-09T05:51:00Z</dcterms:modified>
  <cp:revision>18</cp:revision>
  <dc:subject/>
  <dc:title>Зарегистрировано в Минюсте РФ 30 ноября 2007 г</dc:title>
</cp:coreProperties>
</file>