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КНИЦИПАЛЬНОЕ ОБРАЗ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ЫМСКОЕ СЕЛЬСКОЕ ПОСЕ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ТЫМ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rPr/>
            </w:pPr>
            <w:r>
              <w:rPr>
                <w:rFonts w:cs="Times New Roman" w:ascii="Times New Roman" w:hAnsi="Times New Roman"/>
                <w:sz w:val="28"/>
                <w:szCs w:val="28"/>
              </w:rPr>
              <w:t>18.12.2018</w:t>
            </w:r>
          </w:p>
        </w:tc>
        <w:tc>
          <w:tcPr>
            <w:tcW w:w="4785"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8</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Тымс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ымского сельского поселения от 23.05.2017 № 23 «Об утверждении административного регламента предоставления муниципальной услуг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ыдача разрешений на ввод в эксплуатацию  объектов капитального строительства,  расположенных на территории муниципаль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ния «Тымское сельское посел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федеральным законодательство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Тымское сельское поселение», утвержденный постановлением Администрации Тымского сельского поселения от 23 мая 2017 г. № 23, 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1.1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ий административный регламент разработан в целях повышения качества предоставления муниципальной услуги по выдаче разрешений на ввод в эксплуатацию объектов капитального строительства, расположенных на территории Тымского сельского поселения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объекты, в отношении которых разрешение на ввод в эксплуатацию не требуется в соответствии с частью 15 статьи 55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пункте 2.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ля предоставления муниципальной услуги заявителем предоставляются заявление о выдаче разрешения на ввод объекта в эксплуатацию (приложение № 1) и документы, перечисленные в пункте 2.7.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бзацы второй, десятый – тридцать шестой признать утратившими с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полнить пунктами 2.7.1 и 2.7.2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Для принятия решения о выдаче разрешения на ввод объекта в эксплуатацию необходимы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застройщик не представил самостоятельно документы (их копии или сведения, содержащиеся в них), указанные в подпунктах 1, 2, 3 и 9 пункта 2.7.1 настоящего административного регламента, </w:t>
      </w:r>
      <w:r>
        <w:rPr>
          <w:rFonts w:cs="Times New Roman" w:ascii="Times New Roman" w:hAnsi="Times New Roman"/>
          <w:bCs/>
          <w:sz w:val="28"/>
          <w:szCs w:val="28"/>
        </w:rPr>
        <w:t>специалист, ответственный за предоставление муниципальной услуги, запрашивает данные документы в рамках межведомственного взаимодействия в органах и организациях, в распоряжении которых находятся указанные документ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1, 4, 6, 7 и 8 части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w:t>
      </w:r>
      <w:r>
        <w:rPr>
          <w:rFonts w:cs="Times New Roman" w:ascii="Times New Roman" w:hAnsi="Times New Roman"/>
          <w:bCs/>
          <w:sz w:val="28"/>
          <w:szCs w:val="28"/>
        </w:rPr>
        <w:t>специалистом, ответственным за предоставление муниципальной услуги, в рамках межведомственного взаимодействия в органах и организациях, в распоряжении которых находятся указанные документ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дпункты 2, 4 и 5 пункта 2.13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 пункте 3.3.1 слова «пункте 2.7» заменить словами «пункте 2.7.1»;</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6) в пункте 3.3.2 слова «пунктом 2.7.» заменить словами «пунктом 2.7.2»;</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7) в пункте 3.3.3 слова «пункте 2.7.» заменить словами «пункте 2.7.1»;</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8) в пункте 3.4.1 слова «подпункте 3 пункта 2.7.» заменить словами «пункте 2.7.2»;</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9) пункт 3.4.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2. Для получения указанных документов (информации) специалист, ответственный за предоставление муниципальной услуги, направляет межведомственные запросы в соответствующие органы и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раздел 5 изложить в следующей редак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5.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СВЯЗАН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Тымского сельского поселения, МФЦ либо учредителю МФЦ, а также в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Тымского сельского поселения рассматриваются непосредственно Главой Тым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сети «Интернет», соответствующего официального сайт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Администрации Тымского сельского поселения,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Тымского сельского поселения,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Тымского сельского поселения,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left="0" w:firstLine="709"/>
        <w:jc w:val="both"/>
        <w:rPr/>
      </w:pPr>
      <w:r>
        <w:rPr>
          <w:sz w:val="28"/>
          <w:szCs w:val="28"/>
        </w:rPr>
        <w:t>2. Настоящее постановление вступает в силу со дня его обнародования.</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5"/>
              <w:rPr>
                <w:rFonts w:ascii="Times New Roman" w:hAnsi="Times New Roman" w:cs="Times New Roman"/>
                <w:sz w:val="28"/>
                <w:szCs w:val="28"/>
              </w:rPr>
            </w:pPr>
            <w:r>
              <w:rPr>
                <w:rFonts w:cs="Times New Roman" w:ascii="Times New Roman" w:hAnsi="Times New Roman"/>
                <w:sz w:val="28"/>
                <w:szCs w:val="28"/>
              </w:rPr>
              <w:t>Тымского сельского поселения</w:t>
            </w:r>
          </w:p>
        </w:tc>
        <w:tc>
          <w:tcPr>
            <w:tcW w:w="4785"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Ф. Важенин</w:t>
            </w:r>
          </w:p>
        </w:tc>
      </w:tr>
    </w:tbl>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18:00Z</dcterms:created>
  <dc:creator>Галина</dc:creator>
  <dc:description/>
  <cp:keywords/>
  <dc:language>en-US</dc:language>
  <cp:lastModifiedBy>Админ</cp:lastModifiedBy>
  <cp:lastPrinted>2018-12-18T16:13:00Z</cp:lastPrinted>
  <dcterms:modified xsi:type="dcterms:W3CDTF">2018-12-18T09:14:00Z</dcterms:modified>
  <cp:revision>17</cp:revision>
  <dc:subject/>
  <dc:title/>
</cp:coreProperties>
</file>