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ТЫМСКОЕ СЕЛЬСКОЕ ПОСЕЛЕНИЕ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ГАСОКСКИЙ РАЙОН ТОМСКАЯ ОБЛАСТ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КАЗЕННОЕ УЧРЕ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ЫМ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2.12.2018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57         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ымс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Heading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  Тымского    сельского </w:t>
      </w:r>
    </w:p>
    <w:p>
      <w:pPr>
        <w:pStyle w:val="Heading3"/>
        <w:spacing w:before="0" w:after="0"/>
        <w:jc w:val="both"/>
        <w:rPr/>
      </w:pPr>
      <w:r>
        <w:rPr>
          <w:sz w:val="26"/>
          <w:szCs w:val="26"/>
        </w:rPr>
        <w:t xml:space="preserve">поселения    от   22.03.2016    № 15     «Об </w:t>
      </w:r>
    </w:p>
    <w:p>
      <w:pPr>
        <w:pStyle w:val="Heading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и     Порядка              ведения</w:t>
      </w:r>
    </w:p>
    <w:p>
      <w:pPr>
        <w:pStyle w:val="Heading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естра          расходных      обязательств</w:t>
      </w:r>
    </w:p>
    <w:p>
      <w:pPr>
        <w:pStyle w:val="Heading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                  образования</w:t>
      </w:r>
    </w:p>
    <w:p>
      <w:pPr>
        <w:pStyle w:val="Heading3"/>
        <w:spacing w:before="0" w:after="0"/>
        <w:ind w:right="5076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Тымское  сельское  поселение»</w:t>
      </w:r>
    </w:p>
    <w:p>
      <w:pPr>
        <w:pStyle w:val="Heading3"/>
        <w:spacing w:before="0" w:after="0"/>
        <w:ind w:right="5076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16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color w:val="000000"/>
          <w:sz w:val="26"/>
          <w:szCs w:val="26"/>
          <w:shd w:fill="FFFFFF" w:val="clear"/>
        </w:rPr>
        <w:t xml:space="preserve">     </w:t>
      </w:r>
      <w:r>
        <w:rPr>
          <w:color w:val="000000"/>
          <w:sz w:val="26"/>
          <w:szCs w:val="26"/>
          <w:shd w:fill="FFFFFF" w:val="clear"/>
        </w:rPr>
        <w:t>Руководствуясь пунктом 5 статьи 87,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подпунктом 3 пункта 1 статьи 158</w:t>
        </w:r>
      </w:hyperlink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 xml:space="preserve">Бюджетного кодекса Российской Федерации, 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</w:t>
      </w:r>
      <w:r>
        <w:rPr>
          <w:kern w:val="2"/>
          <w:sz w:val="26"/>
          <w:szCs w:val="26"/>
        </w:rPr>
        <w:t>Тымское сельское поселение»</w:t>
      </w:r>
      <w:r>
        <w:rPr>
          <w:sz w:val="26"/>
          <w:szCs w:val="26"/>
        </w:rPr>
        <w:t xml:space="preserve"> </w:t>
      </w:r>
    </w:p>
    <w:p>
      <w:pPr>
        <w:pStyle w:val="Style16"/>
        <w:spacing w:before="280" w:after="0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рядок ведения Реестра расходных обязательств муниципального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образования «</w:t>
      </w:r>
      <w:r>
        <w:rPr>
          <w:kern w:val="2"/>
          <w:sz w:val="26"/>
          <w:szCs w:val="26"/>
        </w:rPr>
        <w:t>Тымское сельское поселение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Статью 1 изложить в новой редакции:</w:t>
      </w:r>
    </w:p>
    <w:p>
      <w:pPr>
        <w:pStyle w:val="Style16"/>
        <w:spacing w:before="0" w:after="0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Настоящий Порядок, разработан в соответствии с Бюджетным кодексом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оссийской Федерации, устанавливает основные принципы и правила ведения реестра расходных обязательств муниципального образования «Тымское сельское поселение», подлежащих исполнению в пределах утвержденных лимитов бюджетных обязательств и бюджетных ассигнований.»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татью 6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сфере реализации полномочий по ведению реестра расходных обязательств муниципальное образование осуществляет следующ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т реестр расходных обязательств в соответствии с настоящим Порядком, методическими и инструктивными материал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ют реестр расходных обязательств в Управление финансов Администрации Каргасокского района в установленные Управлением финансов АКР сроки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) Статью 7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едение реестра расходных обязательств муниципального образования   осуществляется по форме утвержденной приказом Минфина России «Об утверждении порядка предоставления реестров расходных обязательств  субъектов  Российской Федерации и сводов реестров расходных обязательств муниципальных образований,     входящих в состав субъекта  Российской  Федерации»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ю 9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Ежегодно муниципальное образование обеспечивает предоставл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естра расходных обязательств муниципального образования «Тымское сельское поселение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ля проверки и включения в сводный реестр расходных обязательств в Управление финансов Администрации Каргасокского района  не позднее установленного срока.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)  Статью 11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анные планового реестра расходных обязательств по состоянию на 10 июня текущего года являются основой для разработки бюджета муниципального образования на очередной финансовый год в части формирования бюджета действующих обязательств муниципального образования «</w:t>
      </w:r>
      <w:r>
        <w:rPr>
          <w:rFonts w:cs="Times New Roman" w:ascii="Times New Roman" w:hAnsi="Times New Roman"/>
          <w:kern w:val="2"/>
          <w:sz w:val="26"/>
          <w:szCs w:val="26"/>
        </w:rPr>
        <w:t>Тымское сельское поселение»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ю 12 изложить в ново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«Расходные обязательства муниципального образования, не включенные в реестр расходных обязательств, не подлежат учету в составе бюджета действующих обязательств муниципального образования при разработке проекта бюджета на очередной финансовый год.»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татью 17 изложить в новой редакции:</w:t>
      </w:r>
    </w:p>
    <w:p>
      <w:pPr>
        <w:pStyle w:val="Style16"/>
        <w:spacing w:before="0" w:after="0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еестр расходных  обязательств  предоставляется в Управление финансов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Каргасокского района в электронном виде, а также на бумажном носителе с сопроводительным письмом руководителя в установленные Управлением финансов АКР сроки. Один экземпляр реестра расходных обязательств в электронном виде, а также на бумажном носителе хранится в Администрации Тымского сельского поселения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ымского  сельского  поселения                                                        К.Ф.  Важен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ТЫМСКОЕ СЕЛЬСКОЕ ПОСЕЛЕНИЕ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ГАСОКСКИЙ РАЙОН ТОМСКАЯ ОБЛАСТ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КАЗЕННОЕ УЧРЕ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ЫМ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.03.2016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5         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ымс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Постановления Администрация Тымского сельского поселения от 12.12.2018 № 57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both"/>
        <w:rPr/>
      </w:pPr>
      <w:r>
        <w:rPr>
          <w:sz w:val="26"/>
          <w:szCs w:val="26"/>
        </w:rPr>
        <w:t>Об     утверждении     Порядка       ведения</w:t>
      </w:r>
    </w:p>
    <w:p>
      <w:pPr>
        <w:pStyle w:val="Heading3"/>
        <w:spacing w:before="0" w:after="0"/>
        <w:jc w:val="both"/>
        <w:rPr/>
      </w:pPr>
      <w:r>
        <w:rPr>
          <w:sz w:val="26"/>
          <w:szCs w:val="26"/>
        </w:rPr>
        <w:t>реестра         расходных          обязательств</w:t>
      </w:r>
    </w:p>
    <w:p>
      <w:pPr>
        <w:pStyle w:val="Heading3"/>
        <w:spacing w:before="0" w:after="0"/>
        <w:jc w:val="both"/>
        <w:rPr/>
      </w:pPr>
      <w:r>
        <w:rPr>
          <w:sz w:val="26"/>
          <w:szCs w:val="26"/>
        </w:rPr>
        <w:t>муниципального                      образования</w:t>
      </w:r>
    </w:p>
    <w:p>
      <w:pPr>
        <w:pStyle w:val="Heading3"/>
        <w:spacing w:before="0" w:after="0"/>
        <w:ind w:right="5076" w:hanging="0"/>
        <w:jc w:val="both"/>
        <w:rPr/>
      </w:pPr>
      <w:r>
        <w:rPr>
          <w:kern w:val="2"/>
          <w:sz w:val="26"/>
          <w:szCs w:val="26"/>
        </w:rPr>
        <w:t xml:space="preserve">«Тымское      сельское         поселение» </w:t>
      </w:r>
    </w:p>
    <w:p>
      <w:pPr>
        <w:pStyle w:val="Heading3"/>
        <w:spacing w:before="0" w:after="0"/>
        <w:ind w:right="5076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16"/>
        <w:spacing w:before="28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color w:val="000000"/>
          <w:sz w:val="26"/>
          <w:szCs w:val="26"/>
          <w:shd w:fill="FFFFFF" w:val="clear"/>
        </w:rPr>
        <w:t xml:space="preserve">     </w:t>
      </w:r>
      <w:r>
        <w:rPr>
          <w:color w:val="000000"/>
          <w:sz w:val="26"/>
          <w:szCs w:val="26"/>
          <w:shd w:fill="FFFFFF" w:val="clear"/>
        </w:rPr>
        <w:t>Руководствуясь пунктом 5 статьи 87,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подпунктом 3 пункта 1 статьи 158</w:t>
        </w:r>
      </w:hyperlink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 xml:space="preserve">Бюджетного кодекса Российской Федерации, </w:t>
      </w: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</w:t>
      </w:r>
      <w:r>
        <w:rPr>
          <w:kern w:val="2"/>
          <w:sz w:val="26"/>
          <w:szCs w:val="26"/>
        </w:rPr>
        <w:t>Тымское сельское поселение»</w:t>
      </w:r>
      <w:r>
        <w:rPr>
          <w:sz w:val="26"/>
          <w:szCs w:val="26"/>
        </w:rPr>
        <w:t xml:space="preserve"> </w:t>
      </w:r>
    </w:p>
    <w:p>
      <w:pPr>
        <w:pStyle w:val="Style16"/>
        <w:spacing w:before="280" w:after="0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Утвердить Порядок ведения Реестра расходных обязательств муниципального образования «</w:t>
      </w:r>
      <w:r>
        <w:rPr>
          <w:kern w:val="2"/>
          <w:sz w:val="26"/>
          <w:szCs w:val="26"/>
        </w:rPr>
        <w:t>Тымское сельское поселение»,</w:t>
      </w:r>
      <w:r>
        <w:rPr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Установить, что ведение Реестра расходных обязательств муниципального образования «</w:t>
      </w:r>
      <w:r>
        <w:rPr>
          <w:kern w:val="2"/>
          <w:sz w:val="26"/>
          <w:szCs w:val="26"/>
        </w:rPr>
        <w:t xml:space="preserve">Тымское сельское поселение» </w:t>
      </w:r>
      <w:r>
        <w:rPr>
          <w:sz w:val="26"/>
          <w:szCs w:val="26"/>
        </w:rPr>
        <w:t>осуществляет  специалист 1 категории Слепынина Марина Александров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ымского  сельского  поселения                                                        К.Ф.  Важен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Тым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22.03.2016 г. № 15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реестра расходных обязательст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Тымское сельское поселение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9"/>
        <w:shd w:fill="FFFFFF" w:val="clear"/>
        <w:spacing w:before="0" w:after="0"/>
        <w:ind w:firstLine="709"/>
        <w:jc w:val="both"/>
        <w:rPr/>
      </w:pPr>
      <w:r>
        <w:rPr/>
        <w:t xml:space="preserve">1. Настоящий Порядок, разработан в соответствии с Бюджетным кодексом Российской Федерации, устанавливает основные принципы и правила ведения реестра расходных обязательств муниципального образования «Тымское сельское поселение», подлежащих исполнению в пределах утвержденных лимитов бюджетных обязательств и бюджетных ассигнований. </w:t>
      </w:r>
    </w:p>
    <w:p>
      <w:pPr>
        <w:pStyle w:val="P9"/>
        <w:shd w:fill="FFFFFF" w:val="clear"/>
        <w:spacing w:before="0" w:after="0"/>
        <w:ind w:firstLine="709"/>
        <w:jc w:val="both"/>
        <w:rPr/>
      </w:pPr>
      <w:r>
        <w:rPr/>
        <w:t>2. Реестр расходных обязательств муниципального образования ведется с целью учета расходных обязательств муниципального образования и оценки объема средств местного бюджета, необходимых для их ис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применения настоящего Порядка используются следующие основные термины и пон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вый реестр расходных обязательств муниципального образования - свод (перечень) законов, иных нормативных правовых актов Российской Федерации, Томской области, муниципальных правовых актов органов местного самоуправления муниципального образования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предусматривающих возникновение расходных обязательств, подлежащих исполнению за счет средств местного бюджета и составляемый в целях разработки проекта бюджета поселения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очненный реестр расходных обязательств муниципального образования - свод (перечень) законов, иных нормативных правовых актов Российской Федерации, Томской области, муниципальных правовых актов органов местного самоуправления муниципального образования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предусматривающих возникновение расходных обязательств, подлежащих исполнению за счет средств местного бюджета и составляемый с учетом норм решения о бюджете поселения на текущий финансовый год, очередной финансовый год и плановый период и с учетом изменений (дополнений) состава расходных обязательств муниципального образования.</w:t>
      </w:r>
    </w:p>
    <w:p>
      <w:pPr>
        <w:pStyle w:val="ConsPlusTitle"/>
        <w:widowControl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 Ведение реестра расходных обязательств осуществляется финансистом Муниципального казенного учреждения  администрация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Тымского сельского поселения (далее - Администрация)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фере реализации полномочий по ведению реестра расходных обязательств Администрация муниципального образования «</w:t>
      </w:r>
      <w:r>
        <w:rPr>
          <w:rFonts w:cs="Times New Roman" w:ascii="Times New Roman" w:hAnsi="Times New Roman"/>
          <w:kern w:val="2"/>
          <w:sz w:val="24"/>
          <w:szCs w:val="24"/>
        </w:rPr>
        <w:t>Тым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 осуществляет следующ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инструктивные материалы по вопросам ведения реестра расходных обязательств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редставляет реестр расходных обязательств муниципального образования «</w:t>
      </w:r>
      <w:r>
        <w:rPr>
          <w:rFonts w:cs="Times New Roman" w:ascii="Times New Roman" w:hAnsi="Times New Roman"/>
          <w:kern w:val="2"/>
          <w:sz w:val="24"/>
          <w:szCs w:val="24"/>
        </w:rPr>
        <w:t>Тым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 в Управление финансов Администрации Каргасок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фере реализации полномочий по ведению реестра расходных обязательств муниципальное образование осуществляет следующе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т реестр расходных обязательств в соответствии с настоящим Порядком, методическими и инструктивными материал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ют реестр расходных обязательств в Управление финансов Администрации Каргасокского района в установленные Управлением финансов АКР срок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7. Ведение реестра расходных обязательств муниципального образования   осуществляется по форме утвержденной приказом Минфина России «Об утверждении порядка предоставления реестров расходных обязательств  субъектов  Российской Федерации и сводов реестров расходных обязательств муниципальных образований,     входящих в состав субъекта  Российской  Федерации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Расходные обязательства муниципального образования подразделяются на следующие груп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ные обязательства, связанные с реализацией вопросов местного значения и полномочий органов местного самоуправления по решению вопросов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ные обязательства, возникшие в результате реализации органами местного самоуправления делегированных полномочий за счет субвенций, переданных с другого уровня бюджетной систе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ные обязательства, возникшие в результате решения органами местного самоуправления вопросов, не отнесенных к вопросам местного значения, в соответствии со статьей 16.1 Федерального закона от 6 октября 2003 г. N 131-ФЗ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Ежегодно муниципальное образование обеспечивает предоставл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 расходных обязательств муниципального образования «Тымское сельское поселение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роверки и включения в сводный реестр расходных обязательств в Управление финансов Администрации Каргасокского района не позднее установленного сро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бновление реестра расходных обязательств муниципального образования и его представление в Управление финансов Администрации Каргасокского района может быть произведено по отдельным запросам Управления финансов Администрации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анные планового реестра расходных обязательств по состоянию на 10 июня текущего года являются основой для разработки бюджета муниципального образования на очередной финансовый год в части формирования бюджета действующих обязательств муниципального образования «</w:t>
      </w:r>
      <w:r>
        <w:rPr>
          <w:rFonts w:cs="Times New Roman" w:ascii="Times New Roman" w:hAnsi="Times New Roman"/>
          <w:kern w:val="2"/>
          <w:sz w:val="24"/>
          <w:szCs w:val="24"/>
        </w:rPr>
        <w:t>Тым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асходные обязательства муниципального образования, не включенные в реестр расходных обязательств, не подлежат учету в составе бюджета действующих обязательств муниципального образования при разработке проекта бюджета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еестр расходных обязательств муниципального образования проходит процедуру согласования с Главой муниципального образования, Управлением финансов Администрации Каргасок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еестр расходных обязательств муниципального образования утверждается Главой муниципального образования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964" w:right="964" w:gutter="0" w:header="720" w:top="851" w:footer="0" w:bottom="244"/>
          <w:pgNumType w:fmt="decimal"/>
          <w:formProt w:val="false"/>
          <w:titlePg/>
          <w:textDirection w:val="lrTb"/>
          <w:docGrid w:type="default" w:linePitch="212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7. Реестр расходных обязательств предоставляется в </w:t>
      </w:r>
      <w:r>
        <w:rPr>
          <w:rFonts w:cs="Times New Roman" w:ascii="Times New Roman" w:hAnsi="Times New Roman"/>
          <w:sz w:val="24"/>
          <w:szCs w:val="24"/>
        </w:rPr>
        <w:t>Управление финансов Администрации Каргасокского райо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электронном виде, а также на бумажном носителе с сопроводительным письмом руководителя, в установленные Управлением финансов АКР сроки. </w:t>
      </w:r>
      <w:r>
        <w:rPr>
          <w:rFonts w:cs="Times New Roman" w:ascii="Times New Roman" w:hAnsi="Times New Roman"/>
          <w:sz w:val="22"/>
          <w:szCs w:val="22"/>
        </w:rPr>
        <w:t>Один экземпляр реестра расходных обязательств в электронном виде , а также на бумажном носителе хранится в Администрации Тым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8"/>
      <w:type w:val="nextPage"/>
      <w:pgSz w:w="11906" w:h="16838"/>
      <w:pgMar w:left="567" w:right="964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5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0" w:hanging="405"/>
      </w:pPr>
      <w:rPr/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6fa286cb79b20bd805fb0c9294d40618&amp;url=garantF1%3A%2F%2F12012604.15803" TargetMode="External"/><Relationship Id="rId3" Type="http://schemas.openxmlformats.org/officeDocument/2006/relationships/hyperlink" Target="consultantplus://offline/ref=D045F2A5BEA314F2936FB34919B7B2BF4C033B69AECAFD105978ECF416B88F81N0U7N" TargetMode="External"/><Relationship Id="rId4" Type="http://schemas.openxmlformats.org/officeDocument/2006/relationships/hyperlink" Target="https://docviewer.yandex.ru/r.xml?sk=6fa286cb79b20bd805fb0c9294d40618&amp;url=garantF1%3A%2F%2F12012604.15803" TargetMode="External"/><Relationship Id="rId5" Type="http://schemas.openxmlformats.org/officeDocument/2006/relationships/hyperlink" Target="consultantplus://offline/ref=D045F2A5BEA314F2936FB34919B7B2BF4C033B69AECAFD105978ECF416B88F81N0U7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2:00Z</dcterms:created>
  <dc:creator>Тымск</dc:creator>
  <dc:description/>
  <cp:keywords/>
  <dc:language>en-US</dc:language>
  <cp:lastModifiedBy> </cp:lastModifiedBy>
  <cp:lastPrinted>2016-03-23T16:42:00Z</cp:lastPrinted>
  <dcterms:modified xsi:type="dcterms:W3CDTF">2018-12-24T08:05:00Z</dcterms:modified>
  <cp:revision>46</cp:revision>
  <dc:subject/>
  <dc:title/>
</cp:coreProperties>
</file>