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ОЕ ОБРАЗОВАНИЕ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Т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ЫМ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3.12.2018                                                                                                      №  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. Тым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существления полномоч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нализу осуществления главными администратор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х средств внутреннего финансового контро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нутреннего финансового ауди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5, частью 4 статьи 157,  частью 3 статьи 269.2 Бюджетного кодекса Российской Федерации,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Тымское сельское поселение»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bookmarkStart w:id="0" w:name="P15"/>
      <w:bookmarkEnd w:id="0"/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bookmarkStart w:id="1" w:name="P19"/>
      <w:bookmarkEnd w:id="1"/>
      <w:r>
        <w:rPr>
          <w:rFonts w:cs="Arial" w:ascii="Arial" w:hAnsi="Arial"/>
        </w:rPr>
        <w:t>Утвердить Порядок осуществления органом внутреннего муниципального финансового контроля полномочий по анализу осуществления главными администраторами бюджетных средств внутреннего финансового контроля и внутреннего финансового аудита (Приложение №1)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фициальному обнародованию  в соответствии с Уставом муниципального образования «Тымское сельское поселение</w:t>
      </w:r>
      <w:r>
        <w:rPr>
          <w:rFonts w:cs="Arial" w:ascii="Arial" w:hAnsi="Arial"/>
          <w:bCs/>
        </w:rPr>
        <w:t>».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ымского сельского поселения                                                                К.Ф. Важе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 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Муниципального казенного учреждения Администрация Тымского сельского поселения от  03.12.2018 № 55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ind w:left="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2" w:name="P35"/>
      <w:bookmarkEnd w:id="2"/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Я ОРГАНОМ ВНУТРЕННЕГО МУНИЦИПАЛЬНОГО ФИНАНСОВОГО КОНТРОЛЯ ПОЛНОМОЧИЙ ПО АНАЛИЗУ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разработан в целях обеспечения реализации полномочий органа внутреннего муниципального финансового контроля, определенных </w:t>
      </w:r>
      <w:hyperlink r:id="rId2">
        <w:r>
          <w:rPr>
            <w:rStyle w:val="InternetLink"/>
            <w:rFonts w:cs="Arial" w:ascii="Arial" w:hAnsi="Arial"/>
          </w:rPr>
          <w:t>пунктом 4 статьи 157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ью проведения анализа внутреннего финансового контроля и внутреннего финансового аудита (далее - анализ) является оценка состояния внутреннего финансового контроля и внутреннего финансового аудита, осуществляемых главными администраторами бюджетных средств, и формирование предложений о принятии мер по повышению качеств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Деятельность по проведению анализа осуществляется на основании распоряжения Главы Тымского сельского поселения (далее – распоряжение) в соответствии с планом контрольной деятельности, утвержденным органом внутреннего муниципального финансового контроля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Анализ проводится органом внутреннего муниципального финансового контроля, уполномоченным на проведение анализа (далее - ОВМФК) в соответствии с распоряжением Главы Тымского сельского поселения, в котором указываются: цель анализа, анализируемый период, состав рабочей группы ОВМФК с указанием руководителя рабочей группы либо уполномоченное должностное лицо ОВМФК, срок проведе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главного администратора бюджетных средств осуществляется ОВМФК в письменной форме (путем направления Удостоверения), посредством факсимильной или электронной связи не менее чем за два рабочих дня до даты начала проведе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ется список документов, которые главный администратор бюджетных средств обязан предоставить руководителю рабочей группы ОВМФК либо уполномоченному должностному лицу ОВМФК в указанный в уведомлении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рок проведения анализа не может превышать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 Руководитель рабочей группы либо уполномоченное должностное лицо ОВМФК до начала проведения анализа готовит программу, в которой указываются наименование главного администратора бюджетных средств, анализируемый период, перечень вопросов, подлежащих изучению в ходе проведе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целях определения оценки состояния внутреннего финансового контроля и внутреннего финансового аудита, осуществляемых главными администраторами бюджетных средств, в ходе проведения анализа исслед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ных полномочий главного администратора доходов по осуществлению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ных полномочий главного распорядителя бюджетных средств по осуществлению внутреннего финансового контроля, направленного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ных полномочий главного администратора источников финансирования дефицита бюджета по осуществлению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ных полномочий главного администратора бюджетных средств по осуществлению внутреннего финансового контроля, направленного на соблюдение внутренних стандартов и процедур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и получателям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ных полномочий главного администратора бюджетных средств по осуществлению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правовое обеспечение осуществления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провед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результатам анализа руководителем рабочей группы либо уполномоченным должностным лицом ОВМФК составляется заключение, которо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проведения анализа, цель анализа, наименование главного администратора бюджетных средств, анализируемый период, состав рабочей группы либо уполномоченное должностное лицо ОВМФК, срок проведения анализ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ис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блюдения требований законодательства при исполнении бюджетных полномочий главного администратора бюджетных средств по организации и осуществл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90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оценки нормативного правового обеспечения, организации и осуществлении внутреннего финансового контроля и внутреннего финансового аудита по критериям (далее - Результаты оценки), указанным в приложении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недостатков (нарушений) при организации и осуществлении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ледняя страница заключения должна содержать подписи руководителя рабочей группы либо уполномоченного должностного лица ОВМФК, проводившего анали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ключение составляется в двух экземплярах: один экземпляр для главного администратора бюджетных средств, один экземпляр для ОВМФ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Заключение с приложением </w:t>
      </w:r>
      <w:hyperlink w:anchor="P90">
        <w:r>
          <w:rPr>
            <w:rStyle w:val="InternetLink"/>
            <w:rFonts w:cs="Arial" w:ascii="Arial" w:hAnsi="Arial"/>
          </w:rPr>
          <w:t>Результатов</w:t>
        </w:r>
      </w:hyperlink>
      <w:r>
        <w:rPr>
          <w:rFonts w:cs="Arial" w:ascii="Arial" w:hAnsi="Arial"/>
        </w:rPr>
        <w:t xml:space="preserve"> оценки направляется (вручается) главному администратору бюджетных средств в течение 2 рабочих дней после окончания анали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нформация по результатам проведенного анализа включается в годовой отчет о деятельности ОВМФК за отчетный календарный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276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sz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47D278D73A8C80E12D6B90627ABCDB41C3CBF3CE2B642FE4616B8C92494560821906D2F7BRCQ4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1:00Z</dcterms:created>
  <dc:creator>User</dc:creator>
  <dc:description/>
  <cp:keywords/>
  <dc:language>en-US</dc:language>
  <cp:lastModifiedBy>Админ</cp:lastModifiedBy>
  <cp:lastPrinted>2018-10-03T16:31:00Z</cp:lastPrinted>
  <dcterms:modified xsi:type="dcterms:W3CDTF">2019-01-09T05:37:00Z</dcterms:modified>
  <cp:revision>19</cp:revision>
  <dc:subject/>
  <dc:title/>
</cp:coreProperties>
</file>