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Style25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</w:r>
    </w:p>
    <w:p>
      <w:pPr>
        <w:pStyle w:val="Style25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ТЫМСКОЕ СЕЛЬСКОЕ ПОСЕЛЕНИЕ»</w:t>
      </w:r>
    </w:p>
    <w:p>
      <w:pPr>
        <w:pStyle w:val="Style25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ГАСОКСКИЙ РАЙОН ТОМСКАЯ ОБЛАСТЬ</w:t>
      </w:r>
    </w:p>
    <w:p>
      <w:pPr>
        <w:pStyle w:val="Style25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ТЫМ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07.2018                                                                                                        № 28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Тымск</w:t>
      </w:r>
    </w:p>
    <w:p>
      <w:pPr>
        <w:pStyle w:val="Normal"/>
        <w:suppressAutoHyphens w:val="false"/>
        <w:ind w:right="503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5037" w:hanging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б утверждении схемы размещения  нестационарных торговых объектов на территории Тымского сельского поселения</w:t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В соответствии со статьей 10 Федерального закона от 28 декабря 2009 года № 381-ФЗ «Об основах государственного регулирования торговой деятельности в Российской Федерации», статьей 14 Федерального закона от 6 октября 2003 года N 131-ФЗ "Об общих принципах организации местного самоуправления в Российской Федерации", постановлением Администрации Томской области от 09.07.2010 N 135а "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", на основании Устава Тымского сельского поселения, в целях упорядочивания размещения нестационарных торговых объектов на территории муниципального образования «Тымское сельское поселение», а также повышения эффективности использования муниципальной собственности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ЯЮ:</w:t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1. Утвердить схему размещения нестационарных торговых объектов на территории муниципального образования «Тымское сельское поселение», состоящую из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 xml:space="preserve">1)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лана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-схемы мест нахождения и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еречня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естационарных торговых объектов, время функционирования которых имеет круглогодичный характер, согласно приложению 1 к настоящему постановлению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 xml:space="preserve">2)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лана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-схемы мест нахождения и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еречня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естационарных торговых объектов, время функционирования которых имеет исключительно сезонный характер, согласно приложению 2 к настоящему постановлению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 xml:space="preserve">3)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лана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-схемы мест нахождения и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еречня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естационарных торговых объектов, используемых при организации и проведении ярмарок, время функционирования которых определяется конкретными календарными датами, согласно приложению 3 к настоящему постановл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2. Признать утратившим силу постановление Администрации Тымского сельского поселения от14.06.2011 № 14  «</w:t>
      </w:r>
      <w:r>
        <w:rPr>
          <w:rFonts w:cs="Arial" w:ascii="Arial" w:hAnsi="Arial"/>
          <w:sz w:val="24"/>
          <w:szCs w:val="24"/>
        </w:rPr>
        <w:t>Об утверждении схемы размещения  нестационарных  торговых объектов   на земельных   участках поселения</w:t>
      </w:r>
      <w:r>
        <w:rPr>
          <w:rFonts w:cs="Arial" w:ascii="Arial" w:hAnsi="Arial"/>
          <w:sz w:val="24"/>
          <w:szCs w:val="24"/>
          <w:lang w:eastAsia="ru-RU"/>
        </w:rPr>
        <w:t>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sz w:val="24"/>
          <w:szCs w:val="24"/>
          <w:lang w:eastAsia="ru-RU"/>
        </w:rPr>
        <w:t>Настоящее постановление подлежит размещению на официальном сайте администрации Тымского сельского поселения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4. Направить утвержденную  схему  размещения нестационарных торговых объектов на территории муниципального образования «Тымское сельское поселение» в течение 5 дней в Департамент потребительского рынка Администрации Томской област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мского сельского поселения                                                         К.Ф.  Важени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Тым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07.2018    № 2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лан-схема мест нахождения нестационарных торговых объектов, время функционирования которых имеет круглогодичный характер, на территории муниципального образования «Тым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6077585" cy="2661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66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Кед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5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4155" w:type="dxa"/>
                                    <w:jc w:val="left"/>
                                    <w:tblInd w:w="51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55"/>
                                  </w:tblGrid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4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5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5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3Б</w:t>
                                        </w:r>
                                      </w:p>
                                      <w:p>
                                        <w:pPr>
                                          <w:pStyle w:val="Style25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здание  МКУК «ТДЦ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5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09.55pt;mso-wrap-distance-left:9pt;mso-wrap-distance-right:9pt;mso-wrap-distance-top:0pt;mso-wrap-distance-bottom:0pt;margin-top:-0.55pt;mso-position-vertical-relative:text;margin-left:13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Кедровая</w:t>
                            </w:r>
                          </w:p>
                        </w:tc>
                      </w:tr>
                      <w:tr>
                        <w:trPr>
                          <w:trHeight w:val="2745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4155" w:type="dxa"/>
                              <w:jc w:val="left"/>
                              <w:tblInd w:w="51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5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Б</w:t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дание  МКУК «ТДЦ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1750</wp:posOffset>
                </wp:positionV>
                <wp:extent cx="4066540" cy="704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ЦЕНТРАЛЬНАЯ ПЛОЩАДЬ (ул. Кедровая, 3Б)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pt;height:55.45pt;mso-wrap-distance-left:9.05pt;mso-wrap-distance-right:9.05pt;mso-wrap-distance-top:0pt;mso-wrap-distance-bottom:0pt;margin-top:2.5pt;mso-position-vertical-relative:text;margin-left:73.7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ЦЕНТРАЛЬНАЯ ПЛОЩАДЬ (ул. Кедровая, 3Б)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-72390</wp:posOffset>
                </wp:positionV>
                <wp:extent cx="1800225" cy="538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ind w:left="108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м № 5</w:t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ind w:left="108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ind w:left="108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75pt;height:42.4pt;mso-wrap-distance-left:0pt;mso-wrap-distance-right:9pt;mso-wrap-distance-top:0pt;mso-wrap-distance-bottom:0pt;margin-top:-5.7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ind w:left="108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м № 5</w:t>
                            </w:r>
                          </w:p>
                          <w:p>
                            <w:pPr>
                              <w:pStyle w:val="Style25"/>
                              <w:bidi w:val="0"/>
                              <w:ind w:left="108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bidi w:val="0"/>
                              <w:ind w:left="108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5"/>
        <w:gridCol w:w="49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схеме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 нестационарного торгового объек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зация объекта (ассортимент реализуемого товар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положена на центральной площади  по адресу: село Тымск,  ул. Кедровая, 3Б, Каргасокского рай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й ассортимент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ЕРЕЧЕНЬ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ФУНКЦИОНИРОВАНИЯ КОТОРЫХ ИМЕЕТ КРУГЛОГОДИЧНЫЙ ХАРАКТЕР,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А ТЕРРИТОРИИ МУНИЦИПАЛЬНОГО ОБРАЗОВАНИИ «ТЫМСКОЕ СЕЛЬСКОЕ ПОСЕЛЕНИЕ»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29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1276"/>
        <w:gridCol w:w="807"/>
        <w:gridCol w:w="1162"/>
        <w:gridCol w:w="1418"/>
        <w:gridCol w:w="1275"/>
        <w:gridCol w:w="1150"/>
        <w:gridCol w:w="1544"/>
        <w:gridCol w:w="1007"/>
        <w:gridCol w:w="1418"/>
        <w:gridCol w:w="126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 на сх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селенный пункт/окр. населенного пун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, палатки, торгового автомата, передвижных средств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нестационарного торгового объекта, кв. 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о размещения нестационарного торгового объекта на з/у, в зданиях, строениях, сооружениях, находящихся в государственной или муниципальной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ссортимент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иод раз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. Тымск ул.Кедровая, 3Б Каргасокск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о Тым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движной торговый объект (тележки, лотки, палатки и иные специальные приспособ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ля муниципальная собственность на которые не разгрониче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мешанный ассорти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м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07.2018    № 28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лан-схема мест нахождения нестационарных торговых объектов, время функционирования которых имеет исключительно сезонный характер, на территории муниципального образования «Тымское сельское поселение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6077585" cy="26612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66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Кед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5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4155" w:type="dxa"/>
                                    <w:jc w:val="left"/>
                                    <w:tblInd w:w="51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55"/>
                                  </w:tblGrid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4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5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5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3Б</w:t>
                                        </w:r>
                                      </w:p>
                                      <w:p>
                                        <w:pPr>
                                          <w:pStyle w:val="Style25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здание  МКУК «ТДЦ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5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09.55pt;mso-wrap-distance-left:9pt;mso-wrap-distance-right:9pt;mso-wrap-distance-top:0pt;mso-wrap-distance-bottom:0pt;margin-top:-0.55pt;mso-position-vertical-relative:text;margin-left:13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Кедровая</w:t>
                            </w:r>
                          </w:p>
                        </w:tc>
                      </w:tr>
                      <w:tr>
                        <w:trPr>
                          <w:trHeight w:val="2745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4155" w:type="dxa"/>
                              <w:jc w:val="left"/>
                              <w:tblInd w:w="51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5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Б</w:t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дание  МКУК «ТДЦ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1750</wp:posOffset>
                </wp:positionV>
                <wp:extent cx="4066540" cy="7042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ЦЕНТРАЛЬНАЯ ПЛОЩАДЬ (ул. Кедровая, 3Б)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pt;height:55.45pt;mso-wrap-distance-left:9.05pt;mso-wrap-distance-right:9.05pt;mso-wrap-distance-top:0pt;mso-wrap-distance-bottom:0pt;margin-top:2.5pt;mso-position-vertical-relative:text;margin-left:73.7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ЦЕНТРАЛЬНАЯ ПЛОЩАДЬ (ул. Кедровая, 3Б)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-72390</wp:posOffset>
                </wp:positionV>
                <wp:extent cx="1800225" cy="5384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ind w:left="108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м № 5</w:t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ind w:left="108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ind w:left="108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75pt;height:42.4pt;mso-wrap-distance-left:0pt;mso-wrap-distance-right:9pt;mso-wrap-distance-top:0pt;mso-wrap-distance-bottom:0pt;margin-top:-5.7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ind w:left="108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м № 5</w:t>
                            </w:r>
                          </w:p>
                          <w:p>
                            <w:pPr>
                              <w:pStyle w:val="Style25"/>
                              <w:bidi w:val="0"/>
                              <w:ind w:left="108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bidi w:val="0"/>
                              <w:ind w:left="108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5"/>
        <w:gridCol w:w="49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схеме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 нестационарного торгового объек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зация объекта (ассортимент реализуемого товар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ложена на центральной площади  по адресу: село Тымск,  ул. Кедровая, 3Б, Каргасокского рай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й ассортимент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99360</wp:posOffset>
                </wp:positionH>
                <wp:positionV relativeFrom="paragraph">
                  <wp:posOffset>1667510</wp:posOffset>
                </wp:positionV>
                <wp:extent cx="1009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8pt;margin-top:13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ФУНКЦИОНИРОВАНИЯ КОТОРЫХ ИМЕЕТ СЕЗОННЫЙ ХАРАКТЕР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НА ТЕРРИТОРИИ МУНИЦИПАЛЬНОГО ОБРАЗОВАНИЯ "ТЫМ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29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23"/>
        <w:gridCol w:w="992"/>
        <w:gridCol w:w="1162"/>
        <w:gridCol w:w="1418"/>
        <w:gridCol w:w="1275"/>
        <w:gridCol w:w="1560"/>
        <w:gridCol w:w="1134"/>
        <w:gridCol w:w="992"/>
        <w:gridCol w:w="99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 на схем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селенный пункт/окр. населенного пун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, палатки, торгового автомата, передвижных средств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нестационарного торгового объекта,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о размещения нестационарного торгового объекта на з/у, в зданиях, строениях, сооружениях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ссортимент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иод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. Тымск ул.Кедровая, 3Б Каргасок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о Тым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движной торговый объект (тележки, лотки, палатки и иные специальные приспособ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ля муниципальная собственность на которые не разгро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мешанный ассорт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м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07.2018    № 28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лан-схема мест нахождения нестационарных торговых объектов используемых при организации и проведении ярмарок, время функционирования которых определяется конкретными календарными датами, на территории муниципального образования «Тым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6077585" cy="266128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66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Кед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5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4155" w:type="dxa"/>
                                    <w:jc w:val="left"/>
                                    <w:tblInd w:w="51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55"/>
                                  </w:tblGrid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4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5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5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3Б</w:t>
                                        </w:r>
                                      </w:p>
                                      <w:p>
                                        <w:pPr>
                                          <w:pStyle w:val="Style25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здание  МКУК «ТДЦ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5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09.55pt;mso-wrap-distance-left:9pt;mso-wrap-distance-right:9pt;mso-wrap-distance-top:0pt;mso-wrap-distance-bottom:0pt;margin-top:-0.55pt;mso-position-vertical-relative:text;margin-left:13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Кедровая</w:t>
                            </w:r>
                          </w:p>
                        </w:tc>
                      </w:tr>
                      <w:tr>
                        <w:trPr>
                          <w:trHeight w:val="2745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4155" w:type="dxa"/>
                              <w:jc w:val="left"/>
                              <w:tblInd w:w="51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5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Б</w:t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дание  МКУК «ТДЦ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1750</wp:posOffset>
                </wp:positionV>
                <wp:extent cx="4066540" cy="7042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ЦЕНТРАЛЬНАЯ ПЛОЩАДЬ (ул. Кедровая, 3Б)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pt;height:55.45pt;mso-wrap-distance-left:9.05pt;mso-wrap-distance-right:9.05pt;mso-wrap-distance-top:0pt;mso-wrap-distance-bottom:0pt;margin-top:2.5pt;mso-position-vertical-relative:text;margin-left:73.7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ЦЕНТРАЛЬНАЯ ПЛОЩАДЬ (ул. Кедровая, 3Б)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-72390</wp:posOffset>
                </wp:positionV>
                <wp:extent cx="1800225" cy="53848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ind w:left="108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м № 5</w:t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ind w:left="108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ind w:left="108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75pt;height:42.4pt;mso-wrap-distance-left:0pt;mso-wrap-distance-right:9pt;mso-wrap-distance-top:0pt;mso-wrap-distance-bottom:0pt;margin-top:-5.7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bidi w:val="0"/>
                              <w:ind w:left="108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м № 5</w:t>
                            </w:r>
                          </w:p>
                          <w:p>
                            <w:pPr>
                              <w:pStyle w:val="Style25"/>
                              <w:bidi w:val="0"/>
                              <w:ind w:left="108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bidi w:val="0"/>
                              <w:ind w:left="108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5"/>
        <w:gridCol w:w="49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схеме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 нестационарного торгового объек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зация объекта (ассортимент реализуемого товар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ложена на центральной площади  по адресу: село Тымск,  ул. Кедровая, 3Б, Каргасокского рай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й ассортимент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 НЕСТАЦИОНАРНЫХ ТОРГОВЫХ ОБЪЕКТОВ, ИСПОЛЬЗУЕМЫХ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ОРГАНИЗАЦИИ И ПРОВЕДЕНИИ ЯРМАРОК, ВРЕМЯ ФУНКЦИОНИРОВАНИЯ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ТОРЫХ ОПРЕДЕЛЯЕТСЯ КОНКРЕТНЫМИ КАЛЕНДАРНЫМИ ДАТАМИ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НА ТЕРРИТОРИИ МУНИЦИПАЛЬНОГО ОБРАЗОВАНИЯ "ТЫМ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29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23"/>
        <w:gridCol w:w="992"/>
        <w:gridCol w:w="1162"/>
        <w:gridCol w:w="1418"/>
        <w:gridCol w:w="1275"/>
        <w:gridCol w:w="1560"/>
        <w:gridCol w:w="1134"/>
        <w:gridCol w:w="992"/>
        <w:gridCol w:w="99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 на схем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селенный пункт/окр. населенного пун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, палатки, торгового автомата, передвижных средств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нестационарного торгового объекта,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о размещения нестационарного торгового объекта на з/у, в зданиях, строениях, сооружениях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ссортимент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иод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. Тымск ул.Кедровая, 3Б Каргасок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о Тым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движной торговый объект (тележки, лотки, палатки и иные специальные приспособ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ля муниципальная собственность на которые не разгро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мешанный ассорт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66FD1766FE96C34FA5D7A01B9774AAF3319DA543FA7C8702FCFEFA404A92AC46385E9C57B207D16C3FA3CRD08E" TargetMode="External"/><Relationship Id="rId3" Type="http://schemas.openxmlformats.org/officeDocument/2006/relationships/hyperlink" Target="consultantplus://offline/ref=8BD66FD1766FE96C34FA5D7A01B9774AAF3319DA543FA7C8702FCFEFA404A92AC46385E9C57B207D16C3FA3DRD00E" TargetMode="External"/><Relationship Id="rId4" Type="http://schemas.openxmlformats.org/officeDocument/2006/relationships/hyperlink" Target="consultantplus://offline/ref=8BD66FD1766FE96C34FA5D7A01B9774AAF3319DA543FA7C8702FCFEFA404A92AC46385E9C57B207D16C3FF3ERD09E" TargetMode="External"/><Relationship Id="rId5" Type="http://schemas.openxmlformats.org/officeDocument/2006/relationships/hyperlink" Target="consultantplus://offline/ref=8BD66FD1766FE96C34FA5D7A01B9774AAF3319DA543FA7C8702FCFEFA404A92AC46385E9C57B207D16C3FF3FRD01E" TargetMode="External"/><Relationship Id="rId6" Type="http://schemas.openxmlformats.org/officeDocument/2006/relationships/hyperlink" Target="consultantplus://offline/ref=8BD66FD1766FE96C34FA5D7A01B9774AAF3319DA543FA7C8702FCFEFA404A92AC46385E9C57B207D16C2FF39RD01E" TargetMode="External"/><Relationship Id="rId7" Type="http://schemas.openxmlformats.org/officeDocument/2006/relationships/hyperlink" Target="consultantplus://offline/ref=8BD66FD1766FE96C34FA5D7A01B9774AAF3319DA543FA7C8702FCFEFA404A92AC46385E9C57B207D16C2FF39RD03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39:00Z</dcterms:created>
  <dc:creator>adtu</dc:creator>
  <dc:description/>
  <cp:keywords/>
  <dc:language>en-US</dc:language>
  <cp:lastModifiedBy>User</cp:lastModifiedBy>
  <cp:lastPrinted>2018-05-31T15:03:00Z</cp:lastPrinted>
  <dcterms:modified xsi:type="dcterms:W3CDTF">2018-07-25T04:05:00Z</dcterms:modified>
  <cp:revision>53</cp:revision>
  <dc:subject/>
  <dc:title>        </dc:title>
</cp:coreProperties>
</file>