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ТЫМСКОЕ СЕЛЬСКОЕ ПОСЕЛЕНИЕ»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ИЙ РАЙОН ТОМ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ТЫ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05.2018 </w:t>
        <w:tab/>
        <w:tab/>
        <w:t xml:space="preserve">          </w:t>
        <w:tab/>
        <w:tab/>
        <w:tab/>
        <w:tab/>
        <w:tab/>
        <w:tab/>
        <w:tab/>
        <w:tab/>
        <w:tab/>
        <w:t xml:space="preserve">            №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ым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оздании комиссии по приемке </w:t>
      </w:r>
    </w:p>
    <w:p>
      <w:pPr>
        <w:pStyle w:val="Normal"/>
        <w:rPr/>
      </w:pPr>
      <w:r>
        <w:rPr>
          <w:rFonts w:cs="Arial" w:ascii="Arial" w:hAnsi="Arial"/>
          <w:b/>
        </w:rPr>
        <w:t>жилых помещений</w:t>
      </w:r>
      <w:r>
        <w:rPr>
          <w:rFonts w:cs="Arial" w:ascii="Arial" w:hAnsi="Arial"/>
          <w:b/>
        </w:rPr>
        <w:t>, приобретаемых в целя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еспечения жилой площадью лиц из числ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ей-сирот и детей, оставшихся бе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печения родите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силения контроля за качеством жилых помещений</w:t>
      </w:r>
      <w:r>
        <w:rPr>
          <w:rFonts w:cs="Arial" w:ascii="Arial" w:hAnsi="Arial"/>
        </w:rPr>
        <w:t>, приобретаемых в целях обеспечения жилой площадью лиц из числа детей-сирот и детей, оставшихся без попечения родителей</w:t>
      </w:r>
      <w:r>
        <w:rPr>
          <w:rFonts w:cs="Arial" w:ascii="Arial" w:hAnsi="Arial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Утвердить состав комиссии по обследованию жилых помещений, приобретаемых в целях обеспечения жилой площадью лиц из числа детей-сирот и детей, оставшихся без попечения родителей (Приложение 1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Утвердить Положение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«</w:t>
      </w:r>
      <w:r>
        <w:rPr>
          <w:rFonts w:cs="Arial" w:ascii="Arial" w:hAnsi="Arial"/>
        </w:rPr>
        <w:t>О комиссии по обследованию жилых помещений, приобретаемых в целях обеспечения жилой площадью лиц из числа детей-сирот и детей, оставшихся без попечения родителей» (Приложение 2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Утвердить форму акта проверки жилого помещения, приобретаемого в целях обеспечения жилой площадью лиц из числа детей-сирот и детей, оставшихся без попечения родителей (Приложение 3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Тымского сельского поселения                                                                 К.Ф. Важенин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дминистрации Тым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17.05.2018 № 18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СТАВ КОМИССИИ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обследованию жилых помещений, приобретаемых в целях обеспечения жилой площадью лиц из числа детей-сирот и детей, оставшихся без попечения родителей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седатель комиссии: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аженин Константин Федорович– Глава Тымского сельского поселения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меститель председателя комиссии: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Эльшайдт Светлана Валерьевна – специалист 1 категории Администрации Тымского сельского поселения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ены комиссии: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Слепынина Марина Александровна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специалист 1 категории (финансист) Администрации Тымского сельского поселения.</w:t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Еременко Галина Александровна – начальник Управления ЖКХ и КС  Администрации Каргасокского района (по согласованию).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452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ым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 17.05.2018 № 18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 О Л О Ж Е Н И Е</w:t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комиссии по обследованию жилых помещений, приобретаемых в целях обеспечения жилой площадью лиц из числа детей-сирот и детей, оставшихся без попечения родителей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устанавливает правовые и организационные основы деятельности комиссии по обследованию жилых помещений, приобретаемых в целях обеспечения жилой площадью лиц из числа детей-сирот и детей, оставшихся без попечения родителей (далее по тексту - Комиссия), полномочия Комиссии и порядок ее работ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Комиссия является коллегиальным органом, обследующим жилые помещения, которые возможно будут приобретены в целях обеспечения жилой площадью лиц из числа детей-сирот и детей, оставшихся без попечения родителей на территории Тымс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В своей деятельности Комиссия руководствуется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</w:rPr>
          <w:t>Конституцией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, Гражданским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, Семейным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, Жилищным</w:t>
      </w:r>
      <w:r>
        <w:rPr>
          <w:rStyle w:val="Appleconvertedspace"/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>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Целью деятельности Комиссии является организация всесторонней защиты жилищных прав и законных интересов лиц из числа детей-сирот и детей, оставшихся без попечения родителей, проживающих на территории Тымс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ЛНОМОЧИЯ КОМИССИИ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Комиссия в пределах своей компетенции в целях приобретения жилых помещений для лиц из числа детей-сирот, обследует указанные жилые помещения, выносит решение о пригодности к проживанию, соответствие норме предоставления жилой площади, составляет акт проверки жилого помещ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 И ПОРЯДОК РАБОТЫ КОМИССИИ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Состав Комиссии утверждается постановлением Администрации Тымс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 В состав Комиссии входят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председатель Комисси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заместитель председателя Комисси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члены Комисси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8. Председатель Комиссии возглавляет работу Комиссии. В его отсутствие работу Комиссии возглавляет заместитель председателя Комисс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9. Председатель Комиссии осуществляет организационное обеспечение деятельности Комиссии, уведомляет членов Комиссии о дате, месте и времени обследования жилого помещ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0. Заседание комиссии считается правомочным, если на нем присутствует более половины членов комисси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1. Решение Комиссии оформляется актом проверки жилого помещения, подписывается председательствующим Комиссии, заместителем председателя Комиссии и членами Комисс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2. Комиссия принимает решение по каждому объекту путем открытого голосова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3. Решение комиссии о возможности приобретения жилого помещения правомочно, если оно принято не менее 2/3 членами комиссии от общего числа присутствующих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4. В случае временного отсутствия заместителя председателя Комиссии, члена Комиссии, в Комиссии принимают участие должностные лица, исполняющие их обязанности, с правом подписи акта проверки жилого помещ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ЗАКЛЮЧИТЕЛЬНЫЕ ПОЛОЖЕНИЯ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5. Изменения и дополнения в настоящее Положение вносятся в порядке, предусмотренном действующим законодательство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4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3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ым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8308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 17.05.2018 № 18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кт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верки жилого помещ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с. Тымск                                                                  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«_____»__________20____г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седатель комиссии: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аженин Константин Федорович –  Глава Тымского сельского поселения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меститель председателя комиссии: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Эльшайдт Светлана Валерьевна – специалист 1 категории Администрации Тымского сельского поселения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ены комиссии: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  <w:color w:val="252525"/>
        </w:rPr>
      </w:pPr>
      <w:r>
        <w:rPr>
          <w:rFonts w:cs="Arial" w:ascii="Arial" w:hAnsi="Arial"/>
          <w:b/>
          <w:bCs/>
          <w:color w:val="252525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252525"/>
        </w:rPr>
        <w:t> 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Слепынина Марина Александровна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специалист 1 категории (финансист) Администрации Тымского сельского поселения.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 xml:space="preserve">- </w:t>
      </w:r>
      <w:r>
        <w:rPr>
          <w:rFonts w:cs="Arial" w:ascii="Arial" w:hAnsi="Arial"/>
        </w:rPr>
        <w:t>Еременко Галина Александровна – начальник Управления ЖКХ и КС  Администрации Каргасокского района (по согласованию)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52525"/>
        </w:rPr>
        <w:t> 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вела обследование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квартиры № ___ в жилом доме №___ по улице__________       Тымского сельского поселения, общей площадью ______ кв.м.,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 обследовании установлена следующая характеристика квартиры:</w:t>
      </w:r>
    </w:p>
    <w:tbl>
      <w:tblPr>
        <w:tblW w:w="9887" w:type="dxa"/>
        <w:jc w:val="left"/>
        <w:tblInd w:w="-314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993"/>
        <w:gridCol w:w="4923"/>
        <w:gridCol w:w="3971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характеристик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квартир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</w:t>
            </w:r>
          </w:p>
          <w:p>
            <w:pPr>
              <w:pStyle w:val="Normal"/>
              <w:ind w:firstLine="709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лектропроводка без скруток и в исправном состоянии, электросчетчик, розетки, выключатели и патроны установлен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комнатные двери окрашены и имеют полотно без трещин и щелей, дверная коробка обшита наличниками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на имеют цельное стекло без трещин, рамы окрашены, подоконники окрашены и не имеют трещин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лки окрашены водоэмульсионной краской, наклеена потолочная плитка либо произведена побелка, имеют место для крепления светильника, с подведением действующего электропровод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ы беленые, либо оклеены обоями без отклонений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ы окрашены, не имеют щелей более 3-х мм, либо покрыты линолеумом, установлены плинтуса по всему периметру пол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анитарное состояние жилого помещения__________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 комиссии: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Жилое помещение пригодно (не пригодно) к проживанию, соответствует (не соответствует) норме предоставления жилого помещения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(нужное подчеркнуть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писи комисс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________________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ам.председателя комиссии ________________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пись расшифровка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дпись расшифровка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39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ap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2770;fld=134" TargetMode="External"/><Relationship Id="rId4" Type="http://schemas.openxmlformats.org/officeDocument/2006/relationships/hyperlink" Target="consultantplus://offline/main?base=LAW;n=113688;fld=134" TargetMode="External"/><Relationship Id="rId5" Type="http://schemas.openxmlformats.org/officeDocument/2006/relationships/hyperlink" Target="consultantplus://offline/main?base=LAW;n=107420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07:00Z</dcterms:created>
  <dc:creator>1</dc:creator>
  <dc:description/>
  <cp:keywords/>
  <dc:language>en-US</dc:language>
  <cp:lastModifiedBy>User</cp:lastModifiedBy>
  <cp:lastPrinted>2018-05-29T12:26:00Z</cp:lastPrinted>
  <dcterms:modified xsi:type="dcterms:W3CDTF">2018-05-30T03:27:00Z</dcterms:modified>
  <cp:revision>5</cp:revision>
  <dc:subject/>
  <dc:title>АДМИНИСТРАЦИЯ</dc:title>
</cp:coreProperties>
</file>