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УНИЦИПАЛЬНОЕ ОБРАЗОВАНИЕ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ТЫМСКОЕ СЕЛЬСКОЕ ПОСЕЛЕНИЕ»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АРГАСОКСКИЙ РАЙОН ТОМСКАЯ ОБЛАСТЬ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МУНИЦИПАЛЬНОЕ КАЗЕННОЕ УЧРЕЖДЕНИЕ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ТЫМСКОГО СЕЛЬСКОГО ПОСЕЛЕНИЯ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993"/>
        <w:gridCol w:w="4144"/>
      </w:tblGrid>
      <w:tr>
        <w:trPr/>
        <w:tc>
          <w:tcPr>
            <w:tcW w:w="4786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28.02.2019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  <w:t>с. Тымск</w:t>
            </w:r>
          </w:p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Calibri"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eastAsia="Calibri" w:cs="Arial"/>
                <w:b/>
                <w:b/>
              </w:rPr>
            </w:pPr>
            <w:bookmarkStart w:id="0" w:name="OLE_LINK2"/>
            <w:bookmarkStart w:id="1" w:name="OLE_LINK1"/>
            <w:r>
              <w:rPr>
                <w:rFonts w:eastAsia="Calibri" w:cs="Arial" w:ascii="Arial" w:hAnsi="Arial"/>
                <w:b/>
              </w:rPr>
              <w:t xml:space="preserve">Об утверждении Положения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</w:t>
            </w:r>
            <w:bookmarkEnd w:id="0"/>
            <w:bookmarkEnd w:id="1"/>
            <w:r>
              <w:rPr>
                <w:rFonts w:eastAsia="Calibri" w:cs="Arial" w:ascii="Arial" w:hAnsi="Arial"/>
                <w:b/>
              </w:rPr>
              <w:t xml:space="preserve">и о признании утратившими силу некоторых муниципальных правовых актов 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</w:rPr>
            </w:pPr>
            <w:r>
              <w:rPr>
                <w:rFonts w:eastAsia="Calibri" w:cs="Arial" w:ascii="Arial" w:hAnsi="Arial"/>
                <w:b/>
              </w:rPr>
            </w:r>
          </w:p>
        </w:tc>
        <w:tc>
          <w:tcPr>
            <w:tcW w:w="4144" w:type="dxa"/>
            <w:tcBorders/>
          </w:tcPr>
          <w:p>
            <w:pPr>
              <w:pStyle w:val="Normal"/>
              <w:rPr>
                <w:rFonts w:ascii="Arial" w:hAnsi="Arial" w:eastAsia="Calibri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                            </w:t>
            </w:r>
            <w:r>
              <w:rPr>
                <w:rFonts w:eastAsia="Calibri"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eastAsia="Calibri" w:cs="Arial" w:ascii="Arial" w:hAnsi="Arial"/>
              </w:rPr>
              <w:t>8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соответствии с Постановлением Администрации Томской области от 31.03.2008 № 66а «О новых системах оплаты труда работников областных государственных учреждений», Трудовым кодексом Российской Федерации и в целях формирования мотивации к повышению качества и результативности труда</w:t>
      </w:r>
    </w:p>
    <w:p>
      <w:pPr>
        <w:pStyle w:val="Normal"/>
        <w:ind w:firstLine="76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ЯЮ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Утвердить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(далее – Положение), согласно приложению к настоящему постановлению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>Признать утратившими силу следующие нормативно-правовые акты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ановление Главы поселения от 24.05.2010 № 18 «Об утверждении Положения </w:t>
      </w:r>
    </w:p>
    <w:p>
      <w:pPr>
        <w:pStyle w:val="Normal"/>
        <w:jc w:val="both"/>
        <w:rPr/>
      </w:pPr>
      <w:r>
        <w:rPr>
          <w:rFonts w:cs="Arial" w:ascii="Arial" w:hAnsi="Arial"/>
        </w:rPr>
        <w:t>об оплате труда руководителей, специалистов, служащих, рабочих, осуществляющих техническое обеспечение деятельности Администрации Тым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Главы поселения от 20.05.2010 № 15 «Об утверждении Положения о выплате премии работникам, осуществляющим техническое обеспечение деятельности Администрации Тым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Тымского сельского поселения от 19.12.2014 № 52 «О внесении изменений в постановление Главы поселения от 24.05.2010 № 1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Тымского сельского поселения»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rFonts w:cs="Arial" w:ascii="Arial" w:hAnsi="Arial"/>
        </w:rPr>
        <w:t>постановление Администрации Тымского сельского поселения от 24.05.2017 № 24 «О внесении изменений в постановление Главы поселения от 24.05.2010 № 18 «Об утверждении Положения об оплате труда руководителей, специалистов, служащих, рабочих, осуществляющих техническое обеспечение деятельности Администрации Тымского сельского поселения»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Администрации Тымского сельского поселения  привести локальные нормативные </w:t>
      </w:r>
    </w:p>
    <w:p>
      <w:pPr>
        <w:pStyle w:val="Normal"/>
        <w:jc w:val="both"/>
        <w:rPr/>
      </w:pPr>
      <w:r>
        <w:rPr>
          <w:rFonts w:cs="Arial" w:ascii="Arial" w:hAnsi="Arial"/>
        </w:rPr>
        <w:t>акты в соответствие с Положением, утвержденным настоящим постановлением, и провести комплекс мероприятий, предусмотренных трудовым законодательством, связанных с изменением трудовых договоров с работникам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4. Настоящее постановление вступает в силу с 1 мая 2019 года, но не ранее дня официального опубликования (обнародования)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before="0" w:after="0"/>
        <w:ind w:left="690" w:hanging="690"/>
        <w:contextualSpacing/>
        <w:rPr>
          <w:rFonts w:ascii="Arial" w:hAnsi="Arial" w:cs="Arial"/>
        </w:rPr>
      </w:pPr>
      <w:r>
        <w:rPr>
          <w:rFonts w:cs="Arial" w:ascii="Arial" w:hAnsi="Arial"/>
        </w:rPr>
        <w:t>Глава Администрации</w:t>
      </w:r>
    </w:p>
    <w:p>
      <w:pPr>
        <w:pStyle w:val="Normal"/>
        <w:widowControl w:val="false"/>
        <w:autoSpaceDE w:val="false"/>
        <w:spacing w:before="0" w:after="0"/>
        <w:contextualSpacing/>
        <w:rPr/>
      </w:pPr>
      <w:r>
        <w:rPr>
          <w:rFonts w:cs="Arial" w:ascii="Arial" w:hAnsi="Arial"/>
        </w:rPr>
        <w:t>Тымского сельского поселения                                                                    К.Ф. Важенин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О</w:t>
      </w:r>
    </w:p>
    <w:p>
      <w:pPr>
        <w:pStyle w:val="Style18"/>
        <w:spacing w:lineRule="auto" w:line="240" w:before="0" w:after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ымского сельского поселения</w:t>
      </w:r>
    </w:p>
    <w:p>
      <w:pPr>
        <w:pStyle w:val="Style18"/>
        <w:spacing w:lineRule="auto" w:line="240" w:before="0" w:after="0"/>
        <w:ind w:left="720" w:firstLine="551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8.02.2019 №  8</w:t>
      </w:r>
    </w:p>
    <w:p>
      <w:pPr>
        <w:pStyle w:val="Style18"/>
        <w:spacing w:lineRule="auto" w:line="240" w:before="0" w:after="0"/>
        <w:ind w:left="0" w:firstLine="6237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ЛОЖЕНИЕ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</w:t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Общие положения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. Положение об оплате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(далее – Положение), разработано в соответствии с Трудовым кодексом Российской Федерации, постановлением Администрации Томской области от 31.03.2008 года № 66а «О новых системах оплаты труда работников областных государственных учреждений»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. Настоящее Положение регулирует порядок и условия оплаты труда руководителей, специалистов, служащих, технических работников, осуществляющих техническое обеспечение деятельности Администрации Тымского сельского поселения (далее- работник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Системы оплаты труда устанавливаются коллективными договорами, соглашениями, локальными нормативными актами в соответствии с действующим трудовым законодательством, а также настоящим Положением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2. Основные условия оплаты труда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. Системы оплаты труда включают в себя размеры окладов, ставок заработной платы работников по профессиональным квалификационным группам (далее - ПКГ), повышающие коэффициенты, выплаты компенсационного и стимулирующего характера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5. Системы оплаты труда работников устанавливаются с учетом: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1) единого тарифно-квалификационного справочника работ и профессий рабочих, единого квалификационного справочника должностей руководителей, специалистов и служащих или профессиональных стандартов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2) государственных гарантий по оплате труд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3) видов выплат компенсационного и стимулирующего характера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4) настоящего Положения;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мнения представительного органа работников (при его наличии)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Фонд оплаты труда формируется на календарный год исходя из объемов бюджетных ассигнований в соответствии с действующим законодательством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7. Оплата труда работников, занятых по совместительству, а также на условиях неполного рабочего времени, а также доплата за расширение зон обслуживания производится пропорционально отработанному времени. Определение размеров заработной платы по основной должности, а также по должности, занимаемой в порядке совместительства, производится раздельно по каждой из должностей. Размер доплаты и срок, на который она устанавливается, определяется по соглашению сторон трудового договора с учетом содержания и объема дополнительной работы.</w:t>
      </w:r>
    </w:p>
    <w:p>
      <w:pPr>
        <w:pStyle w:val="Style18"/>
        <w:spacing w:lineRule="auto" w:line="240" w:before="0" w:after="0"/>
        <w:ind w:left="0" w:firstLine="765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jc w:val="center"/>
        <w:rPr/>
      </w:pPr>
      <w:r>
        <w:rPr>
          <w:rFonts w:cs="Arial" w:ascii="Arial" w:hAnsi="Arial"/>
          <w:b/>
          <w:sz w:val="24"/>
          <w:szCs w:val="24"/>
        </w:rPr>
        <w:t>3. Порядок формирования окладов (должностных окладов) работников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8. Размер окладов (должностных окладов) для работников устанавливается настоящим Положением по соответствующим ПКГ с учетом требований к профессиональной подготовке и уровню квалификации, а также с учетом сложности и объема выполняемой работы.</w:t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/>
      </w:pPr>
      <w:r>
        <w:rPr>
          <w:rFonts w:cs="Arial" w:ascii="Arial" w:hAnsi="Arial"/>
          <w:sz w:val="24"/>
          <w:szCs w:val="24"/>
        </w:rPr>
        <w:t>а) по профессиональным квалификационным группам общеотраслевых должностей руководителей, специалистов и служащих, утвержденным приказом Минздравсоцразвития от 29 мая 2008 года № 247н «Об утверждении профессионально квалификационных групп общеотраслевых должностей руководителей, специалистов и служащих»</w:t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2268"/>
      </w:tblGrid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2</w:t>
            </w:r>
          </w:p>
        </w:tc>
      </w:tr>
      <w:tr>
        <w:trPr/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 (должности служащих первого квалификационного уровня, по которым может устанавливаться производное должностное наименование «старши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310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1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5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45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60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третье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968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06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171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/>
            </w:pPr>
            <w:r>
              <w:rPr>
                <w:rFonts w:cs="Arial" w:ascii="Arial" w:hAnsi="Arial"/>
              </w:rPr>
              <w:t>8 37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581</w:t>
            </w:r>
          </w:p>
        </w:tc>
      </w:tr>
    </w:tbl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/>
        <w:t>* профессиональная квалификационная группа «Общеотраслевые должности служащих четверт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валификационные уровн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98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2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 603</w:t>
            </w:r>
          </w:p>
        </w:tc>
      </w:tr>
    </w:tbl>
    <w:p>
      <w:pPr>
        <w:pStyle w:val="Normal"/>
        <w:ind w:left="76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б) по профессиональным квалификационным группам общеотраслевых профессий рабочих, утвержденным приказом Минздравсоцразвития от 29 мая 2008 года № 248н «Об утверждении профессиональных квалификационных групп общеотраслевых профессий рабочих»</w:t>
      </w:r>
    </w:p>
    <w:p>
      <w:pPr>
        <w:pStyle w:val="Normal"/>
        <w:ind w:firstLine="709"/>
        <w:jc w:val="both"/>
        <w:rPr/>
      </w:pPr>
      <w:r>
        <w:rPr/>
        <w:t>1) профессиональная квалификационная группа «Общеотраслевые профессии рабочих перв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902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066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229</w:t>
            </w:r>
          </w:p>
        </w:tc>
      </w:tr>
    </w:tbl>
    <w:p>
      <w:pPr>
        <w:pStyle w:val="Normal"/>
        <w:ind w:left="786" w:hanging="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09"/>
        <w:jc w:val="both"/>
        <w:rPr/>
      </w:pPr>
      <w:r>
        <w:rPr/>
        <w:t>2) профессиональная квалификационная группа «Общеотраслевые профессии рабочих второго уровня»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047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209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395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560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 квалификационный уровень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разряд работ в соответствии с Единым тарифно-квалификационным справочником работ и профессий рабочих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762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9. Установить оклады по должностям, не отнесенным к профессиональным квалификационным групп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0"/>
        <w:gridCol w:w="2221"/>
      </w:tblGrid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именование должности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должностного оклада (рублей)</w:t>
            </w:r>
          </w:p>
        </w:tc>
      </w:tr>
      <w:tr>
        <w:trPr/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ный бухгалте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 05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4. Повышающие коэффициенты к окладам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0. Персональный повышающий коэффициент к окладу может быть установлен работнику с учетом уровня его профессиональной подготовленности, сложности, важности выполняемой работы, степени самостоятельности и ответственности при выполнении поставленных задач, стажа работы в учреждении и других факторов. 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. Размер повышающего коэффициента - в пределах 3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1. Применение повышающего коэффициента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65"/>
        <w:jc w:val="both"/>
        <w:rPr>
          <w:rFonts w:ascii="Arial" w:hAnsi="Arial" w:cs="Arial"/>
        </w:rPr>
      </w:pPr>
      <w:r>
        <w:rPr>
          <w:rStyle w:val="FontStyle14"/>
          <w:rFonts w:cs="Arial" w:ascii="Arial" w:hAnsi="Arial"/>
          <w:sz w:val="24"/>
          <w:szCs w:val="24"/>
        </w:rPr>
        <w:t>Произведение персонального повышающего коэффициента и оклада работника, увеличенное на районный коэффициент и процентную надбавку за стаж работы в районах Крайнего Севера и приравненных к ним местностях, суммируется с заработной платой работника, исчисленной по правилам разделов 3, 5, 6, 7 настоящего Положе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2. Решение о применении соответствующего повышающего коэффициента к окладу принимается с учетом обеспеченности указанной выплаты финансовыми средствами и носит стимулирующий характер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5. Выплаты компенсационного характ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3. Выплаты компенсационного характера рабочим и служащим подразделяются 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районный коэффициент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оцентные надбавки за стаж работы в районах Крайнего Севера и приравненных к ним местностях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работникам, занятым на работах с вредными и (или) опасными условиями труда (ст. 147 Трудового кодекса Российской Федерации). Выплаты работникам, занятым на работах с вредными и (или) опасными условиями труда (если иное не предусмотрено действующим законодательством или иными нормативными правовыми актами, содержащими нормы трудового права) устанавливаются в зависимости от класса условий труда, установленного по результатам специальной оценки условий труда в соответствии с Федеральным законом от 28.12.2013 № 426-ФЗ «О специальной оценке условий труда» в следующих размерах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268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ласс (подкласс) условий труда, установленный по результатам специальной оценки условий труда (аттестации рабочих мест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мер доплаты, % от оклада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 (вредные условия труда) подкласс 3.1 (вредные условия труда 1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 (вредные условия труда) подкласс 3.2 (вредные условия труда 2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2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 (вредные условия труда) подкласс 3.3 (вредные условия труда 3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3 (вредные условия труда) подкласс 3.4 (вредные условия труда 4 степен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 4 (опасные условия труд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выплаты за работу в условиях, отклоняющихся от нормальных (при выполнении работ различной квалификации, совмещении профессий (должностей), сверхурочной работе, работе в ночное время и при выполнении работ в других условиях, отклоняющихся от нормальных) (ст. 149 Трудового кодекса Российской Федерации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плата за работу в ночное время (20 процентов части оклада за час работы в ночное время)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надбавка за работу со сведениями, составляющими государственную тайну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4. Применение выплат компенсационного характера, указанных в абзацах 4-7 пункта 13 настоящего Положения, не образуют новый оклад и не учитываю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5. Размеры и условия осуществления выплат компенсационного характера конкретизируются в трудовых договорах работников, размеры их не могут превышать размеров, установленных федеральными, областными, муниципальными нормативными актами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6. Выплаты стимулирующего характера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6. Работникам  Администрации Тымского сельского поселения устанавливается надбавка в процентах к окладу за выслугу лет в зависимости от общего количества лет, проработанных в Администрации Тымского сельского посел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1 года до 5 лет – 5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от 5 до 10 лет – 10 %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и выслуге лет свыше 10 лет – 15 %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При исчислении продолжительности выслуги лет, проработанных в Администрации Тымского сельского поселения, суммируются все периоды замещения должностей в Администрации Тымского сельского поселения. Исчисление продолжительности выслуги лет, проработанных в Администрации Тымского сельского поселения, производится в календарном порядк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7. Применение надбавки, указанной в пункте 16 настоящего Положения, не образует новый оклад и не учитывается при начислении иных стимулирующих и компенсационных выплат, устанавливаемых в процентном отношении к окладу, кроме районного коэффициента и процентной надбавки за стаж работы в районах Крайнего Севера и приравненных к ним местностях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Премирование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18. В целях поощрения работников за выполненную работу, работникам выплачивается прем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Все виды премий выплачиваются за счет фонда оплаты труда Администрации Тымского сельского поселения в пределах средств, предусмотренных на соответствующий финансовый год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19. Работникам, осуществляющим техническое обеспечение деятельности Администрации Тымского сельского поселения, в пределах установленного фонда оплаты труда могут выплачиваться следующие виды премий: 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ежемесячна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выполнение специальных заданий особой важности и сложности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0. Ежемесячная премия в размере 20 процентов от должностного оклада выплачивается работникам з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добросовестное исполнение должностных обязанностей;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- добросовестное исполнение постановлений, распоряжений Главы Тымского сельского поселения, поручений, заданий руководителя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соблюдение трудовой дисциплины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1. Начисление и выплата ежемесячной премии производится за фактически отработанное врем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2. Решение о снижении размера ежемесячной премии (лишении) работника принимается Главой Тым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3. Работник может быть лишен ежемесячной премии полностью или частично в случаях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добросовестного исполнения должностных обязанносте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исполнения или ненадлежащего исполнения федеральных законов, законов Томской области, муниципальных правовых ак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исполнения без уважительных причин приказов, распоряжений и указаний вышестоящих в порядке подчиненности руководителей, отданных в пределах их полномочий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несоблюдения Правил внутреннего трудового распорядка, должностных обязанностей и порядка работы со служебной информацией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Работники, допустившие прогул, появившиеся на работе в нетрезвом состоянии, лишаются премии в полном размере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4. Водителям автомобилей премия дополнительно может быть снижена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каждый случай нарушения Правил дорожного движения, зарегистрированный уполномоченным государственным органом в области безопасности дорожного движения - до 10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за неудовлетворительное содержание автомобиля - до 10 процентов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- при наличии дорожно-транспортного происшествия по вине водителя - 100 процентов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5. Премия за выполнение специальных заданий особой важности и сложности может выплачиваться работникам за своевременное и добросовестное выполнение особо значимых для поселения задач, особо важных заданий и поручений руководства Администрации Тымского сельского поселения и максимальным размером не ограничиваетс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6. Решение о премировании работников за выполнение специальных заданий особой важности и сложности принимается Главой Тымского сельского поселения по предложению непосредственного руководителя соответствующего работника.</w:t>
      </w:r>
    </w:p>
    <w:p>
      <w:pPr>
        <w:pStyle w:val="Normal"/>
        <w:ind w:right="-365"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8. Материальная помощь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7. Работникам Администрации Тымского сельского поселения выплачивается материальная помощь ко времени предоставления основного оплачиваемого отпуска в размере 1,4 должностного оклада, за счет средств фонда оплаты труда соответствующего органа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28. Материальная помощь выплачивается один раз в течение календарного года работнику состоящему в штате Администрации Тымского сельского поселения на основании распоряжения Главы Тымского сельского поселения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9. Если работник работает в штате Администрации Тымского сельского поселения с начала календарного года, то в указанном календарном году материальная помощь выплач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ко времени предоставления основного оплачиваемого отпуска вместе с суммой оплаты данного отпуска, если ранее в течение указанного календарного года она ему не была выплачена в полном размере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ностью в последние десять дней указанного календарного года, если в течение указанного календарного года она ему не была выплачена в полном размере и он пребывал в штате данного органа местного самоуправления весь указанный календарный год;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день увольнения работника пропорционально времени пребывания в штате данного органа местного самоуправления в течение календарного года, в котором состоялось указанное увольнение, если ранее в течение указанного календарного года она ему не была выплачена в полном размер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0. Материальная помощь не выплачивается: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период, когда работник не выполняет свою служебную (трудовую) функцию, но за ним сохраняется его должност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работникам, уволенным по основаниям, предусмотренным пунктами 3, 5-11 статьи 81 Трудового кодекса Российской Федерации.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1. Полностью выплаченная работнику за календарный год материальная помощь при его увольнении ранее истечения указанного календарного года удержанию не подлежит.</w:t>
      </w:r>
    </w:p>
    <w:p>
      <w:pPr>
        <w:pStyle w:val="Normal"/>
        <w:ind w:firstLine="76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50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6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6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226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1">
    <w:name w:val="Стиль1"/>
    <w:qFormat/>
    <w:rPr>
      <w:rFonts w:ascii="Times New Roman" w:hAnsi="Times New Roman" w:cs="Times New Roman"/>
      <w:spacing w:val="0"/>
      <w:position w:val="0"/>
      <w:sz w:val="28"/>
      <w:sz w:val="28"/>
      <w:vertAlign w:val="baseline"/>
    </w:rPr>
  </w:style>
  <w:style w:type="character" w:styleId="2">
    <w:name w:val="Стиль2"/>
    <w:qFormat/>
    <w:rPr>
      <w:rFonts w:ascii="Times New Roman" w:hAnsi="Times New Roman" w:cs="Times New Roman"/>
      <w:b/>
      <w:color w:val="000000"/>
      <w:spacing w:val="0"/>
      <w:w w:val="100"/>
      <w:position w:val="0"/>
      <w:sz w:val="28"/>
      <w:sz w:val="28"/>
      <w:vertAlign w:val="baseline"/>
    </w:rPr>
  </w:style>
  <w:style w:type="character" w:styleId="3">
    <w:name w:val="Стиль3"/>
    <w:qFormat/>
    <w:rPr>
      <w:rFonts w:ascii="Times New Roman" w:hAnsi="Times New Roman" w:cs="Times New Roman"/>
      <w:spacing w:val="0"/>
      <w:w w:val="100"/>
      <w:position w:val="0"/>
      <w:sz w:val="26"/>
      <w:sz w:val="26"/>
      <w:vertAlign w:val="baseline"/>
    </w:rPr>
  </w:style>
  <w:style w:type="character" w:styleId="4">
    <w:name w:val="Стиль4"/>
    <w:qFormat/>
    <w:rPr>
      <w:rFonts w:ascii="Times New Roman" w:hAnsi="Times New Roman" w:cs="Times New Roman"/>
      <w:spacing w:val="0"/>
      <w:w w:val="100"/>
      <w:position w:val="0"/>
      <w:sz w:val="16"/>
      <w:sz w:val="16"/>
      <w:vertAlign w:val="baseline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27">
    <w:name w:val="Font Style27"/>
    <w:qFormat/>
    <w:rPr>
      <w:rFonts w:ascii="Times New Roman" w:hAnsi="Times New Roman" w:cs="Times New Roman"/>
      <w:sz w:val="24"/>
      <w:szCs w:val="24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FontStyle15">
    <w:name w:val="Font Style15"/>
    <w:qFormat/>
    <w:rPr>
      <w:rFonts w:ascii="Times New Roman" w:hAnsi="Times New Roman" w:cs="Times New Roman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FontStyle14">
    <w:name w:val="Font Style14"/>
    <w:qFormat/>
    <w:rPr>
      <w:rFonts w:ascii="Times New Roman" w:hAnsi="Times New Roman" w:cs="Times New Roman"/>
      <w:sz w:val="12"/>
      <w:szCs w:val="12"/>
    </w:rPr>
  </w:style>
  <w:style w:type="character" w:styleId="FontStyle13">
    <w:name w:val="Font Style13"/>
    <w:qFormat/>
    <w:rPr>
      <w:rFonts w:ascii="Candara" w:hAnsi="Candara" w:cs="Candara"/>
      <w:b/>
      <w:bCs/>
      <w:i/>
      <w:iCs/>
      <w:sz w:val="12"/>
      <w:szCs w:val="12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бычный3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194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198"/>
      <w:jc w:val="center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81">
    <w:name w:val="Style8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22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3:27:00Z</dcterms:created>
  <dc:creator>PVS</dc:creator>
  <dc:description/>
  <cp:keywords>2016</cp:keywords>
  <dc:language>en-US</dc:language>
  <cp:lastModifiedBy>Админ</cp:lastModifiedBy>
  <cp:lastPrinted>2019-02-08T09:27:00Z</cp:lastPrinted>
  <dcterms:modified xsi:type="dcterms:W3CDTF">2019-02-28T07:32:00Z</dcterms:modified>
  <cp:revision>169</cp:revision>
  <dc:subject/>
  <dc:title/>
</cp:coreProperties>
</file>