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ТЫМ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АРГАСОКСКИЙ РАЙОН ТОМ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ОЕ КАЗЕН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 ТЫМ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459"/>
        <w:gridCol w:w="2048"/>
        <w:gridCol w:w="31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2019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Тымск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-142" w:right="-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доступа к информации о деятельности</w:t>
      </w:r>
    </w:p>
    <w:p>
      <w:pPr>
        <w:pStyle w:val="1"/>
        <w:shd w:fill="auto" w:val="clear"/>
        <w:spacing w:lineRule="auto" w:line="240" w:before="0" w:after="0"/>
        <w:ind w:left="-142" w:right="-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Тымского сельского поселения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огласно приложению к настоящему постановлению:</w:t>
      </w:r>
    </w:p>
    <w:p>
      <w:pPr>
        <w:pStyle w:val="1"/>
        <w:shd w:fill="auto" w:val="clear"/>
        <w:spacing w:lineRule="auto" w:line="240" w:before="0" w:after="0"/>
        <w:ind w:left="-14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) Порядок предоставления информации о деятельности Администрации Тымского сельского поселения (приложение 1);</w:t>
      </w:r>
    </w:p>
    <w:p>
      <w:pPr>
        <w:pStyle w:val="1"/>
        <w:shd w:fill="auto" w:val="clear"/>
        <w:spacing w:lineRule="auto" w:line="240" w:before="0" w:after="0"/>
        <w:ind w:left="-14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Перечень информации о деятель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Тымского сельского поселения, размещаемой в сети «Интернет» (приложение 2).</w:t>
      </w:r>
    </w:p>
    <w:p>
      <w:pPr>
        <w:pStyle w:val="1"/>
        <w:shd w:fill="auto" w:val="clear"/>
        <w:spacing w:lineRule="auto" w:line="240" w:before="0" w:after="0"/>
        <w:ind w:left="-142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 Установить ответственным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организацию доступа к информации о деятельности  Администрации Тымского сельского поселения  специалиста 1 категории  Администрации Тымского сельского поселения.</w:t>
      </w:r>
    </w:p>
    <w:p>
      <w:pPr>
        <w:pStyle w:val="1"/>
        <w:shd w:fill="auto" w:val="clear"/>
        <w:spacing w:lineRule="auto" w:line="240" w:before="0" w:after="0"/>
        <w:ind w:left="-14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ризнать утратившим силу постановление Администрации Тымского сельского поселения от 12.10.2011 № 36 «Об утверждении Порядка обеспечения доступа к информации о деятельности Администрации Тымского сельского поселения»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установленном Уставом муниципального образования «Тымское  сельское поселение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6.  Контроль за выполнением настоящего постановления оставляю за собой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ымского сельского поселения                                                              К.Ф. Важен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 xml:space="preserve">Тымского сельского поселения 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от 25.12.2019 № 49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информации о деятельности 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Тымского сельского поселения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астоящий Порядок устанавливает процедуры предоставления пользователю информацией возможности ознакомления с информацией о деятельности Администрации Тым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Доступ к информации о деятельности Администрации Тымского сельского поселения (далее - администрация) обеспечивается следующими способам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) обнародование (опубликование) информации в средствах массовой информ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) размещение информации на официальном сайте Администрации Тымского сельского поселения (адрес в сети «Интернет»:  </w:t>
      </w:r>
      <w:r>
        <w:rPr>
          <w:szCs w:val="28"/>
          <w:lang w:val="en-US"/>
        </w:rPr>
        <w:t>timskoe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3) размещение информации в помещениях, занимаемых администрацией, и в Тымской сельской библиотеке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4) ознакомление пользователей информацией (далее пользователей) с информацией в помещениях, занимаемых администрацией, а также через библиотечные и архивные фонд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6) предоставление информации пользователям по их запрос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7) другими способами, предусмотренными законами и (или) иными нормативными правовыми актами, муниципальными правовыми актами Администрации Тым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8) размещение информации в форме открытых данных на официальном сайте Администрации Тымского сельского поселения (адрес в сети «Интернет»:  </w:t>
      </w:r>
      <w:r>
        <w:rPr>
          <w:szCs w:val="28"/>
          <w:lang w:val="en-US"/>
        </w:rPr>
        <w:t>timskoe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в соответствии с Правилами взимания платы за предоставление информации о деятельности государственных органов и органов местного самоуправления, утвержденными Прави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действующим законодательст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нформация о деятельности администрации размещается на официальном сайте Администрации Тымского сельского поселения (адрес в сети «Интернет»:  </w:t>
      </w:r>
      <w:r>
        <w:rPr>
          <w:szCs w:val="28"/>
          <w:lang w:val="en-US"/>
        </w:rPr>
        <w:t>timskoe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 xml:space="preserve">Перечень информации о деятельности администрации, размещаемой на официальном сайте Администрации Тымского сельского поселения (адрес в сети «Интернет»:  </w:t>
      </w:r>
      <w:r>
        <w:rPr>
          <w:szCs w:val="28"/>
          <w:lang w:val="en-US"/>
        </w:rPr>
        <w:t>timskoe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), утверждается постановлением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нформационное наполнение официального сайта Администрации Тымского сельского поселения (адрес в сети «Интернет»:  </w:t>
      </w:r>
      <w:r>
        <w:rPr>
          <w:szCs w:val="28"/>
          <w:lang w:val="en-US"/>
        </w:rPr>
        <w:t>timskoe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), осуществляется сотрудникам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ции Тымского сельского поселени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Техническое администрирование официального сайта Администрации Тымского сельского поселения осуществляется специалистом 1 категории Администрации Тым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Уполномоченным должностным лицом по предоставлению пользователю информацией возможности ознакомления с информацией о деятельности Администрации Тымского сельского поселения в помещениях, занимаемых Администрации Тымского сельского поселения, является специалист 1 категории Администрации Тым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льзователю информацией предоставлена возможность ознакомиться с информацией о деятельности Администрации Тымского сельского поселения по адресу: с. Тымск, ул. Кедровая, 3Б, тел. 8(38253)35188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ремя приема пользователей информации по будням с 9:00 до 13:00, с 14:00 до 17:00 , кроме субботы и воскресень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знакомление пользовател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4. При наличии технической возможности по решению коллегиального органа администрации может обеспечиваться трансляция заседаний этого органа на официальном сайте Администрации Тымского сельского поселения (адрес в сети «Интернет»:  </w:t>
      </w:r>
      <w:r>
        <w:rPr>
          <w:szCs w:val="28"/>
          <w:lang w:val="en-US"/>
        </w:rPr>
        <w:t>timskoe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5. Запрос пользователя информации о деятельности администрации подлежит регистрации и рассмотрению в порядке, установленном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 обязательным направлением администрацией на него отв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16.Информация по запросу предоставляется в виде ответа на запрос, подготовленного ответственным исполнителем в соответствии со </w:t>
      </w:r>
      <w:hyperlink r:id="rId2">
        <w:r>
          <w:rPr>
            <w:rStyle w:val="InternetLink"/>
            <w:color w:val="0000FF"/>
            <w:szCs w:val="28"/>
            <w:lang w:val="ru-RU"/>
          </w:rPr>
          <w:t>статьей 19</w:t>
        </w:r>
      </w:hyperlink>
      <w:r>
        <w:rPr>
          <w:szCs w:val="28"/>
          <w:lang w:val="ru-RU"/>
        </w:rPr>
        <w:t xml:space="preserve">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Ответ направляется пользователю информацией в порядке делопроизводств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7. Пользователю информации предоставлена возможность ознакомиться с информацией о деятельности Администрации Тымского сельского поселени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согласно Перечню, установленному постановлением администраци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8. Контроль за обеспечением доступа к информации о деятельности администрации осуществляет Глава Тымского сельского поселения.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 xml:space="preserve">Тымского сельского поселения 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от 25.12.2019 № 49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 о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ымского сельского поселения, размещаемой в сети «Интернет»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  <w:t>Администрация Тымского сельского поселения (далее –</w:t>
      </w:r>
      <w:r>
        <w:rPr>
          <w:lang w:val="ru-RU"/>
        </w:rPr>
        <w:t xml:space="preserve"> а</w:t>
      </w:r>
      <w:r>
        <w:rPr>
          <w:szCs w:val="28"/>
          <w:lang w:val="ru-RU"/>
        </w:rPr>
        <w:t xml:space="preserve">дминистрация) обеспечивает размещение на официальном сайте Администрация Тымского сельского поселения (адрес в сети «Интернет»: </w:t>
      </w:r>
      <w:r>
        <w:rPr>
          <w:szCs w:val="28"/>
          <w:lang w:val="en-US"/>
        </w:rPr>
        <w:t>timskoe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) следующую информацию о своей деятельност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1) общую информацию об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а) наименование и структуру администрации, почтовый адрес, адрес электронной почты, номера телефоно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в) перечень подведомственных администрации организаций, сведения об их задачах и функциях, а также почтовые адреса, адреса электронной почты, номера телефонов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г) сведения о Главе администрации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д) перечни информационных систем, банков данных, реестров, регистров, находящихся в ведении администрации, ее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2) информацию о нормотворческой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а)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тексты проектов решений, внесенных в Совет Тым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г) административные регламенты, стандарты муниципальных услуг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е) порядок обжалования нормативных правовых актов и иных решений, принятых администрацие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5) информацию о результатах проверок, проведенных администрацией, ее подведомственными организациями в пределах их полномочий, а также о результатах проверок, проведенных в администрации, ее подведомственных организац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6) тексты официальных выступлений и заявлений руководителей и заместителей руководителе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7) статистическую информацию о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сведения об использовании администрацией и ее подведомственными организациями выделяемых бюджетных средств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8) информацию о кадровом обеспечени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а) порядок поступления граждан на муниципальную служб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сведения о вакантных должностях муниципальной службы, имеющихся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6FDEEE74CB763B72343B4E675EA122A4B1431985284AEAC81CDCC789DF62F29543F12698E8230DFAB864A8E66A4E8293B578EBFFA72A2P6j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36:00Z</dcterms:created>
  <dc:creator>Пастухова 20110823</dc:creator>
  <dc:description/>
  <cp:keywords/>
  <dc:language>en-US</dc:language>
  <cp:lastModifiedBy>Админ</cp:lastModifiedBy>
  <cp:lastPrinted>2019-01-22T17:44:00Z</cp:lastPrinted>
  <dcterms:modified xsi:type="dcterms:W3CDTF">2019-12-25T05:38:00Z</dcterms:modified>
  <cp:revision>6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