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>
          <w:trHeight w:val="501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изменений      в     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Тымского           сельского</w:t>
      </w:r>
    </w:p>
    <w:p>
      <w:pPr>
        <w:pStyle w:val="Normal"/>
        <w:tabs>
          <w:tab w:val="clear" w:pos="708"/>
          <w:tab w:val="left" w:pos="4500" w:leader="none"/>
        </w:tabs>
        <w:ind w:right="3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4.2014 № 18  «Об утверждении Положения   об  оплате труда    инструктора   по физической культуре и спорту муниципального казенного         учреждения       Администрация Тымского  сельского  поселения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Ты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ельского поселения от 22.04.2014 № 18 «Об утверждении Положения об оплате труда инструктора по физической культуре и спорту муниципального казенного учреждения Администрация Тымского сельского поселения» (далее –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и об оплате труда инструктора по физической культуре и спорту муниципального казенного учреждения Администрация Тымского сельского поселения, утвержденном указанным постановле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размер окл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15" w:firstLine="567"/>
        <w:jc w:val="left"/>
        <w:rPr/>
      </w:pPr>
      <w:r>
        <w:rPr>
          <w:szCs w:val="28"/>
        </w:rPr>
        <w:t>6. Должностной оклад по должности инструктора по физической культуре и спорту подлежит индексации в соответствии с действующим  законодательством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бнародования  и распространяется на правоотношения, возникшие с 1 октября 2019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0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Specel</dc:creator>
  <dc:description/>
  <cp:keywords/>
  <dc:language>en-US</dc:language>
  <cp:lastModifiedBy>Админ</cp:lastModifiedBy>
  <cp:lastPrinted>2014-04-22T10:32:00Z</cp:lastPrinted>
  <dcterms:modified xsi:type="dcterms:W3CDTF">2019-10-31T02:46:00Z</dcterms:modified>
  <cp:revision>9</cp:revision>
  <dc:subject/>
  <dc:title/>
</cp:coreProperties>
</file>