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.2019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pStyle w:val="ConsNonforma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 постановление  Администрации     Тымского       сельского поселения    от    28.02.2019       № 8        «Об утверждении    Положения     об        оплате  труда       руководителей,       специалистов, служащих,      технических       работников, осуществляющих                        техническое 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спечение                                деятельности 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      Тымского      сельского поселения»  и   о  признании утратившими 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лу             некоторых       муниципальных правовых актов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ормативного правового акта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постановление Администрации Тымского сельского поселения от 28.02.2019  № 8 «Об утверждении Положения   об  оплате 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» и о признании  утратившими силу некоторых муниципальных правовых актов» 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, утвержденном указанным постановлени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8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6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4</w:t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 Постановление вступает в силу с момента официального обнародования и распространяется на правоотношения, возникшие с 01.10.2019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мского сельского поселен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.Ф. Важен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Админ</cp:lastModifiedBy>
  <cp:lastPrinted>2019-10-31T10:05:00Z</cp:lastPrinted>
  <dcterms:modified xsi:type="dcterms:W3CDTF">2019-11-01T04:22:00Z</dcterms:modified>
  <cp:revision>29</cp:revision>
  <dc:subject/>
  <dc:title/>
</cp:coreProperties>
</file>