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Т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ТЫМ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.10.2019</w:t>
              <w:tab/>
            </w:r>
          </w:p>
        </w:tc>
        <w:tc>
          <w:tcPr>
            <w:tcW w:w="4606" w:type="dxa"/>
            <w:tcBorders/>
          </w:tcPr>
          <w:p>
            <w:pPr>
              <w:pStyle w:val="Con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№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ConsNonforma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ымск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34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 в постановление  Администрации    Тымского    сельского поселения    от    29.04.2019     № 22    «Об утверждении     Положения     о    системе    оплаты               труда             работников Муниципального казенного учреждения культуры  «Тымский  досуговый центр»</w:t>
      </w:r>
    </w:p>
    <w:p>
      <w:pPr>
        <w:pStyle w:val="Normal"/>
        <w:shd w:fill="FFFFFF" w:val="clear"/>
        <w:spacing w:lineRule="exact" w:line="288"/>
        <w:ind w:right="-786" w:firstLine="6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действующим законодательством,</w:t>
      </w:r>
    </w:p>
    <w:p>
      <w:pPr>
        <w:pStyle w:val="Normal"/>
        <w:ind w:right="-78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8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right="-8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постановление Администрации Тымского сельского поселения от 29.04.2019  № 22 «Об утверждении     Положения     о    системе    оплаты               труда             работников Муниципального казенного учреждения культуры  «Тымский  досуговый центр» (далее – Постановление) следующие изменения: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 Положении о системе оплаты труда работников Муниципального казенного учреждения «Тымский досуговый центр», утвержденном указанным постановлением: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у 2 изложить в следующей редакции:</w:t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1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ботникам, занимающим должности, относящиеся к профессиональным </w:t>
      </w:r>
      <w:r>
        <w:rPr>
          <w:rFonts w:cs="Arial" w:ascii="Arial" w:hAnsi="Arial"/>
          <w:color w:val="000000"/>
          <w:sz w:val="24"/>
          <w:szCs w:val="24"/>
        </w:rPr>
        <w:t xml:space="preserve">квалификационным группам (далее - ПКГ) должностей работников культуры, искусства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инематографии, утвержденным приказом Министерства здравоохранения и социального развития Российской  Федерации от  31.08.2007 № 570 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змерах: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2014"/>
      </w:tblGrid>
      <w:tr>
        <w:trPr>
          <w:trHeight w:val="89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олжности, относящиеся  к: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р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должностн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клад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/рублей/</w:t>
            </w:r>
          </w:p>
        </w:tc>
      </w:tr>
      <w:tr>
        <w:trPr>
          <w:trHeight w:val="71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ПКГ  «Должности работников культуры, искусства и  кинематограф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го звена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8 863 - 9 678</w:t>
            </w:r>
          </w:p>
        </w:tc>
      </w:tr>
      <w:tr>
        <w:trPr>
          <w:trHeight w:val="749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ПКГ «Должности работников культуры, искусства и кинематографии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ведущего звена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9 030 – 11 870</w:t>
            </w:r>
          </w:p>
        </w:tc>
      </w:tr>
      <w:tr>
        <w:trPr>
          <w:trHeight w:val="29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 том числе Библиотекарь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9 030 - 9 419</w:t>
            </w:r>
          </w:p>
        </w:tc>
      </w:tr>
      <w:tr>
        <w:trPr>
          <w:trHeight w:val="61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ПКГ   «Должности   руководящего   состава   учреждений   культуры,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искусства и кинематографии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1 616 – 12 385</w:t>
            </w:r>
          </w:p>
        </w:tc>
      </w:tr>
    </w:tbl>
    <w:p>
      <w:pPr>
        <w:pStyle w:val="Normal"/>
        <w:shd w:fill="FFFFFF" w:val="clear"/>
        <w:spacing w:before="264" w:after="298"/>
        <w:ind w:left="192" w:hanging="0"/>
        <w:contextualSpacing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264" w:after="298"/>
        <w:ind w:left="19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6"/>
          <w:sz w:val="24"/>
          <w:szCs w:val="24"/>
        </w:rPr>
        <w:t>2.2. Должностные оклады работников культуры и искусства, должности которых не включены в ПКГ, устанавливаются в следующих размерах:</w:t>
      </w:r>
    </w:p>
    <w:tbl>
      <w:tblPr>
        <w:tblW w:w="969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386"/>
      </w:tblGrid>
      <w:tr>
        <w:trPr>
          <w:trHeight w:val="81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298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298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29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 организаци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298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616 – 12 385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34" w:right="-8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2.3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3"/>
        <w:gridCol w:w="2842"/>
      </w:tblGrid>
      <w:tr>
        <w:trPr>
          <w:trHeight w:val="58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5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лж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Размер       должност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клада (в рублях)</w:t>
            </w:r>
          </w:p>
        </w:tc>
      </w:tr>
      <w:tr>
        <w:trPr>
          <w:trHeight w:val="671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Общеотраслевые должности служащих первого уровня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5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 899</w:t>
            </w:r>
          </w:p>
        </w:tc>
      </w:tr>
      <w:tr>
        <w:trPr>
          <w:trHeight w:val="709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747 – 8 510</w:t>
            </w:r>
          </w:p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right="5" w:hanging="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1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8 168 - 9 759</w:t>
            </w:r>
          </w:p>
        </w:tc>
      </w:tr>
      <w:tr>
        <w:trPr>
          <w:trHeight w:val="715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5" w:hanging="1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Общеотраслевые должности служащих четвертого разряд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5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9 986 – 10 66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C00000"/>
          <w:spacing w:val="-12"/>
          <w:sz w:val="24"/>
          <w:szCs w:val="24"/>
        </w:rPr>
      </w:pPr>
      <w:r>
        <w:rPr>
          <w:rFonts w:cs="Arial" w:ascii="Arial" w:hAnsi="Arial"/>
          <w:b/>
          <w:color w:val="C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0" w:after="0"/>
        <w:ind w:left="72" w:right="-81" w:hanging="0"/>
        <w:contextualSpacing/>
        <w:jc w:val="both"/>
        <w:rPr/>
      </w:pP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2"/>
          <w:sz w:val="24"/>
          <w:szCs w:val="24"/>
        </w:rPr>
        <w:t>2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клады по общеотраслевым профессиям рабочих, указанным в Приказе Министерств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здравоохранения и социального развития Российской Федерации от 29.05.2008 года № 248н  «Об утверждении профессиональных квалификационных групп общеотраслевы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фессий рабочих», устанавливаются в следующих размерах, исходя из разряда работ в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оответствии с Единым тарифно-квалификационным справочником работ и профессий </w:t>
      </w:r>
      <w:r>
        <w:rPr>
          <w:rFonts w:cs="Arial" w:ascii="Arial" w:hAnsi="Arial"/>
          <w:color w:val="000000"/>
          <w:spacing w:val="2"/>
          <w:sz w:val="24"/>
          <w:szCs w:val="24"/>
        </w:rPr>
        <w:t>рабочих (далее ЕТКС)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0" w:after="0"/>
        <w:ind w:left="72" w:right="-786" w:hanging="0"/>
        <w:contextualSpacing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tbl>
      <w:tblPr>
        <w:tblW w:w="981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8"/>
        <w:gridCol w:w="426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(в рублях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ря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46 – 5 62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ря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27 – 5 80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разря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07 – 5 99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разря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30 – 8 00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зря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8 – 8 21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разря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15 – 8 39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разря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98 – 8 62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разря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24 – 8 850</w:t>
            </w:r>
          </w:p>
        </w:tc>
      </w:tr>
    </w:tbl>
    <w:p>
      <w:pPr>
        <w:pStyle w:val="Normal"/>
        <w:shd w:fill="FFFFFF" w:val="clear"/>
        <w:spacing w:before="278" w:after="0"/>
        <w:ind w:right="6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2.5. Должностные оклады внутри ПКГ определяются на основании квалификационных требований (характеристик) по должностям работников (приложение № 2).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pacing w:val="1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риложение № 2 к  Положению о системе оплаты труда работников Муниципального  казенного учреждения    культуры «Тымский досуговый центр»,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РИФНО-КВАЛИФИКАЦИОННЫЕ ХАРАКТЕРИСТИКА (ТРЕБОВАНИЯ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ЛЖНОСТЯМ РАБОТНИКОВ МУНИЦИПАЛЬНОГО КАЗЕННОГО УЧРЕЖДЕНИЯ КУЛЬТУРЫ «ТЫМСКИЙ ДОСУГОВЫЙ ЦЕНТР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040"/>
        <w:gridCol w:w="1774"/>
        <w:gridCol w:w="2128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  должностного окла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дбавки за работу в Учреждениях   расположенных в сельской местно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 616-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3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ссер массовых представлений и праздни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профессиональное образование без предъявления требований к стажу или среднее профессиональное образование и стаж работы по профилю 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 лет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85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29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72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16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 616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3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в учреждениях, имеющих 2 группу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 и стаж работы по профилю не менее 3 лет 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 без предъявления требований к стажу или общ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) среднее, курсовая подготовка и стаж работы по профилю не менее 3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8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 руководителей, заместителей руководител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038-11 2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учреждения культу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и стаж работы по профилю не менее  5 лет   в учреждениях, отнесенных к 1 группе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 2  группе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не отнесенных к группе оплаты труда руководи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39-11 2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5-10 2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-11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-99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446-8 8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78" w:after="0"/>
        <w:ind w:right="67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остановление вступает в силу с момента официального обнародования и распространяется на правоотношения, возникшие с 01.10.2019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м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.Ф. Важен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40" w:right="56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4:00Z</dcterms:created>
  <dc:creator>user</dc:creator>
  <dc:description/>
  <cp:keywords/>
  <dc:language>en-US</dc:language>
  <cp:lastModifiedBy>Админ</cp:lastModifiedBy>
  <cp:lastPrinted>2019-10-31T09:54:00Z</cp:lastPrinted>
  <dcterms:modified xsi:type="dcterms:W3CDTF">2019-11-01T04:22:00Z</dcterms:modified>
  <cp:revision>30</cp:revision>
  <dc:subject/>
  <dc:title/>
</cp:coreProperties>
</file>