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0</w:t>
        <w:tab/>
        <w:tab/>
        <w:tab/>
        <w:tab/>
        <w:tab/>
        <w:tab/>
        <w:tab/>
        <w:tab/>
        <w:tab/>
        <w:t xml:space="preserve">                   № 44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Об утверждении основных направлений </w:t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бюджетной   и   налоговой        политик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муниципального                   образован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«Тымское        сельское          поселение»</w:t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на    2021-2023  годы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rFonts w:cs="Arial" w:ascii="Arial" w:hAnsi="Arial"/>
          <w:bCs/>
          <w:iCs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муниципального образования «Тымское сельское поселение» на 2021-2023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 муниципального образования «Тымское сельское поселение» на 2021-2023 годы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rFonts w:cs="Arial" w:ascii="Arial" w:hAnsi="Arial"/>
        </w:rPr>
        <w:t>основных направлений бюджетной и налоговой политики муниципального образования «Тымское сельское поселение» на 2021-2023 годы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алисту 1 катег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.А. Слепыниной при формировании бюджета Тымского сельского поселения руководствоваться </w:t>
      </w:r>
      <w:r>
        <w:rPr>
          <w:rFonts w:cs="Arial" w:ascii="Arial" w:hAnsi="Arial"/>
        </w:rPr>
        <w:t>основными направлениями бюджетной и налоговой политики  муниципального образования «Тымское сельское поселение» на 2021-2023 г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10.2020 №  4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«Тымское сельское поселение»</w:t>
      </w:r>
    </w:p>
    <w:p>
      <w:pPr>
        <w:pStyle w:val="Style18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1 – 2023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«Тымское сельское поселение»  подготовлены с целью составления проекта бюджета муниципального образования «Тымское сельское поселение» на 2021-2023 годы, в соответствии с основными задачами бюджетной  и налогов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муниципального образования «Тымское сельское поселение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1-2023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бюджетной политики при формировании бюджета муниципального образования «Тымское сельское поселение» на 2021-2023 год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стабильности и безусловное исполнение принятых расходных обязательств муниципального образования «Тым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налоговой политике муниципального образования «Тым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логовая политика муниципального образования «Тымское сельское поселение» в 2021-2023 годах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увеличения налоговой базы по местным налогам (земельный налог, налог на имущество физических лиц) в 2021-2023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и принципы формирования расходов бюджета муниципального образования «Тымское сельское поселение» на 2021 год и на плановый период 2022 и 2023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планируемый на 2021-2023 годы бюджет Тым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Тымского сельского поселения по нормативу 100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резервами в настоящее время являютс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В целях обеспечения ритмичности исполнения бюджета 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FF00"/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теграции бюджетного планирования в процесс формирования и реализации долгосрочной стратегии развития Тым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и результативности использования средств бюджета Тымского сельского поселения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оплаты труда работников учреждений, ориентированной на достижение конкретных показателей качества и количеств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мых муниципальных услуг (выполнения работ)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работников учрежд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Тымского сельского  поселения должна исходить из целей сбалансированности бюджета поселения и строиться на основании прогноза социально-экономического развит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муниципальном образовании «Тымское сельское поселение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Админ</cp:lastModifiedBy>
  <cp:lastPrinted>2020-10-29T09:43:00Z</cp:lastPrinted>
  <dcterms:modified xsi:type="dcterms:W3CDTF">2020-11-02T03:26:00Z</dcterms:modified>
  <cp:revision>11</cp:revision>
  <dc:subject/>
  <dc:title>Основные направления бюджетной и налоговой политики</dc:title>
</cp:coreProperties>
</file>