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Style2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ТЫМСКОЕ СЕЛЬСКОЕ ПОСЕЛЕНИЕ»</w:t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РГАСОКСКИЙ   РАЙОН   ТОМСКАЯ ОБЛАСТЬ</w:t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КАЗЕННОЕ УЧРЕЖДЕНИЕ</w:t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ТЫМСКОГО СЕЛЬСКОГО ПОСЕЛЕНИЯ</w:t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.07.2020       </w:t>
        <w:tab/>
        <w:tab/>
        <w:tab/>
        <w:tab/>
        <w:t xml:space="preserve"> </w:t>
        <w:tab/>
        <w:t xml:space="preserve">                                                      № 38</w:t>
      </w:r>
    </w:p>
    <w:p>
      <w:pPr>
        <w:pStyle w:val="Style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Тымс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б утверждении Порядка представления муниципальными служащими   Администрации Тымского сельского поселения сведений о своих расходах, а также расходах своих супруги (супруга) и несовершеннолетних детей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положений Федеральных законов от 25.12.2008 № 273-ФЗ  "О противодействии коррупции"; от 03.12.2012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становить, что лица, замещающие одну из должностей, указ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утвержденном постановлением Администрации Тымского сельского поселения от 01.04.2011  № 11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  Утвердить Порядок предоставления муниципальными служащими Администрации Тымского сельского посел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Style21"/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spacing w:val="2"/>
        </w:rPr>
        <w:t xml:space="preserve">  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5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Style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Style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мского сельского поселения                                                       К.Ф. Важени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 Администрации Тым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 02.07.2020 г.    №  3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тавления муниципальными служащи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Тымского сельского поселения сведений о своих расходах, а также расходах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определяет правила представления сведений о своих расходах муниципальными служащими Администрации Тымского, а также расходах своих 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 Муниципальные служащие Администрации Тымского сельского поселения, должности которых включены в перечень, утвержденный постановлением администрации Елизаветинского сельского поселения Гатчинского муниципального района от 01.04.2011 № 11  «Об утверждении перечня должностей муниципальной службы  Администрации Тым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бязаны представля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 своих расходах, а также о расходах своих супруги (супруга) и несовершеннолетних детей 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сточниках получения средств, за счет которых совершена сделка, указанная в абзаце втором  настоящего пун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расходах представляются по утвержденной Президентом Российской Федерации форме справки, утвержденной Указом Президента Российской Федерации от 23.06.2014 № 460, не позднее 30 апреля года, следующего за отчет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расходах предста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Администрации Тымского сельского поселения муниципальными служащими Администрации Тымского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вязи с осуществлением контроля  за соответствием расходов муниципальных служащих, расходов его супруги (супруга) и несовершеннолетних детей общему доходу, муниципальные служащие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обращаться в комиссию по соблюдению требований к служебному поведению муниципальных служащих Администрации Тымского сельского поселения и урегулированию конфликта интересов, с просьбой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В случае непредставления или представления заведомо неполных или недостоверных сведений о расходах муниципальные служащие Администрации Тымского сельского поселения несут ответственность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ленные в соответствии с настоящим Порядком сведения о расходах приобщаются к личному делу муниципального служащего, их представивше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 периоду, размещаются в информационно-телекоммуникационной сети «Интернет» и на официальном сайте Администрации Тым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е служащие, в должностные обязанности которых входит работа со сведениями о расходах, виновные в их разглашении 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Требования настоящего Порядка не распространяются на Главу Администрации Тымского сельского поселения и граждан, претендующих на замещение указанной долж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Глава Администрации Тымского сельского поселения и граждане, претендующие на указанную должность, представляют сведения о своих расходах, а также сведения о расходах своих супруг (супругов) и несовершеннолетних детей Губернатору Томской области в порядке, установленном областным законом о порядке предоставления отдельными лицами сведений о доходах, расходах, об имуществе и обязательствах имущественного характера и проверке достоверности и полноты указанных сведе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eastAsia="Calibri"/>
      <w:sz w:val="28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2:00Z</dcterms:created>
  <dc:creator>q</dc:creator>
  <dc:description/>
  <cp:keywords/>
  <dc:language>en-US</dc:language>
  <cp:lastModifiedBy>Админ</cp:lastModifiedBy>
  <cp:lastPrinted>2018-09-03T11:40:00Z</cp:lastPrinted>
  <dcterms:modified xsi:type="dcterms:W3CDTF">2020-07-31T09:07:00Z</dcterms:modified>
  <cp:revision>8</cp:revision>
  <dc:subject/>
  <dc:title> </dc:title>
</cp:coreProperties>
</file>