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</w:r>
      <w:bookmarkStart w:id="0" w:name="_GoBack"/>
      <w:bookmarkStart w:id="1" w:name="_GoBack"/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«ТЫМСКОЕ СЕЛЬСКОЕ ПОСЕЛЕНИЕ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КАРГАСОКСКИЙ   РАЙОН   ТОМСКАЯ ОБЛА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ЫМСКОГО СЕЛЬСКОГО ПОСЕЛ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29.06.2020       </w:t>
        <w:tab/>
        <w:tab/>
        <w:tab/>
        <w:tab/>
        <w:t xml:space="preserve"> </w:t>
        <w:tab/>
        <w:t xml:space="preserve">                                                 № 36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. Ты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орядке организации и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за использ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храной не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ом Российской Федерации «О недрах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05"/>
      <w:bookmarkEnd w:id="3"/>
      <w:r>
        <w:rPr>
          <w:rFonts w:cs="Times New Roman" w:ascii="Times New Roman" w:hAnsi="Times New Roman"/>
          <w:sz w:val="28"/>
          <w:szCs w:val="28"/>
        </w:rPr>
        <w:t>1. Настоящее постановление определя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Тымского сельского поселения (далее – муниципальн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005"/>
      <w:bookmarkStart w:id="5" w:name="sub_100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Муниципальный контроль осуществляе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другими нормативными актами Российской Федерации, Томской области, настоящим постановлением,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другими правовыми актами Ты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06"/>
      <w:bookmarkStart w:id="7" w:name="sub_1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Целью муниципального контроля является предупреждение, выявление и пресечение нарушений законодательства о недрах, обеспечение соблюдения гражданами и организациями требований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007"/>
      <w:bookmarkStart w:id="9" w:name="sub_100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Уполномоченным органом, осуществляющим от имени Тымского сельского поселения муниципальный контроль, является Администрация Тымского сельского поселения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sub_1008"/>
      <w:bookmarkStart w:id="11" w:name="sub_100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Администрация осуществляет муниципальный контроль по вопросам соблюдения пользователями недр требований законодательства Российской Федерации, Томской области, установленных норм и правил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sub_1009"/>
      <w:bookmarkStart w:id="13" w:name="sub_101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В случаях, предусмотренных Законом Российской Федерации «О недрах» Администрация вправе приостанавливать работы, связанные с пользованием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010"/>
      <w:bookmarkStart w:id="15" w:name="sub_10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 Должностное лицо Администрации, осуществляющее муниципальный контроль, определяе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11"/>
      <w:bookmarkStart w:id="17" w:name="sub_10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8. Должностные лица Администрации при осуществлении муниципального контроля реализуют права и обязанности, установленные законодательством Российской Федерации, Томской области, правовыми актами Ты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1012"/>
      <w:bookmarkStart w:id="19" w:name="sub_10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9. Администрация при осуществлении муниципального контроля взаимодействует с федеральными органами исполнительной власти, органами исполнительной власти Томской области, органами местного самоуправления, правоохранительными органами, организациями всех форм собственност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sub_1013"/>
      <w:bookmarkStart w:id="21" w:name="sub_10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0. Решения должностных лиц Администрации, осуществляющих муниципальный контроль, могут быть обжалованы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bookmarkStart w:id="22" w:name="sub_1014"/>
      <w:bookmarkEnd w:id="22"/>
      <w:r>
        <w:rPr>
          <w:sz w:val="28"/>
          <w:szCs w:val="28"/>
        </w:rPr>
        <w:t>11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Тымского сельского поселения                                                       К.Ф. Важенин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9:00Z</dcterms:created>
  <dc:creator>Галина</dc:creator>
  <dc:description/>
  <cp:keywords/>
  <dc:language>en-US</dc:language>
  <cp:lastModifiedBy>Админ</cp:lastModifiedBy>
  <cp:lastPrinted>2020-07-06T11:24:00Z</cp:lastPrinted>
  <dcterms:modified xsi:type="dcterms:W3CDTF">2020-07-06T04:25:00Z</dcterms:modified>
  <cp:revision>15</cp:revision>
  <dc:subject/>
  <dc:title/>
</cp:coreProperties>
</file>