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ТЫМ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РГАСОКСКИЙ РАЙОН 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ТЫМ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6.2020</w:t>
        <w:tab/>
        <w:tab/>
        <w:tab/>
        <w:tab/>
        <w:tab/>
        <w:tab/>
        <w:tab/>
        <w:t xml:space="preserve">                                         №  3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отдельных постановлений Администрации Тым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ымского сельского поселения от 16.05.2018 № 16 «Об утверждении Порядка получения лицами, замещающими в администрации Тым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ымского сельского поселения от 20.02.2019 № 5 «О внесении изменений в постановление администрации Тымского сельского поселения от 16.05.2018 № 16 «Об утверждении Порядка получения лицами, замещающими в администрации Тым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, но не ранее вступления в силу Закона Томской области, определяющего 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установленном Уставом муниципального образования «Тым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ымского сельского поселения                                                            К.Ф. Важ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8:00Z</dcterms:created>
  <dc:creator>5</dc:creator>
  <dc:description/>
  <cp:keywords/>
  <dc:language>en-US</dc:language>
  <cp:lastModifiedBy>Админ</cp:lastModifiedBy>
  <cp:lastPrinted>2020-06-04T10:03:00Z</cp:lastPrinted>
  <dcterms:modified xsi:type="dcterms:W3CDTF">2020-06-04T03:04:00Z</dcterms:modified>
  <cp:revision>4</cp:revision>
  <dc:subject/>
  <dc:title/>
</cp:coreProperties>
</file>