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1.2020                                                                                                                   № 2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ымского сельского поселени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3 № 61 «Об утверждении Реестр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Тымского сельского поселения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-правовых актов  в соответствие с действующим законодательством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постановление Администрации Тымского сельского поселения  от 09.12.2013 № 61 «Об утверждении Реестр добровольных пожарных Тымского сельского поселения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          К.Ф. Важе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1</dc:creator>
  <dc:description/>
  <cp:keywords/>
  <dc:language>en-US</dc:language>
  <cp:lastModifiedBy>Админ</cp:lastModifiedBy>
  <cp:lastPrinted>2020-01-17T12:14:00Z</cp:lastPrinted>
  <dcterms:modified xsi:type="dcterms:W3CDTF">2020-01-17T05:16:00Z</dcterms:modified>
  <cp:revision>20</cp:revision>
  <dc:subject/>
  <dc:title>ГЛАВА АДМИНИСТРАЦИИ</dc:title>
</cp:coreProperties>
</file>