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ТЫМСКОЕ СЕЛЬСКОЕ ПОСЕЛЕНИЕ»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РГАСОКСКИЙ РАЙОН ТОМСКАЯ ОБЛАСТЬ</w:t>
      </w:r>
    </w:p>
    <w:p>
      <w:pPr>
        <w:pStyle w:val="Style18"/>
        <w:tabs>
          <w:tab w:val="clear" w:pos="708"/>
          <w:tab w:val="left" w:pos="107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КАЗЕННОЕ УЧРЕЖДЕНИЕ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ТЫМСКОГО СЕЛЬСКОГО ПОСЕЛЕНИЯ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.10.2021                                                                                                         № 30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Тымск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О признании утратившими силу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тивных регламентов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го контрол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 xml:space="preserve">В соответствии с Федеральным законом «О государственном контроле (надзоре) и муниципальном контроле в Российской Федерации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1. Признать утратившими силу: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) постановление Администрации Тымского сельского поселения  от 01.03.2016 № 13 «Об утверждении     Административного регламента    осуществления муниципального земельного контроля в отношении объектов земельных отношений, расположенных в границах муниципального образования «Тымское сельское поселение»;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) постановление Администрации Тымского сельского поселения  от 13.12.2016 № 60 «О внесении изменений в постановление Администрации Тымского сельского поселения от 01.03.2016 № 13 «Об утверждении Административного регламента осуществления муниципального земельного контроля в отношении объектов земельных отношений, расположенных в границах муниципального образования «Тымское сельское поселение»;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) постановление Администрации Тымского сельского поселения  от 21.06.2017 № 31 «О внесении изменений в постановление Администрации Тымского сельского поселения от 01.03.2016 № 13 «Об утверждении Административного регламента осуществления муниципального земельного контроля в отношении объектов земельных отношений, расположенных в границах муниципального образования «Тымское сельское поселение»;</w:t>
      </w:r>
    </w:p>
    <w:p>
      <w:pPr>
        <w:pStyle w:val="Style18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 xml:space="preserve">4) </w:t>
      </w:r>
      <w:r>
        <w:rPr>
          <w:rFonts w:cs="Arial" w:ascii="Arial" w:hAnsi="Arial"/>
          <w:sz w:val="24"/>
          <w:szCs w:val="24"/>
        </w:rPr>
        <w:t>постановление Администрации Тымского сельского поселения  от 01.11.2017 № 47 «</w:t>
      </w:r>
      <w:r>
        <w:rPr>
          <w:rFonts w:cs="Arial" w:ascii="Arial" w:hAnsi="Arial"/>
          <w:bCs/>
          <w:sz w:val="24"/>
          <w:szCs w:val="24"/>
        </w:rPr>
        <w:t>Об  утверждении     Административного  регламента    осуществления муниципального контроля за сохранностью   автомобильных дорог      местного значения   на     территории  муниципального  образования «Тымское  сельское   поселение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5) постановление Администрации Тымского сельского поселения от 28.11.2017 № 51 «Об утверждении     Административного регламента    осуществления муниципального жилищного контроля на территории муниципального образования «Тымское  сельское поселение»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6) постановление Администрации Тымского сельского поселения от 21.06.2018 № 26 «О внесении изменений в постановление Администрации Тымского сельского поселения от 28.11.2017 № 51 «Об утверждении административного регламента осуществления муниципального жилищного контроля на территории муниципального образования «Тымское сельское поселение»;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7) постановление Администрации Тымского сельского поселения от 23.03.2020 № 18 «О внесении изменений в постановление Администрации Тымского сельского поселения от 28.11.2017 № 51 «Об утверждении административного регламента осуществления муниципального жилищного контроля на территории муниципального образования «Тымское сельское поселение»;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</w:p>
    <w:p>
      <w:pPr>
        <w:pStyle w:val="Style17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color w:val="FF0000"/>
          <w:lang w:eastAsia="ru-RU"/>
        </w:rPr>
        <w:t xml:space="preserve">    </w:t>
      </w:r>
      <w:r>
        <w:rPr>
          <w:rFonts w:cs="Arial" w:ascii="Arial" w:hAnsi="Arial"/>
        </w:rPr>
        <w:t>2. Настоящее постановление вступает в силу с 1 января 2022 года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Courier New" w:cs="Arial"/>
          <w:color w:val="000000"/>
          <w:sz w:val="24"/>
          <w:szCs w:val="24"/>
          <w:lang w:bidi="ru-RU"/>
        </w:rPr>
      </w:pPr>
      <w:r>
        <w:rPr>
          <w:rFonts w:eastAsia="Courier New" w:cs="Arial" w:ascii="Arial" w:hAnsi="Arial"/>
          <w:color w:val="000000"/>
          <w:sz w:val="24"/>
          <w:szCs w:val="24"/>
          <w:lang w:bidi="ru-RU"/>
        </w:rPr>
        <w:t>Глава  Администрации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ourier New" w:cs="Arial" w:ascii="Arial" w:hAnsi="Arial"/>
          <w:color w:val="000000"/>
          <w:sz w:val="24"/>
          <w:szCs w:val="24"/>
          <w:lang w:bidi="ru-RU"/>
        </w:rPr>
        <w:t>Тымского сельского  поселения                                                       К.Ф. Важен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Dtm">
    <w:name w:val="dt-m"/>
    <w:basedOn w:val="Style13"/>
    <w:qFormat/>
    <w:rPr/>
  </w:style>
  <w:style w:type="character" w:styleId="Dtr">
    <w:name w:val="dt-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Без интервала Знак"/>
    <w:basedOn w:val="Style13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46:00Z</dcterms:created>
  <dc:creator>Галина</dc:creator>
  <dc:description/>
  <cp:keywords/>
  <dc:language>en-US</dc:language>
  <cp:lastModifiedBy>Админ</cp:lastModifiedBy>
  <cp:lastPrinted>2021-10-01T12:50:00Z</cp:lastPrinted>
  <dcterms:modified xsi:type="dcterms:W3CDTF">2021-10-26T03:05:00Z</dcterms:modified>
  <cp:revision>16</cp:revision>
  <dc:subject/>
  <dc:title/>
</cp:coreProperties>
</file>