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Style18"/>
        <w:tabs>
          <w:tab w:val="clear" w:pos="708"/>
          <w:tab w:val="left" w:pos="1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ЫМ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1                                                                                                         № 29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 признании утратившими силу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х регламент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eastAsia="Calibri" w:cs="Arial" w:ascii="Arial" w:hAnsi="Arial"/>
          <w:sz w:val="24"/>
          <w:szCs w:val="24"/>
        </w:rPr>
        <w:t>остановление Администрации Тымского сельского поселения  от 01.06.2010 № 20 «</w:t>
      </w:r>
      <w:r>
        <w:rPr>
          <w:rStyle w:val="Style16"/>
          <w:rFonts w:cs="Arial" w:ascii="Arial" w:hAnsi="Arial"/>
          <w:sz w:val="24"/>
          <w:szCs w:val="24"/>
        </w:rPr>
        <w:t>Об  утверждении  Административного  регламента  проведения проверок  граждан,  юридических  лиц  и  индивидуальных  предпринимателей  при  осуществлении  муниципального  земельного  контроля  должностными  лицами  Администрации  Тымского  сельского поселения»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остановление Администрации Тымского сельского поселения  от 14.05.2015 № 18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«Тымское сельское поселение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постановление Администрации Тымского сельского поселения  от 14.05.2015 № 20 «Об  утверждении     Административного регламента    осуществления муниципального контроля  за соблюдением законодательства в области розничной продажи алкогольной продукции на территории муниципального образования «Тымское сельское поселение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постановление Администрации Тымского сельского поселения  от 08.09.2015 № 40 «О внесении изменений  в постановление Администрации Тымского сельского поселения от 14.05.2015 № 20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Тымское сельское поселение»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Style w:val="Style16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постановление Администрации Тымского сельского поселения  от 14.05.2015 № 22 «Об утверждении Административного регламента осуществления  муниципального контроля в области использования и охраны особо охраняемых природных территорий местного значения муниципального образования «Тым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остановление Администрации Тымского сельского поселения  от 14.05.2015 № 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  утверждении   Административного регламента    осуществления </w:t>
      </w:r>
      <w:r>
        <w:rPr>
          <w:rFonts w:cs="Arial" w:ascii="Arial" w:hAnsi="Arial"/>
          <w:sz w:val="24"/>
          <w:szCs w:val="24"/>
        </w:rPr>
        <w:t>муниципального лесного контроля в отношении лесных участков, находящихся в муниципальной собственности муниципального образования «Тым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) п</w:t>
      </w:r>
      <w:r>
        <w:rPr>
          <w:rFonts w:eastAsia="Calibri" w:cs="Arial" w:ascii="Arial" w:hAnsi="Arial"/>
          <w:sz w:val="24"/>
          <w:szCs w:val="24"/>
        </w:rPr>
        <w:t>остановление Администрации Тымского сельского поселения  от 15.02.2018 № 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sz w:val="24"/>
          <w:szCs w:val="24"/>
        </w:rPr>
        <w:t>«О внесении изменений в постановление Администрации Тымского сельского поселения от 14.05.2015 № 23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муниципального образования «Тымское сельское поселение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) постановление Администрации Тымского сельского поселения  от 14.05.2015 № 25</w:t>
      </w:r>
      <w:r>
        <w:rPr>
          <w:rFonts w:cs="Arial" w:ascii="Arial" w:hAnsi="Arial"/>
          <w:color w:val="9436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Тымское сельское поселение»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) постановление Администрации Тымского сельского поселения  от 13.12.2016 № 61</w:t>
      </w:r>
      <w:r>
        <w:rPr>
          <w:rFonts w:cs="Arial" w:ascii="Arial" w:hAnsi="Arial"/>
          <w:color w:val="9436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Тымского сельского поселения от 14.05.2015 № 25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Тым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</w:rPr>
        <w:t>постановление Администрации Тымского сельского поселения  от 23.06.2015 № 32  «О  внесении изменений в отдельные постановления МКУ  Администрация Тым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1) </w:t>
      </w:r>
      <w:r>
        <w:rPr>
          <w:rFonts w:cs="Arial" w:ascii="Arial" w:hAnsi="Arial"/>
          <w:sz w:val="24"/>
          <w:szCs w:val="24"/>
        </w:rPr>
        <w:t>постановление Администрации Тымского сельского поселения  от 20.08.2015 № 38  «О  внесении изменений в отдельные постановления МКУ  Администрация Тымского сельского поселения»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FF0000"/>
          <w:lang w:eastAsia="ru-RU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Тымского сельского  поселения                                                       К.Ф. Важ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6:00Z</dcterms:created>
  <dc:creator>Галина</dc:creator>
  <dc:description/>
  <cp:keywords/>
  <dc:language>en-US</dc:language>
  <cp:lastModifiedBy>Админ</cp:lastModifiedBy>
  <cp:lastPrinted>2021-10-01T12:47:00Z</cp:lastPrinted>
  <dcterms:modified xsi:type="dcterms:W3CDTF">2021-10-26T03:05:00Z</dcterms:modified>
  <cp:revision>15</cp:revision>
  <dc:subject/>
  <dc:title/>
</cp:coreProperties>
</file>