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ЫМ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ИЙ РАЙОН ТОМСКАЯ ОБЛАСТЬ</w:t>
      </w:r>
    </w:p>
    <w:p>
      <w:pPr>
        <w:pStyle w:val="Style24"/>
        <w:tabs>
          <w:tab w:val="clear" w:pos="708"/>
          <w:tab w:val="left" w:pos="1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ТЫМ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9.2021                                                                                                                № 28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ым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назначении общественного обсуждения по проекту постановления «</w:t>
      </w:r>
      <w:r>
        <w:rPr>
          <w:b/>
          <w:bCs/>
          <w:sz w:val="28"/>
          <w:szCs w:val="28"/>
        </w:rPr>
        <w:t>Об утверждении программ профилактики рисков причинения вреда (ущерба) охраняемым законом ценностям на 2022 год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ымское сельское поселение»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овести общественное обсуждение «</w:t>
      </w:r>
      <w:r>
        <w:rPr>
          <w:bCs/>
          <w:sz w:val="28"/>
          <w:szCs w:val="28"/>
        </w:rPr>
        <w:t>Об утверждении программ профилактики рисков причинения вреда (ущерба) охраняемым законом ценностям на 2022 год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Замечания и предложения принимаются с 01.10.2021 по 01.11.2021 по адресу: Томская область, Каргасокский район, с. Тымск,  ул. Кедровая, 3б, в рабочие дни с 09-00 ч до 17-00 ч, перерыв на обед с 13-00 ч до 14-00 ч, выходные дни: суббота, воскресенье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Итоговый документ по результатам общественного обсуждения обнародовать не позднее 01.11.2021 на официальном сайте муниципального образования «Тымское сельское поселение»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Courier New" w:cs="Courier New"/>
          <w:color w:val="000000"/>
          <w:sz w:val="28"/>
          <w:szCs w:val="28"/>
          <w:lang w:bidi="ru-RU"/>
        </w:rPr>
        <w:t>Глава  Администрации</w:t>
      </w:r>
    </w:p>
    <w:p>
      <w:pPr>
        <w:sectPr>
          <w:type w:val="nextPage"/>
          <w:pgSz w:w="11906" w:h="16838"/>
          <w:pgMar w:left="1134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 w:cs="Courier New"/>
          <w:color w:val="000000"/>
          <w:sz w:val="28"/>
          <w:szCs w:val="28"/>
          <w:lang w:bidi="ru-RU"/>
        </w:rPr>
        <w:t>Тымского сельского  поселения                                                              К.Ф. Важенин</w:t>
      </w:r>
    </w:p>
    <w:p>
      <w:pPr>
        <w:pStyle w:val="Style2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ЫМ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ИЙ РАЙОН ТОМСКАЯ ОБЛАСТЬ</w:t>
      </w:r>
    </w:p>
    <w:p>
      <w:pPr>
        <w:pStyle w:val="Style24"/>
        <w:tabs>
          <w:tab w:val="clear" w:pos="708"/>
          <w:tab w:val="left" w:pos="1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ТЫМ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.0.2021                                                                                                             №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ымск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 профилактики рис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чинения вреда (ущерба) охраняемым законом ценностям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«О государственном контроле (надзоре) и муниципальном контроле в Российской Федерации» 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рамму профилактики рисков причинения вреда (ущерба) охраняемым законом ценностям в рамках осуществления муниципального земельного контроля на 2022 г. (приложение 1)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грамму профилактики рисков причинения вреда (ущерба) охраняемым законом ценностям в рамках осуществления муниципального жилищного контроля на 2022 г. (приложение 2)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рамму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2022 г. (приложение 3)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) Программу профилактики рисков причинения вреда (ущерба) охраняемым законом ценностям в рамках осуществления муниципального контрол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573798705" \l "65C0IR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разования «Тымское сельское поселение» на 2022 г. (приложение 4)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рамму профилактики рисков причинения вреда (ущерба) охраняемым законом ценностям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2 г. (приложение 5)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мского  сельского поселения                                                     К.Ф. Важенин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ым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 2021 г.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bookmarkStart w:id="0" w:name="Par37"/>
      <w:bookmarkEnd w:id="0"/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земельного контроля на 2022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43"/>
      <w:bookmarkStart w:id="2" w:name="Par43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официальном сайте Тым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дача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филактически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рамках осуществления муниципального земельного контроля Администрация Тымского сельского поселен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муниципального земе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земельном контроле, утвержденным решением Совета Тымского сельского поселения от 30 сентября 2021 г. № 11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земельном контроле, утвержденным решением Совета Тымского сельского поселения от 30 сентября 2021 г. № 11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гасок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 2021 г.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жилищного контроля на 2022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официальном сайте Тым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дача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филактически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рамках осуществления муниципального жилищного контроля Администрация Тымского сельского поселен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рганизация и осуществление муниципального жилищ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жилищном контроле, утвержденным решением Совета Тымского сельского поселения от 30 сентября 2021 г. № 1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жилищном контроле, утвержденным решением Совета Тымского сельского поселения от 30 сентября 2021 г. № 1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ым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 2021 г.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контроля в сфере благоустройства на 2022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официальном сайте Тым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дача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филактически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рамках осуществления муниципального контроля в сфере благоустройства Администрация Тымского сельского поселен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в сфере благоустрой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в сфере благоустройства, утвержденным решением Совета Тымского сельского поселения от 30 сентября 2021 г. № 1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в сфере благоустройства, утвержденным решением Совета Тымского сельского поселения от 30 сентября 2021 г. № 1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ым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 2021 г.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рамках осуществления муниципального контроля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cntd.ru/document/573798705" \l "65C0IR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 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бразования «Тымское сельское поселение» на 2022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официальном сайте Тым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дача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филактически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В рамках осуществления муниципального контроля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cntd.ru/document/573798705" \l "65C0IR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 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бразования «Тымское сельское поселение» Администрация Тымского сельского поселен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рганизация и осуществление муниципального контроля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cntd.ru/document/573798705" \l "65C0IR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 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бразования «Тымское сельское поселени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порядок обжалования действий (бездействия) должностных лиц, уполномоченных осуществлять муниципальный контроль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cntd.ru/document/573798705" \l "65C0IR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 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бразования «Тымское сельское поселени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cntd.ru/document/573798705" \l "65C0IR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 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бразования «Тымское сельское поселение», утвержденным решением Совета Тымского сельского поселения от 30 сентября 2021 г. № 12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cntd.ru/document/573798705" \l "65C0IR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 контроле 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бразования «Тымское сельское поселение», утвержденным решением Совета Тымского сельского поселения от 30 сентября 2021 г. № 12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ым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 2021 г.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2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официальном сайте Тым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дача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филактически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Администрация Тымского сельского поселен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рганизация и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Тымского сельского поселения от 30 сентября 2021 г. № 1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Тымского сельского поселения от 30 сентября 2021 г. № 1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9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0">
    <w:name w:val="Абзац списка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2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07:00Z</dcterms:created>
  <dc:creator>Neo</dc:creator>
  <dc:description/>
  <cp:keywords/>
  <dc:language>en-US</dc:language>
  <cp:lastModifiedBy>Админ</cp:lastModifiedBy>
  <cp:lastPrinted>2021-10-04T09:42:00Z</cp:lastPrinted>
  <dcterms:modified xsi:type="dcterms:W3CDTF">2021-10-04T02:46:00Z</dcterms:modified>
  <cp:revision>4</cp:revision>
  <dc:subject/>
  <dc:title/>
</cp:coreProperties>
</file>