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  РАЙОН   ТОМ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ЫМ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21                                                                                                       №   2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жведомственной комиссии для оценки жилых помещ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Жилищным кодексом Российской Федерации и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здать межведомственную комиссию для оценки жилых помещений (далее – межведомственная комиссия) в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.Ф. Важенин – Глава Тымского сельского поселения (председатель комис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В. Эльшайдт – специалист 1 категории Администрации Тымского сельского поселения (заместитель председателя коми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.Н. Брагин  – начальник ОНД и ПР по Каргасокскому району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.И. Голещихин – ведущий специалист-архитектор Администрации Каргасок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Н. Мелюхов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Томской области в Каргасокском районе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А. Слепынина – специалист 1 категории Администрации Тым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случае отсутствия председателя межведомственной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зложить на межведомственную комиссию оценку жилых помещений жилищного фонда МО «Тымское сельское поселение», многоквартирных домов, находящихся в муниципальной собственности, муниципального жилищного фонда и частного жилищного фонда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знать утратившим силу постановление Администрации Тымского сельского поселения от 29.11.2017 № 53 «О создании межведомственной комиссии для оценки жилых помещений муниципального жилищного и частного фонда на территории Тымского сельского поселения»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м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Без интервала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36:00Z</dcterms:created>
  <dc:creator>Галина</dc:creator>
  <dc:description/>
  <cp:keywords/>
  <dc:language>en-US</dc:language>
  <cp:lastModifiedBy>Админ</cp:lastModifiedBy>
  <cp:lastPrinted>2021-08-17T15:05:00Z</cp:lastPrinted>
  <dcterms:modified xsi:type="dcterms:W3CDTF">2021-08-17T08:05:00Z</dcterms:modified>
  <cp:revision>12</cp:revision>
  <dc:subject/>
  <dc:title/>
</cp:coreProperties>
</file>