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ТОМ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2.2022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б установлении Порядка определения платы за использование 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земель или земельных участков, находящихся в муниципальной </w:t>
      </w:r>
    </w:p>
    <w:p>
      <w:pPr>
        <w:pStyle w:val="Style21"/>
        <w:spacing w:lineRule="auto" w:line="240" w:before="0" w:after="480"/>
        <w:ind w:left="0" w:hanging="0"/>
        <w:contextualSpacing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собственности  муниципального образования «Тымское сельское 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оселение», для возведения гражданами гаражей, являющихся 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некапитальными сооружениями</w:t>
      </w:r>
    </w:p>
    <w:p>
      <w:pPr>
        <w:pStyle w:val="Style21"/>
        <w:spacing w:lineRule="auto" w:line="240" w:before="0" w:after="480"/>
        <w:ind w:left="0" w:hanging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48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Calibri" w:cs="Arial" w:ascii="Arial" w:hAnsi="Arial"/>
          <w:bCs/>
          <w:sz w:val="24"/>
          <w:szCs w:val="24"/>
        </w:rPr>
        <w:t>В соответствии с пунктом 2 статьи 39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36-1</w:t>
      </w:r>
      <w:r>
        <w:rPr>
          <w:rFonts w:eastAsia="Calibri" w:cs="Arial" w:ascii="Arial" w:hAnsi="Arial"/>
          <w:bCs/>
          <w:sz w:val="24"/>
          <w:szCs w:val="24"/>
        </w:rPr>
        <w:t xml:space="preserve"> Земельного кодекса Российской Федерации, уставом муниципального образования «Тымское сельское  поселение»</w:t>
      </w:r>
    </w:p>
    <w:p>
      <w:pPr>
        <w:pStyle w:val="Style21"/>
        <w:spacing w:lineRule="auto" w:line="240" w:before="0" w:after="48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Тымское сельское  поселение»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           К.Ф. Важен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Приложение к постановлению 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Администрации Тымского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01.02.2022 № 6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Тымское сельское  поселение»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Тымское сельское  поселение», для возведения гражданами гаражей, являющихся некапитальными сооружениями (далее  земельные участк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Размер платы за использование земельных участков определяется наименование уполномоченного органа местного самоуправ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ab/>
        <w:tab/>
        <w:tab/>
        <w:t>РПл = (КС х Ст) х КЧ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 х Кд / Кг, гд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КЧ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 — коэффициент площади земельных учас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КЧ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 =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ч /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общ, где:</w:t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ч — площадь части земельного участка, используемой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Пл = Су х S х Ст х Кд / Кг, где:</w:t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0:00Z</dcterms:created>
  <dc:creator>admin</dc:creator>
  <dc:description/>
  <cp:keywords/>
  <dc:language>en-US</dc:language>
  <cp:lastModifiedBy>User</cp:lastModifiedBy>
  <cp:lastPrinted>2021-09-29T11:38:00Z</cp:lastPrinted>
  <dcterms:modified xsi:type="dcterms:W3CDTF">2022-02-28T11:14:00Z</dcterms:modified>
  <cp:revision>9</cp:revision>
  <dc:subject/>
  <dc:title/>
</cp:coreProperties>
</file>